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Перефразировав слова классика, хочу спросить – любите ли вы литературу, так, как люблю ее я? Готовы ли вы потратить последние деньги на новую книгу любимого писателя или дождетесь, пока кто-нибудь соизволит выложить ее в Интернет? Считаете ли вы, что наша страна по-прежнему самая читающая в мире или все-таки самая пьющая?</w:t>
      </w:r>
    </w:p>
    <w:p>
      <w:pPr>
        <w:pStyle w:val="Normal"/>
        <w:rPr/>
      </w:pPr>
      <w:r>
        <w:rPr/>
        <w:t xml:space="preserve">   </w:t>
      </w:r>
      <w:r>
        <w:rPr/>
        <w:t xml:space="preserve">В век развития глобальной информационной сети, в век телевидения читать становится не модно. Или наоборот модно, если принять на веру, что высокая мода – удел избранных. </w:t>
      </w:r>
    </w:p>
    <w:p>
      <w:pPr>
        <w:pStyle w:val="Normal"/>
        <w:rPr/>
      </w:pPr>
      <w:r>
        <w:rPr/>
        <w:t xml:space="preserve">   </w:t>
      </w:r>
      <w:r>
        <w:rPr/>
        <w:t xml:space="preserve">В бытность мою школьником хорошие книги были большим дефицитом, и иметь дома хорошую библиотеку считалось престижным. За хорошей книгой стояли длинные очереди, за ней охотились, переплачивали, собирали и сдавали макулатуру, подтверждая всем этим библейскую мудрость о сладости запретного плода. </w:t>
      </w:r>
    </w:p>
    <w:p>
      <w:pPr>
        <w:pStyle w:val="Normal"/>
        <w:rPr/>
      </w:pPr>
      <w:r>
        <w:rPr/>
        <w:t xml:space="preserve">  </w:t>
      </w:r>
      <w:r>
        <w:rPr/>
        <w:t xml:space="preserve">Чуть позже великая держава рухнула, как карточный домик, и у народа появились другие потребности. Хотя нет, истинные библиофилы были всегда, остались они и в те смутные девяностые. </w:t>
      </w:r>
    </w:p>
    <w:p>
      <w:pPr>
        <w:pStyle w:val="Normal"/>
        <w:rPr/>
      </w:pPr>
      <w:r>
        <w:rPr/>
        <w:t xml:space="preserve">   </w:t>
      </w:r>
      <w:r>
        <w:rPr/>
        <w:t xml:space="preserve">Время шло, развивалась страна, набирала обороты экономическая реформа. И у людей снова появилась тяга к искусству, к литературе. Только литература к тому времени стала другой, более коммерческой что-ли.  А коммерческий продукт, поставленный на поток, как хорошо он не был бы сделан, остается всего лишь качественным продуктом. Что к настоящему искусству не имеет никакого отнош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И очень сложно порой отыскать настоящий бриллиант среди тысячи подделок. Остается полагаться на внутреннее чутье читателя, на объективность критиков, и надеяться на то, что писатель, становясь известным, не поставит слово на конвейер, а будет по-прежнему вкладывать частичку своей души в новые произвед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16:00Z</dcterms:created>
  <dc:creator>Alex</dc:creator>
  <dc:description/>
  <cp:keywords/>
  <dc:language>en-US</dc:language>
  <cp:lastModifiedBy>Alex</cp:lastModifiedBy>
  <dcterms:modified xsi:type="dcterms:W3CDTF">2008-01-19T16:16:00Z</dcterms:modified>
  <cp:revision>2</cp:revision>
  <dc:subject/>
  <dc:title>   Перефразировав слова классика, хочу спросить – любите ли вы литературу, так, как люблю ее я</dc:title>
</cp:coreProperties>
</file>