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имущества лазерной резки металлов</w:t>
      </w:r>
    </w:p>
    <w:p>
      <w:pPr>
        <w:pStyle w:val="Normal"/>
        <w:rPr/>
      </w:pPr>
      <w:r>
        <w:rPr/>
        <w:t>Несомненно, в век новых технологий и внедрений идет постоянный поиск креативных решений все тех же избитых проблем, но технология лазерной резки остается несмотря ни на что одной из первых позиций в сферах своего широкого применения.  Данный метод позволяет ускорить сроки пуска изделий за счет убыстрения самого процесса производства деталей. Стоимость продукции существенно уменьшается за необходимостью дополнительных доработок после основной резки. Оборудование не требует дорогого оснащения, так как сама конструкция уже в себе содержит все необходимые для работы инструменты. Также и точность резки достаточно высок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30:00Z</dcterms:created>
  <dc:creator>Наталия</dc:creator>
  <dc:description/>
  <cp:keywords/>
  <dc:language>en-US</dc:language>
  <cp:lastModifiedBy>Наталия</cp:lastModifiedBy>
  <dcterms:modified xsi:type="dcterms:W3CDTF">2008-05-11T19:30:00Z</dcterms:modified>
  <cp:revision>1</cp:revision>
  <dc:subject/>
  <dc:title/>
</cp:coreProperties>
</file>