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PRIMORDIAL &amp; DARK TRANQUILITY</w:t>
        <w:br/>
        <w:br/>
        <w:t>I. PRIMORDIAL. The Irish band Primordial has been releasing quality albums for over a decade, and although they have drawn a lot of critical praise, are still flying under the radar. That may change with their latest CD.</w:t>
        <w:br/>
        <w:t>To The Nameless Dead is an epic combination of Celtic, pagan, folk and black metal. Primordial takes the listener through valleys of sparse and majestic melodies, up the mountain with steady and powerful riffs, and down the other side with dark, intense black metal. The songwriting is outstanding, with layers of thick guitars and subtle atmosphere that ties together the lightness of Celtic/folk metal with the majesty of pagan metal and the bleakness of black metal.</w:t>
        <w:br/>
        <w:t>Vocalist Alan Averill, a/k/a "Naihmass Nemtheanga," is able to croon melodically, sing with a more aggressive style, and do harsh vocals with equal skill. To The Nameless Dead is one of those really good albums that draws you in and envelops you, making you feel like you're listening from the inside out instead of the other way around.</w:t>
        <w:br/>
        <w:t>II. DARK TRANQUILITY. Some bands catch lightning in a bottle on their first release and never reach those levels again, while others build and improve on their previous albums and continually deliver excellent releases. Melodic death metal pioneers Dark Tranquility are one of those bands that have been around for a long time and have perfected and refined their sound and rarely disappoint.</w:t>
        <w:br/>
        <w:t>Fiction is no exception. It has a lot of diversity and the perfect balance of melody and brutality. The songs are extremely well written with very catchy hooks and great riffs. The keyboards add extra atmosphere without being too obtrusive. Dark Tranquility has infused a lot of variety into this album, with tracks ranging from fast thrash metal to medium tempo death metal to slower, almost gothic metal.</w:t>
        <w:br/>
        <w:t>Michael Stanne does an excellent job with the vocals. They are aggressive and varied and you can even understand his rasps. He also attempts some melodic singing, which is serviceable, and there are some female melodic vocals on one of the songs as well.</w:t>
        <w:br/>
        <w:t>Dark Tranquility is one of the originators of the Gothenburg sound and could easily rest on their laurels, but they've proven they are still one of the best bands in their genre and Fiction is a memorable and impressive album.</w:t>
      </w:r>
    </w:p>
    <w:p>
      <w:pPr>
        <w:pStyle w:val="Normal"/>
        <w:rPr>
          <w:sz w:val="22"/>
          <w:lang w:val="en-US"/>
        </w:rPr>
      </w:pPr>
      <w:r>
        <w:rPr>
          <w:sz w:val="22"/>
          <w:lang w:val="en-US"/>
        </w:rPr>
      </w:r>
    </w:p>
    <w:p>
      <w:pPr>
        <w:pStyle w:val="Style15"/>
        <w:rPr/>
      </w:pPr>
      <w:r>
        <w:rPr>
          <w:sz w:val="22"/>
        </w:rPr>
        <w:t>I. «PRIMORDIAL». Ирландская группа «Primordial» («Примордиал») на протяжении десятилетий выпускала качественные альбомы, и хотя на них не раз обрушивались волны жесткой критики, их популярность сохранилась до сегодняшнего дня. Однако все может измениться после выпуска их последнего CD.</w:t>
        <w:br/>
        <w:t>«To the Nameless Dead» («Ту зэ нэймлэс дэд») - такое название получил новый альбом группы. Данное произведение является своего рода эпической комбинацией кельтского, языческого, фольклорного и черного металла. Музыканты «Primordial» искусно проносят своих слушателей через просторы редчайших и величисвенных мелодий, виртуозно возносят его на самые вершины гор спокойным и внушительным ритмом, и затем резко срывают его вниз, в самую глубину черного металла. Сами композиции просто великолепны, пронизаны тонкой атмосферой с ритмичностью басовой гитары, которая связывает вместе легкость кельтского и фольклорного рока с величием языческого и суровостью черного металла.</w:t>
      </w:r>
    </w:p>
    <w:p>
      <w:pPr>
        <w:pStyle w:val="Normal"/>
        <w:rPr>
          <w:sz w:val="22"/>
        </w:rPr>
      </w:pPr>
      <w:r>
        <w:rPr>
          <w:sz w:val="22"/>
        </w:rPr>
        <w:t>Вокалист Алан Авельрик (Alan Avelrik), он же "Naihmass Nemtheanga" (Наймас Немзеанга), прекрасно напевает тихие и спокойные мелодии, так же хорошо поет в более агрессивном стиле и просто великолепно исполняет жесткий вокал. «To The Nameless Dead» является одним из тех немногих альбомов, которые действительно завлекают своей загадочной атмосферой. Создается ощущение того, что музыка сама льется из глубины души, а не проникает внутрь.</w:t>
      </w:r>
    </w:p>
    <w:p>
      <w:pPr>
        <w:pStyle w:val="Style15"/>
        <w:rPr/>
      </w:pPr>
      <w:r>
        <w:rPr>
          <w:sz w:val="22"/>
        </w:rPr>
        <w:t xml:space="preserve">II. «Dark Tranquility» («Дарк транквилити»). Есть группы, которые поднимаются на самую вершину славы сразу после выпуска своего первого альбома и потом уже никогда не могут побить свой рекорд, другие же наоборот с годами становятся лучше, постоянно совершенствуясь и исправляя ошибки предыдущих работ, чтобы в итоге начать выпускать только самые качественные альбомы. Музыканты группы «Dark Tranquility», первопроходцы в жанре мелодичного death-металла, как раз относятся к данной категории. За все долгое сущесвование группы они постоянно совершенствовали и утончали свою музыку, при этом редко разочаровывая своих поклонников. </w:t>
        <w:br/>
        <w:t>«Fiction» («Фикшн») не является исключением из правил. Этот новый альбом отличается своим жанровым многообразием и совершенным балансом между мелодичностью и брутальностью. Песни написаны очень качественно, остается только удивляться всем этим броским хукам и великолепным рифам, которыми пропитана каждая композиция альбома. Клавишные инструменты добавляют особенную атмосферу, при этом не сильно выделяясь. Музыканты «Dark Tranquility» сильно разнообразили свой новый альбом, жанр песен варьируется в широких пределах, начиная с быстрого трэш металла, переходящего в средний death-металл, и заканчивая медленным готическим металлом.</w:t>
        <w:br/>
        <w:t>Майкл Стэнни (Michael Stanne) прекрасно справляется со своими обязанностями вокалиста. Песни в его исполнении отличаются энергичностью и переменчивостью. Изредка он исполняет мелодичные напевы, при чем делает это очень даже неплохо, также в одной песне присутствует мелодичный женский вокал.</w:t>
      </w:r>
    </w:p>
    <w:p>
      <w:pPr>
        <w:pStyle w:val="Style15"/>
        <w:rPr>
          <w:sz w:val="22"/>
        </w:rPr>
      </w:pPr>
      <w:r>
        <w:rPr>
          <w:sz w:val="22"/>
        </w:rPr>
        <w:t>Группа «Dark Tranquility» является одним из создателей Гетеборгского стиля музыки, так что сейчас они вполне заслуженно могут почитать на лаврах, однако они все же доказали, что до сих пор являются одной из лучших групп в своем жанре, и их новый альбом «Ficton» действительно является незабываемым и впечатляющим альбомом.</w:t>
      </w:r>
    </w:p>
    <w:p>
      <w:pPr>
        <w:pStyle w:val="Normal"/>
        <w:ind w:left="360" w:hanging="0"/>
        <w:rPr>
          <w:rFonts w:eastAsia="Times New Roman"/>
          <w:sz w:val="22"/>
        </w:rPr>
      </w:pPr>
      <w:r>
        <w:rPr>
          <w:rFonts w:eastAsia="Times New Roman"/>
          <w:sz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7:00Z</dcterms:created>
  <dc:creator>user</dc:creator>
  <dc:description/>
  <dc:language>en-US</dc:language>
  <cp:lastModifiedBy>user</cp:lastModifiedBy>
  <dcterms:modified xsi:type="dcterms:W3CDTF">2008-04-03T05:28:00Z</dcterms:modified>
  <cp:revision>91</cp:revision>
  <dc:subject/>
  <dc:title>Primordial и Darrk Quality</dc:title>
</cp:coreProperties>
</file>