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 ПО  СОЦИОЛОГИИ  «СЕМЬЯ  КАК  МАЛАЯ  ГРУППА  И  СОЦИАЛЬНЫЙ  ИНСТИТУ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мья – малая группа или социальный инстит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мья – с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ья играет важную роль в жизни каждого человека и общества в целом. И неудивительно, что на каждом новом этапе развития общества, когда происходит переоценка ценностей, возрастает интерес к проблемам семьи, морали, духовности. В настоящее время, в усложнившихся условиях современного бытия, семья как уникальный посредник между интересами личности и общества, оказалась в эпицентре общественных катаклизмов. Переход к рыночным отношениям и связанные с этим апатия, обнищание немалой части населения резко отразились на самочувствии семьи, ее воспитательном потенциале, стаби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 другие социальные причины фактически привели к кризису семейных ценностей. Следствием этого кризиса являются разъединение старших и младших поколений, широкое распространение малодетности, расширение одиночно-холостяцких форм существования. И если супружество, родительство, родство являются конституирующими семью отношениями, то в наше время наблюдается распад этого триединства. Проблема осложняется тем, что в данный момент институт брака переживает переходный период. Продолжается разрушение старых традиционных установок на брак, а новые еще не сформирова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 в представлении отдельных людей все больше становятся в основном средством удовлетворения их потребностей в интимном и неформальном общении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же ждет институт семьи в будущем? Сохранится ли семья? Выдержит ли она те испытания, которые переживает наше общество сегодня? В чем сила семьи?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на эти вопросы я постараюсь осветить в данной работе. Для этого мне необходимо рассмотреть семью как малую группу и социальный институт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ить особенности семьи как малой группы и социального института на современном этапе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 СЕМЬЯ  –  МАЛАЯ  ГРУППА  ИЛИ  СОЦИАЛЬНЫЙ  ИНСТИТ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выяснить, что же такое малая группа и социальный институ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ироком смысле понятие </w:t>
      </w:r>
      <w:r>
        <w:rPr>
          <w:i/>
          <w:sz w:val="28"/>
          <w:szCs w:val="28"/>
          <w:u w:val="single"/>
        </w:rPr>
        <w:t>«социальная группа»</w:t>
      </w:r>
      <w:r>
        <w:rPr>
          <w:sz w:val="28"/>
          <w:szCs w:val="28"/>
        </w:rPr>
        <w:t xml:space="preserve"> – это любое социальное объединение людей – от группы сверстников до общества определенной страны. В социологии это понятие употребляется в более узком смысле – как «совокупность индивидов, взаимодействующих определенным образом на основе разделяемых ожиданий каждого члена группы в отношении других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Члены группы ощущают свою принадлежность к группе и воспринимаются другими людьми как члены дан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оциальной структуры общества необходимо, чтобы в качестве изучаемой единицы выступала какая-либо элементарная часть общества, которая сочетала бы в себе все виды социальных связей. В качестве такой единицы была выбрана малая груп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дачное определение, на мой взгляд, этому понятию было дано Г. М. Андреевой: </w:t>
      </w:r>
      <w:r>
        <w:rPr>
          <w:i/>
          <w:sz w:val="28"/>
          <w:szCs w:val="28"/>
          <w:u w:val="single"/>
        </w:rPr>
        <w:t>«Малая группа</w:t>
      </w:r>
      <w:r>
        <w:rPr>
          <w:sz w:val="28"/>
          <w:szCs w:val="28"/>
        </w:rPr>
        <w:t xml:space="preserve"> – это группа, в которой общественные отношения выступают в форме непосредственных личных контактов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ными словами, малыми группами называются лишь те группы, в которых индивиды имеют личностные контакты друг с другом. Например, одноклассники – члены малой группы, а ученики всей школы – большая социальная груп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социальная практика, для нормального функционирования человеческого общества необходимо закрепление некоторых типов социальных отношений с тем, чтобы они стали обязательными для членов определенной социальной группы. В первую очередь это относится к тем социальным отношениям, вступая в которые, члены группы удовлетворяют наиболее важные потребности, необходимые для успешного функционирования группы как целостной социальной единицы. Например, для воспроизводства материальных благ люди закрепляют и поддерживают производственные отношения, для воспитания детей – семейные отношения, а также отношения обучения и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закрепления социальных отношений заключается в создании системы ролей и статусов, предписывающих правила поведения в социальных отношениях, и в определении системы санкций в случае неисполнения индивидами этих правил поведения. Системы ролей, статусов и санкций воплощаются в виде социальных институтов, которые определяют устойчивые образцы поведения, идеи и стиму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  <w:u w:val="single"/>
        </w:rPr>
        <w:t>«социальный институт</w:t>
      </w:r>
      <w:r>
        <w:rPr>
          <w:sz w:val="28"/>
          <w:szCs w:val="28"/>
        </w:rPr>
        <w:t xml:space="preserve"> – это организованная система связей и социальных норм, которая объединяет значимые общественные ценности и процедуры, удовлетворяющие основным потребностям обще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где под общественными ценностями понимаются идеи и цели, под общественными процедурами – образцы поведения в групповых процессах, под системой социальных связей – совокупность ролей и статусов, посредством которых это поведение осуществляется и удерживается в определенных рамках.</w:t>
      </w:r>
    </w:p>
    <w:p>
      <w:pPr>
        <w:pStyle w:val="Style12"/>
        <w:widowControl/>
        <w:spacing w:lineRule="auto" w:line="360"/>
        <w:ind w:right="-57" w:firstLine="708"/>
        <w:rPr/>
      </w:pPr>
      <w:r>
        <w:rPr>
          <w:sz w:val="28"/>
          <w:szCs w:val="28"/>
        </w:rPr>
        <w:t xml:space="preserve">Итак, между понятиями «институт» и «группа» имеется существенное внутреннее различие: если группа – это совокупность взаимодействующих индивидов, то институт – система социальных связей и социальных норм, существующих в определенной области человеческой деятельности. </w:t>
      </w:r>
    </w:p>
    <w:p>
      <w:pPr>
        <w:pStyle w:val="Style12"/>
        <w:widowControl/>
        <w:spacing w:lineRule="auto" w:line="360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эти понятия неотделимы друг от друга, т.к. институт, будучи совокупностью взаимосвязей и систем поведения, определяется, в конечном счете, потребностями люд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ыми словами, хотя институт формирует социальные связи и нормы, есть люди, между которыми эти взаимосвязи осуществляются, и которые используют нормы на практике. Именно люди организуют себя в различные группы, используя институциональные нормы. Таким образом, в каждый институт входит много групп, определяющих институциональное поведение. Следовательно, институты и социальные группы взаимосвязаны, и бессмысленно полностью отделять друг от друга эти понятия и изучать их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исходя из вышеизложенного, я прихожу к выводу, что </w:t>
      </w:r>
      <w:r>
        <w:rPr>
          <w:i/>
          <w:sz w:val="28"/>
          <w:szCs w:val="28"/>
          <w:u w:val="single"/>
        </w:rPr>
        <w:t>семья</w:t>
      </w:r>
      <w:r>
        <w:rPr>
          <w:sz w:val="28"/>
          <w:szCs w:val="28"/>
        </w:rPr>
        <w:t xml:space="preserve"> – это социальное явление, сочетающее в себе черты социального института и мал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</w:t>
      </w:r>
      <w:r>
        <w:rPr>
          <w:rFonts w:eastAsia="MS Mincho;ＭＳ 明朝"/>
          <w:sz w:val="28"/>
          <w:szCs w:val="28"/>
        </w:rPr>
        <w:t xml:space="preserve">емья возникает из стремления удовлетворить сугубо личные потребности и интересы индивидов. </w:t>
      </w:r>
      <w:r>
        <w:rPr>
          <w:sz w:val="28"/>
          <w:szCs w:val="28"/>
        </w:rPr>
        <w:t>По мнению Т. А. Гурко, «семья – совокупность лиц, проживающих совместно, связанных родством и общим бюджетом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Являясь малой группой, она соединяет личные потребности с общественными интересами, приспосабливается к социальным отношениям, нормам, ценностям, принятым в обществе. Иными словами, в семье личные потребности упорядочиваются и организуются на основе принятых в обществе социальных ценностей, норм и образцов поведения и, в конце концов, приобретают характер социальных функций (сексуального регулирования, репродуктивная, функции социализации, эмоционального удовлетворения, статусная, защитная, экономическая)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представляет собой «совокупность исторически сложившихся устойчивых социальных норм, санкций и образцов поведения, регламентирующих отношения между супругами, родителями и детьми, другими родственникам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емьи включает в себя: 1) совокупность общественных ценностей (любовь, отношение к детям); 2) общественные процедуры (забота о воспитании детей, семейные правила и обязательства); 3) переплетение ролей и статусов (статусы и роли мужа, жены, ребенка, подростка, тещи, свекрови, братьев и т.п.), с помощью которых осуществляется семейная жизнь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12"/>
        <w:widowControl/>
        <w:spacing w:lineRule="auto" w:line="360"/>
        <w:ind w:right="-57" w:firstLine="708"/>
        <w:rPr>
          <w:sz w:val="28"/>
          <w:szCs w:val="28"/>
        </w:rPr>
      </w:pPr>
      <w:r>
        <w:rPr>
          <w:sz w:val="28"/>
          <w:szCs w:val="28"/>
        </w:rPr>
        <w:t>Таким образом, институт семьи – это совокупность определенных связей, норм и ролей, которые на практике проявляются в деятельности отдельных малых групп – конкретных семей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 СЕМЬЯ  –  СИЛ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мы знаем, как велико значение семьи в жизни человека, общества и государства. Ведь именно семья для каждого человека – неисчерпае</w:t>
      </w:r>
      <w:bookmarkStart w:id="0" w:name="OCRUncertain002"/>
      <w:r>
        <w:rPr>
          <w:sz w:val="28"/>
          <w:szCs w:val="28"/>
        </w:rPr>
        <w:t>м</w:t>
      </w:r>
      <w:bookmarkEnd w:id="0"/>
      <w:r>
        <w:rPr>
          <w:sz w:val="28"/>
          <w:szCs w:val="28"/>
        </w:rPr>
        <w:t>ый источник любви, преданности и поддержки. В семье закладываются ос</w:t>
      </w:r>
      <w:bookmarkStart w:id="1" w:name="OCRUncertain003"/>
      <w:r>
        <w:rPr>
          <w:sz w:val="28"/>
          <w:szCs w:val="28"/>
        </w:rPr>
        <w:t>н</w:t>
      </w:r>
      <w:bookmarkEnd w:id="1"/>
      <w:r>
        <w:rPr>
          <w:sz w:val="28"/>
          <w:szCs w:val="28"/>
        </w:rPr>
        <w:t>овы нравственности, духовности и терпимости. Именно семья признается основным носителем культурных образцов, наследуемых из поколения в поколение, а также необходимым условием социализации личности. Именно в семье человек обучается социальным ролям, получает основы образования, навыки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ая, крепкая семья – залог стабильности и процветания любого общества. Семья является основой всех социальных институтов, и, говоря о развитии семьи, мы подразумеваем развитие обществ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ир не стоит на месте, он меняется. Меняются его социальные институты, меняется и семья. Брак перестал быть пожизненным и легитимным: разводы, неполные семьи, матери-одиночки из исключений стали норм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авляющее большинство специалистов (философов, социологов, психологов, экономистов и т.д.), изучающих современную семью, сходятся во мнении о том, что семья переживает сейчас подлинный кризис. </w:t>
      </w:r>
      <w:r>
        <w:rPr>
          <w:rFonts w:eastAsia="MS Mincho;ＭＳ 明朝"/>
          <w:sz w:val="28"/>
          <w:szCs w:val="28"/>
        </w:rPr>
        <w:t>Испытание семьи на прочность происходит под воздействием тотального кризиса, переживаемого обществом, глубинная природа которого носит цивилизационный характер. Являясь первичным элементом общества, она дает в миниатюре картину тех же противоречий, которые присущи и обществу.</w:t>
      </w:r>
    </w:p>
    <w:p>
      <w:pPr>
        <w:pStyle w:val="Style11"/>
        <w:spacing w:lineRule="auto" w:line="360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Что же ждет институт семьи в будущем? Сможет ли семья противостоять кризисным явлениям в обществе?</w:t>
      </w:r>
    </w:p>
    <w:p>
      <w:pPr>
        <w:pStyle w:val="Style12"/>
        <w:widowControl/>
        <w:spacing w:lineRule="auto" w:line="360"/>
        <w:ind w:right="-57"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им из самых удивительных свойств семьи является гибкость и динамичность форм ее структурной организации. Благодаря универсальной способности адаптироваться к особенностям «всех времен и народов», семья создала огромное многообразие типов семейных структур, порой видоизменяя себя до неузнаваемости, но сохраняя при этом неизменной свою сущность как социального института и малой группы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9"/>
      </w:r>
    </w:p>
    <w:p>
      <w:pPr>
        <w:pStyle w:val="Style11"/>
        <w:spacing w:lineRule="auto" w:line="360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Сила семьи заключаются в той целостности, которая присуща семье и как малой социальной группе, и как социальному институту. Целостность семьи образуется за счет взаимопритяжения и взаимодополняемости полов, создающих «единое андрогенное существо», некую целостность, не сводимую ни к сумме членов семьи, ни к отдельному члену семьи. «Невозможно, чтобы люди жили вместе, постоянно поддерживали отношения, не ощущая то целое, которое они образуют своим объединением, не привязываясь к этому целому, не заботясь о его интересах и не учитывая их в своем поведении»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10"/>
      </w:r>
    </w:p>
    <w:p>
      <w:pPr>
        <w:pStyle w:val="Style11"/>
        <w:spacing w:lineRule="auto" w:line="360"/>
        <w:ind w:right="-57"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Кроме того, семья создается для удовлетворения не одной-двух, а целого комплекса важнейших потребностей человека. Семья, таким образом, в отличие от других малых групп, объединяет всю целостность своего существования.</w:t>
      </w:r>
    </w:p>
    <w:p>
      <w:pPr>
        <w:pStyle w:val="Style11"/>
        <w:spacing w:lineRule="auto" w:line="360"/>
        <w:ind w:right="-57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лагодаря своей полифункциональности и способности окультуривать физиологические и психологические потребности человека, способности к самоорганизации и саморазвитию, семья способна соединять личные, коллективные и общественные интере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 современным языком, семьи – это корневые файлы, в которых хранятся моральные ценности и другая важная информация операционной системы и основных программ под названием «нация» и «общество». В этих ячейках происходит загрузка формирующегося детского сознания основополагающими понятиями: добро и зло, верность и предательство, милосердие и жестокость. Удаление или повреждение этих файлов приведет к зависанию «компьютера» под названием «государство» и выведет его из строя.</w:t>
        <w:br/>
        <w:t>Семья была, есть и будет той ячейкой, тем файлом, где хранится человеческое в отношениях между людьми. Если муж доверяет жене, а жена – мужу, не страшны потоки информации об убийствах, катастрофах, шантаже и насилии, которые на нас изливают СМИ. Если мужчина и женщина любят друг друга, их отношения не будут отношениями стервы и бессердечного мачо-ковбоя, рвущих выгоду и удовольствия каждый для себя. Как бы тяжело не жилось – они найдут спасение друг в друге. Семья спасет даже от смертельной опасности под названием СПИД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360"/>
        <w:ind w:right="-57"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Именно в этом, на мой взгляд, и заключается сила, притягательность и живучесть института семьи.</w:t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right="-5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социальное явление, сочетающее в себе черты социального института и малой группы. </w:t>
      </w:r>
      <w:r>
        <w:rPr>
          <w:rFonts w:eastAsia="MS Mincho;ＭＳ 明朝"/>
          <w:sz w:val="28"/>
          <w:szCs w:val="28"/>
        </w:rPr>
        <w:t>Являясь малой группой, она соединяет личные потребности с общественными интересами, приспосабливается к социальным отношениям, нормам, ценностям, принятым в обществе. Иными словами, в семье личные потребности упорядочиваются и организуются на основе принятых в обществе социальных ценностей, норм и образцов поведения и, в конце концов, приобретают характер социальных функ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р не стоит на месте, он меняется, а вместе с ним меняются его социальные институты, а значит, и семья.</w:t>
      </w:r>
      <w:r>
        <w:rPr>
          <w:rFonts w:eastAsia="MS Mincho;ＭＳ 明朝"/>
          <w:sz w:val="28"/>
          <w:szCs w:val="28"/>
        </w:rPr>
        <w:t xml:space="preserve"> Совершенно очевидно, что семья, как и общество в целом, переживает сегодня глубокий кризис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ла семьи, ее притягательность и живучесть заключаются в той целостности, которая присуща семье и как малой социальной группе, и как социальному институту. Целостность семьи образуется за счет взаимопритяжения и взаимодополняемости полов, создающих «единое андрогенное существо», некую целостность, не сводимую ни к сумме членов семьи, ни к отдельному члену семьи. Благодаря своей полифункциональности и способности окультуривать физиологические и психологические потребности человека, способности к самоорганизации и саморазвитию, семья способна соединять личные, коллективные и общественные интере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XXI век становится эпохой, на которую возложены большие надежды всего человечества. Сложная экономическая и социальная обстановка требует от современного человека серьезного напряжения, что часто вызывает стрессы и депрессии, ставшие уже неотъемлемой частью нашего бытия. Сегодня как раз то время, когда особенно остро ощущается необходимость в «тихой гавани», месте душевного комфорта. Таким местом должна быть семья – стабильность на фоне повсеместной изменчив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ая, крепкая семья – залог стабильности и процветания любого общества. Семья является основой всех социальных институтов, и, говоря о развитии семьи, мы подразумеваем развитие общества в цел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 М. Социальная психология. – М.: Аспект Пресс, 2002. – 49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ко, Т. А. Трансформация института семьи: постановка проблемы // Социологические исследования. – 1995. - № 10. – С.17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А. Семья. Матрица... – // </w:t>
      </w:r>
      <w:hyperlink r:id="rId2">
        <w:r>
          <w:rPr>
            <w:rStyle w:val="InternetLink"/>
            <w:sz w:val="28"/>
            <w:szCs w:val="28"/>
          </w:rPr>
          <w:t>http://lito.ru//read.php?id=60132</w:t>
        </w:r>
      </w:hyperlink>
      <w:r>
        <w:rPr>
          <w:sz w:val="28"/>
          <w:szCs w:val="28"/>
        </w:rPr>
        <w:t xml:space="preserve">. – 04.05.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А. Р. Брак, семья, родительство: социологические и демографические аспекты. – Новосибирск: Новосибирский гос. ун-т, 2001. – 74 с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циология / Под ред. А. В. Миронова, В. В. Панферовой, В. М. Утенкова. – М.: Фолио, 1996. – 1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С.С. Социология. – М.: Наука, 1994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right="-5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 С.С. Социология. – М.: Наука, 1994. – 256 с., с.15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Г. М. Социальная психология. – М.: Аспект Пресс, 2002. – 490 с., с.22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 С.С. Социология. – М.: Наука, 1994. – 256 с., с.1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ко, Т. А. Трансформация института семьи: постановка проблемы // Социологические исследования. – 1995. - № 10. – С.17-21., с.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Фролов С.С. Социология. – М.: Наука, 1994. – 256 с., с.141-143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еева А. Р. Брак, семья, родительство: социологические и демографические аспекты. – Новосибирск: Новосибирский гос. ун-т, 2001. – 74 с., с.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Фролов С.С. Социология. – М.: Наука, 1994. – 256 с., с.151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rFonts w:eastAsia="MS Mincho;ＭＳ 明朝"/>
        </w:rPr>
        <w:t>Социология / Под ред. А. В. Миронова, В. В. Панферовой, В. М. Утенкова. – М.: Фолио, 1996. – 178 с., с.99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rFonts w:eastAsia="MS Mincho;ＭＳ 明朝"/>
        </w:rPr>
        <w:t>Социология / Под ред. А. В. Миронова, В. В. Панферовой, В. М. Утенкова. – М.: Фолио, 1996. – 178 с., с.101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мисаренко А. Семья. Матрица... – 04.05.07  // http://lito.ru//read.php?id=601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20" w:after="240"/>
      <w:jc w:val="center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Личный стиль сообщения"/>
    <w:basedOn w:val="Style9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!ОБЫЧНЫЙ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color w:val="000000"/>
      <w:sz w:val="22"/>
      <w:szCs w:val="20"/>
    </w:rPr>
  </w:style>
  <w:style w:type="paragraph" w:styleId="Style13">
    <w:name w:val="№СТР"/>
    <w:basedOn w:val="Normal"/>
    <w:qFormat/>
    <w:pPr>
      <w:widowControl w:val="false"/>
      <w:shd w:fill="FFFFFF" w:val="clear"/>
      <w:jc w:val="center"/>
    </w:pPr>
    <w:rPr>
      <w:color w:val="000000"/>
      <w:szCs w:val="20"/>
    </w:rPr>
  </w:style>
  <w:style w:type="paragraph" w:styleId="5">
    <w:name w:val="Заголовок5"/>
    <w:basedOn w:val="Normal"/>
    <w:qFormat/>
    <w:pPr>
      <w:widowControl w:val="false"/>
      <w:shd w:fill="FFFFFF" w:val="clear"/>
      <w:spacing w:lineRule="exact" w:line="240" w:before="120" w:after="120"/>
      <w:jc w:val="center"/>
    </w:pPr>
    <w:rPr>
      <w:b/>
      <w:color w:val="000000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.ru//read.php?id=6013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25:00Z</dcterms:created>
  <dc:creator>Мама</dc:creator>
  <dc:description/>
  <cp:keywords/>
  <dc:language>en-US</dc:language>
  <cp:lastModifiedBy>Мама</cp:lastModifiedBy>
  <dcterms:modified xsi:type="dcterms:W3CDTF">2008-02-08T05:38:00Z</dcterms:modified>
  <cp:revision>12</cp:revision>
  <dc:subject/>
  <dc:title>семья играет важную роль в жизни каждого человека и общества в целом</dc:title>
</cp:coreProperties>
</file>