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Выход из под «пресса»</w:t>
      </w:r>
    </w:p>
    <w:p>
      <w:pPr>
        <w:pStyle w:val="TextBodyIndent"/>
        <w:jc w:val="center"/>
        <w:rPr>
          <w:b/>
          <w:b/>
        </w:rPr>
      </w:pPr>
      <w:r>
        <w:rPr>
          <w:b/>
        </w:rPr>
        <w:t>или что делать с «плохим настроением»?.</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Во многих изданиях пишут о вреде сезонных депрессий. Это понятно. В нашей стране зима долгая и темная. И спады настроения, связанные с этим временем года вполне естественны. Однако проблема депрессии и плохого настроения гораздо шире. И столкнуться с этой проблемой можно в любое время года. Поэтому стоит заглянуть поглубже.</w:t>
      </w:r>
    </w:p>
    <w:p>
      <w:pPr>
        <w:pStyle w:val="Normal"/>
        <w:jc w:val="both"/>
        <w:rPr>
          <w:rFonts w:ascii="Arial" w:hAnsi="Arial" w:cs="Arial"/>
          <w:lang w:val="ru-RU"/>
        </w:rPr>
      </w:pPr>
      <w:r>
        <w:rPr>
          <w:rFonts w:cs="Arial" w:ascii="Arial" w:hAnsi="Arial"/>
          <w:lang w:val="ru-RU"/>
        </w:rPr>
      </w:r>
    </w:p>
    <w:p>
      <w:pPr>
        <w:pStyle w:val="TextBody"/>
        <w:rPr/>
      </w:pPr>
      <w:r>
        <w:rPr/>
        <w:t>Если вы каждый день встаете «не с той ноги», а в течении дня вас не покидают гнетущие мысли. Если усталость – ваше обычное состояние, и вы все чаще задумываетесь над вопросом: «А кому все это нужно?» Если вы уверены в собственной несостоятельности и вас одолевают различные заболевания, то скорее всего пришло время найти причины такого состояния.</w:t>
      </w:r>
    </w:p>
    <w:p>
      <w:pPr>
        <w:pStyle w:val="Normal"/>
        <w:jc w:val="both"/>
        <w:rPr>
          <w:rFonts w:ascii="Arial" w:hAnsi="Arial" w:cs="Arial"/>
          <w:b/>
          <w:b/>
          <w:lang w:val="ru-RU"/>
        </w:rPr>
      </w:pPr>
      <w:r>
        <w:rPr>
          <w:rFonts w:cs="Arial" w:ascii="Arial" w:hAnsi="Arial"/>
          <w:b/>
          <w:lang w:val="ru-RU"/>
        </w:rPr>
        <w:t>Что в городе тебе моем?</w:t>
      </w:r>
    </w:p>
    <w:p>
      <w:pPr>
        <w:pStyle w:val="Normal"/>
        <w:jc w:val="both"/>
        <w:rPr>
          <w:rFonts w:ascii="Arial" w:hAnsi="Arial" w:cs="Arial"/>
          <w:lang w:val="ru-RU"/>
        </w:rPr>
      </w:pPr>
      <w:r>
        <w:rPr>
          <w:rFonts w:cs="Arial" w:ascii="Arial" w:hAnsi="Arial"/>
          <w:lang w:val="ru-RU"/>
        </w:rPr>
        <w:t>Существует такое понятие: «городской дистресс». Жизнь в большом городе – это постоянная спешка. А в сутках только 24 часа и у большинства из нас они заполнены до предела. Дом, магазины, работа, транспорт, дети, родственники….</w:t>
      </w:r>
    </w:p>
    <w:p>
      <w:pPr>
        <w:pStyle w:val="Normal"/>
        <w:jc w:val="both"/>
        <w:rPr>
          <w:rFonts w:ascii="Arial" w:hAnsi="Arial" w:cs="Arial"/>
          <w:lang w:val="ru-RU"/>
        </w:rPr>
      </w:pPr>
      <w:r>
        <w:rPr>
          <w:rFonts w:cs="Arial" w:ascii="Arial" w:hAnsi="Arial"/>
          <w:lang w:val="ru-RU"/>
        </w:rPr>
        <w:t>Каждый вечер мысленно или на листе ежедневника мы составляем план действий. И каждый вечер следующего дня, с тоской глядя в этот список, понимаем, что не успели сделать и половины запланированного. А ведь на следующий день уже составлен план. Количество дел растет день отот дня как снежный ком, и вместе с этим усиливается чувство вины из-за того, что они не выполнены, накапливается усталость.</w:t>
      </w:r>
    </w:p>
    <w:p>
      <w:pPr>
        <w:pStyle w:val="Normal"/>
        <w:jc w:val="both"/>
        <w:rPr>
          <w:rFonts w:ascii="Arial" w:hAnsi="Arial" w:cs="Arial"/>
          <w:lang w:val="ru-RU"/>
        </w:rPr>
      </w:pPr>
      <w:r>
        <w:rPr>
          <w:rFonts w:cs="Arial" w:ascii="Arial" w:hAnsi="Arial"/>
          <w:lang w:val="ru-RU"/>
        </w:rPr>
        <w:t>Все нашм дела лежат в разных плоскостях, часто, не успев закончить одно – мы уже вынуждены приступить к другому. При этом многие просто не могут сказать близким людям «нет» и соглашаются взять на себя выполнение дополнительной работы.</w:t>
      </w:r>
    </w:p>
    <w:p>
      <w:pPr>
        <w:pStyle w:val="Normal"/>
        <w:jc w:val="both"/>
        <w:rPr>
          <w:rFonts w:ascii="Arial" w:hAnsi="Arial" w:cs="Arial"/>
          <w:lang w:val="ru-RU"/>
        </w:rPr>
      </w:pPr>
      <w:r>
        <w:rPr>
          <w:rFonts w:cs="Arial" w:ascii="Arial" w:hAnsi="Arial"/>
          <w:lang w:val="ru-RU"/>
        </w:rPr>
        <w:t>В общем, в один «прекрасный» момент мы вдруг начинаем ощущать себя ьелкой в колесе, которая постоянно мчится вперед. И несмотря на сскорость нашего движения мы темне менее никогда и никуда не успеваем и от этого еще больше устаем.</w:t>
      </w:r>
    </w:p>
    <w:p>
      <w:pPr>
        <w:pStyle w:val="Normal"/>
        <w:jc w:val="both"/>
        <w:rPr>
          <w:rFonts w:ascii="Arial" w:hAnsi="Arial" w:cs="Arial"/>
          <w:lang w:val="ru-RU"/>
        </w:rPr>
      </w:pPr>
      <w:r>
        <w:rPr>
          <w:rFonts w:cs="Arial" w:ascii="Arial" w:hAnsi="Arial"/>
          <w:lang w:val="ru-RU"/>
        </w:rPr>
        <w:t>От усталости люди могут стать раздражительными, взрываясь в ответ на любую, самую незначителтную ситуацию. Вспомните – как мы ждем общественный транспорт. Несмотря на то, что его движение происходит по мало-мальски извеснтному нам графику, мы раздражаемся, если приходится подождать хоть минуту. Мы с пешим на работу, мы спешим с работы, мы постоянно торопимся, даже тогда, когда торопиться никуда не нужно.</w:t>
      </w:r>
    </w:p>
    <w:p>
      <w:pPr>
        <w:pStyle w:val="Normal"/>
        <w:jc w:val="both"/>
        <w:rPr>
          <w:rFonts w:ascii="Arial" w:hAnsi="Arial" w:cs="Arial"/>
          <w:lang w:val="ru-RU"/>
        </w:rPr>
      </w:pPr>
      <w:r>
        <w:rPr>
          <w:rFonts w:cs="Arial" w:ascii="Arial" w:hAnsi="Arial"/>
          <w:lang w:val="ru-RU"/>
        </w:rPr>
        <w:t>Такое состояние медики называют неврастенией. Это, вообще-то говоря, не диагноз, так что пугаться не стоит. Большой город практически каждого рано или поздно делает неврастеником, поскольку неврастения – это элементарная усталость от множества дел, от мощного потока информации, который мозг не успевает обрабатывать. Неврастения – это усталость нервной системы. Говорить о хорошем настроении или о хорошем самочувствии при неврастении практически невозможно. Выход только один – остановиться и отдохнуть.</w:t>
      </w:r>
    </w:p>
    <w:p>
      <w:pPr>
        <w:pStyle w:val="Normal"/>
        <w:jc w:val="both"/>
        <w:rPr>
          <w:rFonts w:ascii="Arial" w:hAnsi="Arial" w:cs="Arial"/>
          <w:b/>
          <w:b/>
          <w:lang w:val="ru-RU"/>
        </w:rPr>
      </w:pPr>
      <w:r>
        <w:rPr>
          <w:rFonts w:cs="Arial" w:ascii="Arial" w:hAnsi="Arial"/>
          <w:b/>
          <w:lang w:val="ru-RU"/>
        </w:rPr>
        <w:t>Остановиться, оглянуться….</w:t>
      </w:r>
    </w:p>
    <w:p>
      <w:pPr>
        <w:pStyle w:val="Normal"/>
        <w:jc w:val="both"/>
        <w:rPr>
          <w:rFonts w:ascii="Arial" w:hAnsi="Arial" w:cs="Arial"/>
          <w:lang w:val="ru-RU"/>
        </w:rPr>
      </w:pPr>
      <w:r>
        <w:rPr>
          <w:rFonts w:cs="Arial" w:ascii="Arial" w:hAnsi="Arial"/>
          <w:lang w:val="ru-RU"/>
        </w:rPr>
        <w:t>Белка может выскочить из вращающегося колеса только при условии, что остановится хоть на минуту. Но многие люди останавливаться не умеют. У нас есть список дел, которые связаны с близкими людьми. Взатые нами на ссебя обязательства отменить мы не желаем. Конечно все это делается нами исключительно из благих побуждений, покольку мы, конечно-же являемся опорой и для детей и для родителей.</w:t>
      </w:r>
    </w:p>
    <w:p>
      <w:pPr>
        <w:pStyle w:val="Normal"/>
        <w:jc w:val="both"/>
        <w:rPr>
          <w:rFonts w:ascii="Arial" w:hAnsi="Arial" w:cs="Arial"/>
          <w:lang w:val="ru-RU"/>
        </w:rPr>
      </w:pPr>
      <w:r>
        <w:rPr>
          <w:rFonts w:cs="Arial" w:ascii="Arial" w:hAnsi="Arial"/>
          <w:lang w:val="ru-RU"/>
        </w:rPr>
        <w:t>Но останавливаться и давать себе время на отдых – это жизненная необходимость, а вовсе не роскошь, не ленность и не безделье. Даже сердечная мышца, которая не перестает сокращаться всю нашу жизнь, имеет время для отдыха. И ее отдых вдвое (!) превышает время ее работы. Только при таком режиме «труда и отдыха» сердце может оставаться здоровым долгие годы. Практически все заболевания сердечно-сосудистой системы связаны со стрессом. И помнить об этом нужно всем!</w:t>
      </w:r>
    </w:p>
    <w:p>
      <w:pPr>
        <w:pStyle w:val="Normal"/>
        <w:jc w:val="both"/>
        <w:rPr>
          <w:rFonts w:ascii="Arial" w:hAnsi="Arial" w:cs="Arial"/>
          <w:lang w:val="ru-RU"/>
        </w:rPr>
      </w:pPr>
      <w:r>
        <w:rPr>
          <w:rFonts w:cs="Arial" w:ascii="Arial" w:hAnsi="Arial"/>
          <w:lang w:val="ru-RU"/>
        </w:rPr>
        <w:t>Нам нужен отдых! Это не роскошь, а средство оставаться здоровым и бодрым, как физически так и духовно. При этом отдыхом для вас должна быть именно та ситуация, которую вы лично считаете отдыхом. Для кого-то  - это поход в театр, а для ког-то – прогулка на лыжах. Кому-то нужно просто уединиться, отключив телефон побыть в тишине. Кому-то – полежать в теплой ванной. А возможно – вам давно пора выспаться.</w:t>
      </w:r>
    </w:p>
    <w:p>
      <w:pPr>
        <w:pStyle w:val="Normal"/>
        <w:jc w:val="both"/>
        <w:rPr>
          <w:rFonts w:ascii="Arial" w:hAnsi="Arial" w:cs="Arial"/>
          <w:lang w:val="ru-RU"/>
        </w:rPr>
      </w:pPr>
      <w:r>
        <w:rPr>
          <w:rFonts w:cs="Arial" w:ascii="Arial" w:hAnsi="Arial"/>
          <w:lang w:val="ru-RU"/>
        </w:rPr>
        <w:t>Кстати, ученые установили, что «недосып» имеет свойство накапливаться. И после нескольких бессонных ночей перед дачей очередного проекта, вам может потребоваться около суток на то, чтобы просто отоспаться.</w:t>
      </w:r>
    </w:p>
    <w:p>
      <w:pPr>
        <w:pStyle w:val="Normal"/>
        <w:jc w:val="both"/>
        <w:rPr>
          <w:rFonts w:ascii="Arial" w:hAnsi="Arial" w:cs="Arial"/>
          <w:lang w:val="ru-RU"/>
        </w:rPr>
      </w:pPr>
      <w:r>
        <w:rPr>
          <w:rFonts w:cs="Arial" w:ascii="Arial" w:hAnsi="Arial"/>
          <w:lang w:val="ru-RU"/>
        </w:rPr>
        <w:t>От перенасыщения общением в первую очередь страдают интроверты, для которых важно сохранять свой внутренний мир закрытым от чужих взглядов и для них психологически очень сложно быть все время на виду.</w:t>
      </w:r>
    </w:p>
    <w:p>
      <w:pPr>
        <w:pStyle w:val="Normal"/>
        <w:jc w:val="both"/>
        <w:rPr>
          <w:rFonts w:ascii="Arial" w:hAnsi="Arial" w:cs="Arial"/>
          <w:b/>
          <w:b/>
          <w:lang w:val="ru-RU"/>
        </w:rPr>
      </w:pPr>
      <w:r>
        <w:rPr>
          <w:rFonts w:cs="Arial" w:ascii="Arial" w:hAnsi="Arial"/>
          <w:b/>
          <w:lang w:val="ru-RU"/>
        </w:rPr>
        <w:t>…</w:t>
      </w:r>
      <w:r>
        <w:rPr>
          <w:rFonts w:cs="Arial" w:ascii="Arial" w:hAnsi="Arial"/>
          <w:b/>
          <w:lang w:val="ru-RU"/>
        </w:rPr>
        <w:t>Не спрятаться не скрыться…</w:t>
      </w:r>
    </w:p>
    <w:p>
      <w:pPr>
        <w:pStyle w:val="TextBody"/>
        <w:rPr/>
      </w:pPr>
      <w:r>
        <w:rPr/>
        <w:t>Для большинства из нас уединение невозможно даже в стенах собственного жилища. Наши квартиры попросту перенаселены. Даже запершись в ванной, часто невозможно отделаться от близких, которым как всегда срочно нужна ваша помощь.</w:t>
      </w:r>
    </w:p>
    <w:p>
      <w:pPr>
        <w:pStyle w:val="Normal"/>
        <w:jc w:val="both"/>
        <w:rPr>
          <w:rFonts w:ascii="Arial" w:hAnsi="Arial" w:cs="Arial"/>
          <w:lang w:val="ru-RU"/>
        </w:rPr>
      </w:pPr>
      <w:r>
        <w:rPr>
          <w:rFonts w:cs="Arial" w:ascii="Arial" w:hAnsi="Arial"/>
          <w:lang w:val="ru-RU"/>
        </w:rPr>
        <w:t>Если у вас есть потребность побыть в одиночестве, то такой отдых нужно споанировать точно так же, как вы планируете свои ежедневные дела. Планируйте не только время отдыха, но и место, где вы будете отдыхать и то, что вы при этом станете делать.</w:t>
      </w:r>
    </w:p>
    <w:p>
      <w:pPr>
        <w:pStyle w:val="Normal"/>
        <w:jc w:val="both"/>
        <w:rPr>
          <w:rFonts w:ascii="Arial" w:hAnsi="Arial" w:cs="Arial"/>
          <w:lang w:val="ru-RU"/>
        </w:rPr>
      </w:pPr>
      <w:r>
        <w:rPr>
          <w:rFonts w:cs="Arial" w:ascii="Arial" w:hAnsi="Arial"/>
          <w:lang w:val="ru-RU"/>
        </w:rPr>
        <w:t xml:space="preserve">Можно выбрать день, взять отгул на работе и посвятить утро самой себе. Только не нужно в этот день устраивать генеральную уборку квартиры! И не стоит проводить личное время перед телевизором. Спланируйте заранее – что именно вы будете делать. Можно посетить косметический салон. А можно устроить косметический салон на дому. В последнем случае – приготовьте все необходимое заранее и следуйте своему плану. Нелишним будет отключить телефон: как домашний, так и сотовый. Побудьте немного совершенно недоступной. Полежите в ванной с ароматными маслами, насладитесь  теплой водой и чувством невессомости. Сконцентрируйте внимание на своем теле, откройте для себя его уникальность, сделайте себе маску, проведите массаж, поглаживая себя с любовью…. Поплескайтесь вволю или  закройте глаза и немного помечтайте. Расслабляйтесь полностью. Это принесет вам радость и неземное наслаждение! </w:t>
      </w:r>
    </w:p>
    <w:p>
      <w:pPr>
        <w:pStyle w:val="Normal"/>
        <w:jc w:val="both"/>
        <w:rPr>
          <w:rFonts w:ascii="Arial" w:hAnsi="Arial" w:cs="Arial"/>
          <w:lang w:val="ru-RU"/>
        </w:rPr>
      </w:pPr>
      <w:r>
        <w:rPr>
          <w:rFonts w:cs="Arial" w:ascii="Arial" w:hAnsi="Arial"/>
          <w:lang w:val="ru-RU"/>
        </w:rPr>
        <w:t>Возможно, что с вами в квартире проживают пенсионеры или дети, которые постоянно находятся дома. В этом случае уединиться можно в квартире у друзей, которые куда-то уехали, или на даче. Можно, в конце концов на один-два дня снять номер в приличной гостинице или уехать в санаторий. Конечно, в последнем случае вам понадобятся некоторые материальные затраты. Но они необходимы для вашего здоровья и нормального психологического состояния.</w:t>
      </w:r>
    </w:p>
    <w:p>
      <w:pPr>
        <w:pStyle w:val="Normal"/>
        <w:jc w:val="both"/>
        <w:rPr>
          <w:rFonts w:ascii="Arial" w:hAnsi="Arial" w:cs="Arial"/>
          <w:lang w:val="ru-RU"/>
        </w:rPr>
      </w:pPr>
      <w:r>
        <w:rPr>
          <w:rFonts w:cs="Arial" w:ascii="Arial" w:hAnsi="Arial"/>
          <w:lang w:val="ru-RU"/>
        </w:rPr>
        <w:t>Свободное время можно потратить на все, что угодно. Делайте то, что вы давно хотели делать, но не могли себе позволить. Пойте, танцуйте, рисуйте, занимайтесь рукоделием или позвольте себе просто поспать.</w:t>
      </w:r>
    </w:p>
    <w:p>
      <w:pPr>
        <w:pStyle w:val="Normal"/>
        <w:jc w:val="both"/>
        <w:rPr>
          <w:rFonts w:ascii="Arial" w:hAnsi="Arial" w:cs="Arial"/>
          <w:lang w:val="ru-RU"/>
        </w:rPr>
      </w:pPr>
      <w:r>
        <w:rPr>
          <w:rFonts w:cs="Arial" w:ascii="Arial" w:hAnsi="Arial"/>
          <w:lang w:val="ru-RU"/>
        </w:rPr>
        <w:t>Можно выделять себе в течении недели один-два дня для тех занятий, которые вам интересны: концерт или группа шейпинга, косметический салон или прогулка на лыжах. Только бы это занятие доставляло вам настоящее удовольствие, было для вас интересным и отвлекало от повседневных проблем и забот.</w:t>
      </w:r>
    </w:p>
    <w:p>
      <w:pPr>
        <w:pStyle w:val="Normal"/>
        <w:jc w:val="both"/>
        <w:rPr>
          <w:rFonts w:ascii="Arial" w:hAnsi="Arial" w:cs="Arial"/>
          <w:lang w:val="ru-RU"/>
        </w:rPr>
      </w:pPr>
      <w:r>
        <w:rPr>
          <w:rFonts w:cs="Arial" w:ascii="Arial" w:hAnsi="Arial"/>
          <w:lang w:val="ru-RU"/>
        </w:rPr>
        <w:t>Ваша задача – максимально отрешится от всех дел. Если вдруг мысли начинают возвращаться к чему-то невыполненному – напомните себе, что дела никогда не заканчиваются и есть время для работы и для отдыха. Поверьте, хорошее настроение – это тоже ваш рабочий инструмент. В хорошем настроении большинство проблем решаются гораздо легче…</w:t>
      </w:r>
    </w:p>
    <w:p>
      <w:pPr>
        <w:pStyle w:val="Normal"/>
        <w:jc w:val="both"/>
        <w:rPr>
          <w:rFonts w:ascii="Arial" w:hAnsi="Arial" w:cs="Arial"/>
          <w:b/>
          <w:b/>
          <w:lang w:val="ru-RU"/>
        </w:rPr>
      </w:pPr>
      <w:r>
        <w:rPr>
          <w:rFonts w:cs="Arial" w:ascii="Arial" w:hAnsi="Arial"/>
          <w:b/>
          <w:lang w:val="ru-RU"/>
        </w:rPr>
        <w:t>Не возвращаться обратно.</w:t>
      </w:r>
    </w:p>
    <w:p>
      <w:pPr>
        <w:pStyle w:val="TextBody"/>
        <w:rPr/>
      </w:pPr>
      <w:r>
        <w:rPr/>
        <w:t>Возможно, вам удалось отдохнуть, расслабиться, выспаться, привести себя в порядок. Но рано или поздно начинаются трудовые будни. И сохранить хорошее настроение часто бывает очень трудно.</w:t>
      </w:r>
    </w:p>
    <w:p>
      <w:pPr>
        <w:pStyle w:val="TextBody"/>
        <w:rPr/>
      </w:pPr>
      <w:r>
        <w:rPr/>
        <w:t>Но ваше настроение – это ваше личное дело. И только вы сами можете решать: позволить ему снова испортиться или поддерживать себя в форме. Несколько ритуалов помогут вам ежедневно сохранять хорошее настроение.</w:t>
      </w:r>
    </w:p>
    <w:p>
      <w:pPr>
        <w:pStyle w:val="TextBody"/>
        <w:rPr/>
      </w:pPr>
      <w:r>
        <w:rPr/>
        <w:t>Главное – выспаться. Ничто так не портит настроение, как хроническое недосыпание. Ложитесь спать вовремя. Всех дел не переделаешь. Всех фильмов по телевизору не пересмотришь. Если одолевает бессоница, то пргуляйтесь перед сном, выпейте теплого молока, примите ванну. Ложась спать – выкиньте из головы все проблемы. Вспомните как говорила Скарлет оХара – «Я подумаю об этом завтра!». Именно поэтому – не ведите вечеров серъёзных разговоров, чтобы не прокручивать в голове наприятные мысли всю ночь.</w:t>
      </w:r>
    </w:p>
    <w:p>
      <w:pPr>
        <w:pStyle w:val="TextBody"/>
        <w:rPr/>
      </w:pPr>
      <w:r>
        <w:rPr/>
        <w:t>Утром найдите достаточное количество времени, чтобы привести себя в порядок. Контрастный душ, прическа, макияж. Не расстраивайтессь из-за мелочей. Возможно ребенок проспал школу или муж не может найти пару носок. Задайте себе вопрос – будет ли эта ситуация иметь для вас значение через 10 лет. И если ответ будет отрицательным – прекратите нервничать и портить себе настроение.</w:t>
      </w:r>
    </w:p>
    <w:p>
      <w:pPr>
        <w:pStyle w:val="TextBody"/>
        <w:rPr/>
      </w:pPr>
      <w:r>
        <w:rPr/>
        <w:t>Ходите по улице с улыбкой и высоко поднятой головой. Как настроение влияет на нашу позу, так и определенная поза может вызывать нужное состояние души. Если вы улыбаетессь, то окружающие будут обращать на вас внимание и, скорее всего тоже улыбнуться вам в ответ. Таким образом вы можете стать инициатором хорошего настроения на целой улице, а возможно и во всем городе.</w:t>
      </w:r>
    </w:p>
    <w:p>
      <w:pPr>
        <w:pStyle w:val="TextBody"/>
        <w:rPr/>
      </w:pPr>
      <w:r>
        <w:rPr/>
        <w:t>Оказавшись на работе – оцените обстановку. Вы пришли с хорошим настроением – значит и покинуть рабочее место нужно в таком же расположении духа.</w:t>
      </w:r>
    </w:p>
    <w:p>
      <w:pPr>
        <w:pStyle w:val="TextBody"/>
        <w:rPr/>
      </w:pPr>
      <w:r>
        <w:rPr/>
        <w:t>Присмотритесь к коллегам по работе. Найдите в каждом из них что-то хорошее и сделайте комплимент. Не прибегайте к грубой лести. Если человек плохо выглядит, то не нужно убеждать его в обратном. Скажите ему, что восхищаетесь его умением работать и справляться с проблемами, например. Ручаемся – в ответ вы также услышите массу комплиментов. И общее настроение в офисе повысится.</w:t>
      </w:r>
    </w:p>
    <w:p>
      <w:pPr>
        <w:pStyle w:val="TextBody"/>
        <w:rPr/>
      </w:pPr>
      <w:r>
        <w:rPr/>
        <w:t xml:space="preserve">Становитесь участником позитивных событий и одновременно избегайте негативных. В каждом офисе найдется человек, который, придя на работу начнет ныть по любому поводу. Обычно у таких людей все плохо – нет ничего </w:t>
      </w:r>
      <w:r>
        <w:rPr>
          <w:lang w:val="en-GB"/>
        </w:rPr>
        <w:t>хорошего</w:t>
      </w:r>
      <w:r>
        <w:rPr/>
        <w:t xml:space="preserve"> в жизни. Они могут жаловаться на бесконечно, заражая своим пессимизмом всех окружающих. Не включайтесь в такую дискуссию. Не становитессь проводником уныния. Вы не психотерапевт и не обязаны выслушивать бесконечные рассказы коллеги о его проблемах. Переведите разговор в другое русло, сведите его к шутке, но не поддавайтесь упадку! Возьмите себе за правило избегать такого общения, или по крайней мере – дозируйте его. В конце-коцов в любой ситуации можно обнаружить что-то хорошее и не бывает все и всегда плохо. Если кто-то хочет постоянно пребывать в плохом настроении, то вы то уж  точно знаете, что это не для вас. И это ваше право – иметь такое настроение, которое устраивает именно Вас.</w:t>
      </w:r>
    </w:p>
    <w:p>
      <w:pPr>
        <w:pStyle w:val="Heading1"/>
        <w:rPr/>
      </w:pPr>
      <w:r>
        <w:rPr/>
        <w:t>Виновата ли я?…</w:t>
      </w:r>
    </w:p>
    <w:p>
      <w:pPr>
        <w:pStyle w:val="TextBody"/>
        <w:rPr/>
      </w:pPr>
      <w:r>
        <w:rPr/>
        <w:t xml:space="preserve">Многие женщины (да и мужчины) чувствуют себя виноватыми, если у них хорошее настроение, а у окружающих не очень. Неловко себя ощущаем мы и в тех случаях, если испытываем усталость, или позволяем себе расслабиться и отдохнуть. </w:t>
      </w:r>
    </w:p>
    <w:p>
      <w:pPr>
        <w:pStyle w:val="TextBody"/>
        <w:rPr/>
      </w:pPr>
      <w:r>
        <w:rPr/>
        <w:t>Нам кажется, что уходя на работу мы бросаем своих близких и в течении дня постоянно тревожимся о них.</w:t>
      </w:r>
    </w:p>
    <w:p>
      <w:pPr>
        <w:pStyle w:val="TextBody"/>
        <w:rPr/>
      </w:pPr>
      <w:r>
        <w:rPr/>
        <w:t>Поверьте, вы не сможете помочь издали. Не нужно изводить домочадцев бесконечными телефонными звонками с вопросами типа: ты поел, ты сделал уроки и т. д… Решить проблему издалека невозможно, поэтому на работе – думайте о работе, а дома – о доме. Представьте, что у Вас в голове пара лампочек и мысленно переключайте их, зажигая, например, кроасную на работе, а зеленую – дома.</w:t>
      </w:r>
    </w:p>
    <w:p>
      <w:pPr>
        <w:pStyle w:val="Normal"/>
        <w:jc w:val="both"/>
        <w:rPr>
          <w:rFonts w:ascii="Arial" w:hAnsi="Arial" w:cs="Arial"/>
          <w:lang w:val="ru-RU"/>
        </w:rPr>
      </w:pPr>
      <w:r>
        <w:rPr>
          <w:rFonts w:cs="Arial" w:ascii="Arial" w:hAnsi="Arial"/>
          <w:lang w:val="ru-RU"/>
        </w:rPr>
        <w:t>Никто, кроме вас самих не может изменить вашу жизнь. Спросите себя – живете ли вы так, как вам хочется. Давно ли вы делали то, что вам нравится? Или вы весь день удовлетворяете чужие потребности начисто забыв о своих собственных? Ессли вас это устраивает, то вы моежете продолжать в том же духе, правда при этом нужно понимать, что усталость, плохое настроение и болезни станут вашими постоянными спутниками.</w:t>
      </w:r>
    </w:p>
    <w:p>
      <w:pPr>
        <w:pStyle w:val="Normal"/>
        <w:jc w:val="both"/>
        <w:rPr>
          <w:rFonts w:ascii="Arial" w:hAnsi="Arial" w:cs="Arial"/>
          <w:lang w:val="ru-RU"/>
        </w:rPr>
      </w:pPr>
      <w:r>
        <w:rPr>
          <w:rFonts w:cs="Arial" w:ascii="Arial" w:hAnsi="Arial"/>
          <w:lang w:val="ru-RU"/>
        </w:rPr>
        <w:t>Взгляните на себя глазами своих близких. Нужна ли детям постоянно раздраженная, замотанная, постоянно занятая какими-то делами мать. Давно ли выпросто разговаривали со своими близкими? Если вы постоянно обвиняете их в своем плхом настроении, то немудрено, что они будут продолжать портить вам его и в далььнейшем.</w:t>
      </w:r>
    </w:p>
    <w:p>
      <w:pPr>
        <w:pStyle w:val="Normal"/>
        <w:jc w:val="both"/>
        <w:rPr>
          <w:rFonts w:ascii="Arial" w:hAnsi="Arial" w:cs="Arial"/>
          <w:lang w:val="ru-RU"/>
        </w:rPr>
      </w:pPr>
      <w:r>
        <w:rPr>
          <w:rFonts w:cs="Arial" w:ascii="Arial" w:hAnsi="Arial"/>
          <w:lang w:val="ru-RU"/>
        </w:rPr>
        <w:t>Многие говорят себе – вот я закончу это дело и тогда уже…. Но дела никогда не заканчиваются и на смену одному приходит два, а то и три новых… Дела нельза закончить. Их можно только прекратить.</w:t>
      </w:r>
    </w:p>
    <w:p>
      <w:pPr>
        <w:pStyle w:val="Heading1"/>
        <w:rPr/>
      </w:pPr>
      <w:r>
        <w:rPr/>
        <w:t>Лечиться или просто расслабиться?</w:t>
      </w:r>
    </w:p>
    <w:p>
      <w:pPr>
        <w:pStyle w:val="Normal"/>
        <w:jc w:val="both"/>
        <w:rPr>
          <w:rFonts w:ascii="Arial" w:hAnsi="Arial" w:cs="Arial"/>
          <w:lang w:val="ru-RU"/>
        </w:rPr>
      </w:pPr>
      <w:r>
        <w:rPr>
          <w:rFonts w:cs="Arial" w:ascii="Arial" w:hAnsi="Arial"/>
          <w:lang w:val="ru-RU"/>
        </w:rPr>
        <w:t>Сейчас много говорят о депрессии. Многие из тех, кто пребывают в дурном расположении духа считают, что у них депрессия, которая требует лекарственного лечения. Но, возможно, что дела еще не зашли так далеко. Хотите проверит?</w:t>
      </w:r>
    </w:p>
    <w:p>
      <w:pPr>
        <w:pStyle w:val="Normal"/>
        <w:jc w:val="both"/>
        <w:rPr>
          <w:rFonts w:ascii="Arial" w:hAnsi="Arial" w:cs="Arial"/>
          <w:lang w:val="ru-RU"/>
        </w:rPr>
      </w:pPr>
      <w:r>
        <w:rPr>
          <w:rFonts w:cs="Arial" w:ascii="Arial" w:hAnsi="Arial"/>
          <w:lang w:val="ru-RU"/>
        </w:rPr>
        <w:t>Садитесь в кресло, положите руки за голову на затылок и с самым серъёзным выражением лица, возводя руки вверх и смотрясь при этом в зеркало – в глаза самому себе,  скажите – «я в депрессии». Если вам удалось произнести эти слова сто раз подряд и не улыбнуться при этом, значит вы действительно в депрессии – ложитесь в постели и вызывайте доктора.</w:t>
      </w:r>
    </w:p>
    <w:p>
      <w:pPr>
        <w:pStyle w:val="Normal"/>
        <w:jc w:val="both"/>
        <w:rPr>
          <w:rFonts w:ascii="Arial" w:hAnsi="Arial" w:cs="Arial"/>
          <w:lang w:val="ru-RU"/>
        </w:rPr>
      </w:pPr>
      <w:r>
        <w:rPr>
          <w:rFonts w:cs="Arial" w:ascii="Arial" w:hAnsi="Arial"/>
          <w:lang w:val="ru-RU"/>
        </w:rPr>
        <w:t>Во всех прочих случаях – вы просто устали. Бросайте все дела, одевайтесь и отправляйтесь гулять. Или почитайте любимую книгу, или возьмите вязание….</w:t>
      </w:r>
    </w:p>
    <w:p>
      <w:pPr>
        <w:pStyle w:val="Normal"/>
        <w:jc w:val="both"/>
        <w:rPr>
          <w:rFonts w:ascii="Arial" w:hAnsi="Arial" w:cs="Arial"/>
          <w:lang w:val="ru-RU"/>
        </w:rPr>
      </w:pPr>
      <w:r>
        <w:rPr>
          <w:rFonts w:cs="Arial" w:ascii="Arial" w:hAnsi="Arial"/>
          <w:lang w:val="ru-RU"/>
        </w:rPr>
        <w:t>Будтьте в хорошем настроени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сихолог Е. Ломоносова</w:t>
      </w:r>
    </w:p>
    <w:p>
      <w:pPr>
        <w:pStyle w:val="Normal"/>
        <w:jc w:val="both"/>
        <w:rPr>
          <w:rFonts w:ascii="Arial" w:hAnsi="Arial" w:cs="Arial"/>
          <w:lang w:val="ru-RU"/>
        </w:rPr>
      </w:pPr>
      <w:r>
        <w:rPr>
          <w:rFonts w:cs="Arial" w:ascii="Arial" w:hAnsi="Arial"/>
          <w:lang w:val="ru-RU"/>
        </w:rPr>
        <w:t>Врач Н. Розина</w:t>
      </w:r>
    </w:p>
    <w:p>
      <w:pPr>
        <w:pStyle w:val="Normal"/>
        <w:jc w:val="both"/>
        <w:rPr>
          <w:rFonts w:ascii="Arial" w:hAnsi="Arial" w:cs="Arial"/>
          <w:lang w:val="ru-RU"/>
        </w:rPr>
      </w:pPr>
      <w:r>
        <w:rPr>
          <w:rFonts w:cs="Arial" w:ascii="Arial" w:hAnsi="Arial"/>
          <w:lang w:val="ru-RU"/>
        </w:rPr>
      </w:r>
    </w:p>
    <w:p>
      <w:pPr>
        <w:pStyle w:val="Normal"/>
        <w:jc w:val="both"/>
        <w:rPr>
          <w:rFonts w:ascii="Arial" w:hAnsi="Arial" w:eastAsia="Arial" w:cs="Arial"/>
          <w:lang w:val="ru-RU"/>
        </w:rPr>
      </w:pPr>
      <w:r>
        <w:rPr>
          <w:rFonts w:eastAsia="Arial" w:cs="Arial" w:ascii="Arial" w:hAnsi="Arial"/>
          <w:lang w:val="ru-R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38:00Z</dcterms:created>
  <dc:creator>Kir</dc:creator>
  <dc:description/>
  <dc:language>en-US</dc:language>
  <cp:lastModifiedBy>Mixail Nesterov</cp:lastModifiedBy>
  <dcterms:modified xsi:type="dcterms:W3CDTF">2007-03-01T19:38:00Z</dcterms:modified>
  <cp:revision>2</cp:revision>
  <dc:subject/>
  <dc:title>Как поднять себе настроение</dc:title>
</cp:coreProperties>
</file>