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брика: Праздник каждый день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примирение с цветами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одной супружеской паре, к сожалению, не по силам избежать семейных разногласий. Это ведёт к частым ссорам и женским истерикам. Все без исключения мечтаю о счастливой жизни, не омрачённой бытовыми размолвками. Причиной ссоры может послужить абсолютно любая мелочь: остывший обед, ключи, оставленные не на нужном месте, пропущенный звонок. Разве мало бытовых вопросов, которые ведут к супружеским размолвкам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чень часто подобные мелочи служат основной причиной разводов. Обидно признавать, что конец супружеской жизни пришёл из-за запыленного монитора. Женщины не любят, когда их упрекают в мелочах. Поэтому мужское недовольство ведёт к женской обиде, справиться с которой порой весьма непросто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ни ласка, ни нежность с Вашей стороны не дают результата, то обратитесь за помощью к цветам. Не обязательно, чтобы букет был дорогим. Главное, чтобы женщина поверила в искренность намерений и простила Вас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тры, белые гвоздики идеально подойдут для примирения. Даже обычная веточка ежевики поможет забыть о затаившейся обиде. Букет васильков скажет об изящности, а цветки розовой акации – об элегантности. Признать внутреннюю красоту Вашей избранницы можно с помощью гвоздик или белых лили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Однако если Вы желаете добиться стопроцентного результата, то обратитесь к флористам Flower-shop.ru, которые за время своей работы спасли от развода не одну супружескую пару. Опытные специалисты знают, как правильно составить и оформить букет. Наши сотрудники познали «язык цветов», поэтому рассказать о Ваших чувствах им не составит особого труда. Ваша вторая половинка будет не в состоянии остаться равнодушной, получив в подарок великолепную цветочную композицию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Будьте осторожны в момент примирения. Ведь женщины очень чувствительны и восприимчивы. Даже случайный намёк о причине ссоры может стать очередным поводом для размолвки. При вручении букета обратите пристальное внимание на реакцию второй половинки. Вы увидите, как яркий огонёк неподдельного восхищения мгновенно вспыхнет в глазах Вашей возлюбленной. Букеты флористов Flower-shop.ru всегда вызывают восторг и помогают справиться с проблемами семейной жизн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1:36:00Z</dcterms:created>
  <dc:creator>Администратор</dc:creator>
  <dc:description/>
  <cp:keywords/>
  <dc:language>en-US</dc:language>
  <cp:lastModifiedBy>Администратор</cp:lastModifiedBy>
  <dcterms:modified xsi:type="dcterms:W3CDTF">2008-08-07T12:15:00Z</dcterms:modified>
  <cp:revision>1</cp:revision>
  <dc:subject/>
  <dc:title/>
</cp:coreProperties>
</file>