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Озеро Разва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В Оренбургской области есть огромное озеро Развал.  Это одна из наиболее выдающихся достопримечательностей Соль-Илецка. Оно расположено в самой низкой точке суши на Земле – 400 м. ниже уровня мирового оке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ои корни озеро Развал берёт ещё во времена гражданской войны. Разрушению было подвержено всё: не только город, но и родники не смогли укрыться от военных действий. Обвал в западной части камеры привёл к образованию воронки, глубина которой насчитывала около 10 сажень. Подземные и поверхностные воды затопили шахту, что и привело к образованию легендарного озера Развал в июне 1919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нако и здесь не обошлось без противоречий. Есть и иная версия образования знаменитого озера. Гора Туз-Туба была основным местом выработки соли. Именно эта местность и является местом образования озера. В 1906 году наблюдалось сильное половодье реки Песчанки. Вода вышла из берегов и затопила соляной карьер. Озеро настолько перенасыщено солью, что удержать на поверхности человека ему не составляет особого труда. Отсюда и пошло популярное среди местных жителей второе название озера – Солё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 уникальности озера можно говорить бесконечно. Вместо воды озеро наполнено крепким соляным раствором. Плотность его настолько велика, что утонуть там очень и очень проблематично, даже несмотря на восемнадцатиметровый слой воды. На поверхности волшебного озера можно стоять и ходить. Зато нырнуть в воду невозможно. Она мгновенно выбросит Вас наруж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менно поэтому озеро Развал нередко сравнивают с Мёртвым морем. Известно сказание, гласящее о том, что в 70 году нашей эры рабов-смертников было решено бросить на дно Мёртвого моря. Однако жертвы смертной казни, закованные в цепи, не могли утонуть. Сколько раз их ни бросали в море, ничего так и не удавалось изменить. В результате римляне вынуждены были помиловать раб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зеро совсем не похоже на другие водоёмы. Брызг, резких движений на знаменитом озере Вы ни за что не дождёте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Развал – идеальное место для туристов, так и не нашедших общий язык с речками, озёрами и морями. Хотите научиться плавать? Озеро Развал – лучшее место, так как утонуть в нём Вам всё равно не удас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это вовсе не значит, что можно забыть об осторожности, находясь в озере. При попадании в глаза солёная вода доставит Вам немало хлопот. Нельзя забывать и о длительности водных процедур. Она не должна превышать 20 минут. Уделяйте внимание не только воде, но и солнечным и воздушным ван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дяное озеро не даёт жизни ни растительности, ни рыбам. На глубине чуть более четырёх метров, температура воды падает на минусовую часть термометра. Даже летом вода не может нагреться полностью, и потому на дне озера температура так и не поднимается выше нуля. Отдыхающие туристы используют озеро в качестве холодильника. Достаточно 15 минут, чтобы налитая в бутылку вода, была превращена в лёд, оказавшись на глубине 10 метров. Были даже проведены исследования, заключавшиеся в том, чтобы поместить в озеро чугунный сосуд с пресной водой. Спустя 30 минут было выяснено, что сосуд не справился с ледяным напором и разорвался. Однако, несмотря на низкую температуру, озеро не замерзает даже в лютые моро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чиной постоянного холода является слой рассола и осадков бигидрата, температура которых всегда остаётся отрицательной. Аналогичная ситуация наблюдается и в Сибири, где слой земной коры в течение продолжительного времени не поднимается выше ну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Развал было даже запечатлено в художественном приключенческом фильме «Трио», снятого режиссёром Александром Прошки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сегодняшний день озеро Развал популярно не только среди туристов, но и среди людей, решивших поправить своё здоровье. Озеро обладает потрясающими лечебными свойствами и помогает при многих болезнях. Псориаз, остеохондроз, полиартрит, бронхиальная астма, заболевания опорно-двигательного аппарата  – это только несколько заболеваний, справиться с которыми по плечу волшебному озе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лыв туристов обычно приходится на июль – август. За сутки около 20-25 тысяч туристов принимают солнечные ванны на территории озера. Соляная корка покрывает тело человека, стоит только ему выйти из воды. Но не стоит спешить смывать её. Она придаёт коже бархатистость и наделяет молод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ездка в Соль-Илецк доставит истинное удовольствие. Гостеприимство, простота, сочетающаяся с уникальностью, настолько поразят Вас, что планы на следующий отпуск возникнут незамедлительно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7:00Z</dcterms:created>
  <dc:creator>Администратор</dc:creator>
  <dc:description/>
  <cp:keywords/>
  <dc:language>en-US</dc:language>
  <cp:lastModifiedBy>Администратор</cp:lastModifiedBy>
  <dcterms:modified xsi:type="dcterms:W3CDTF">2008-06-19T06:17:00Z</dcterms:modified>
  <cp:revision>2</cp:revision>
  <dc:subject/>
  <dc:title/>
</cp:coreProperties>
</file>