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Бренд:    </w:t>
      </w:r>
      <w:r>
        <w:rPr>
          <w:rFonts w:cs="Courier New" w:ascii="Courier New" w:hAnsi="Courier New"/>
          <w:b/>
        </w:rPr>
        <w:t>пельмени «ПЕЛЬ-МЭН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ган должен обыгрывать понятие «СИЛА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мблемой и постоянным коммуникантом марки является супер-герой, типа  Супермэна или Бетмэ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создать ряд кино- и анимационных роликов и комиксов о приключениях Пель-МЭНА. Он будет совершать подвиги, спасать мир и бороться со злом, благодаря силе, которую ему дают пельм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чки с продуктом «Пель-МЭН» можно вкладывать картинки, игрушки, изображающие Пель-МЭНА и его друз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зволит включить в целевую аудиторию такие сегменты потребителей как дети, их родители и родственники, школьники и даже студенты, которые являются основными потребителями подобной проду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6:45:00Z</dcterms:created>
  <dc:creator>Customer</dc:creator>
  <dc:description/>
  <cp:keywords/>
  <dc:language>en-US</dc:language>
  <cp:lastModifiedBy>Customer</cp:lastModifiedBy>
  <dcterms:modified xsi:type="dcterms:W3CDTF">2001-04-20T06:58:00Z</dcterms:modified>
  <cp:revision>3</cp:revision>
  <dc:subject/>
  <dc:title/>
</cp:coreProperties>
</file>