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ты все понимаешь, но не хочешь ничего делать и все, что тебе остется - это пустота... Теперь ты понимаешь, что с каждым днем тебе все труднее заговорить с человеком. С каждым днем тебе больнее о нем вспоминать. С каждым днем ты отдаляешься от него. Ты понимаешь, что очень скоро ты не посмотришь этому человеку в глаза, не скажешь ему "привет", не сможешь с ним встретиться, хотя тебе это нужно, чтобы жить... И тебе хочется верить в то, что ты сейчас понимаешь все неправильно, но это очевидно... Неизбежн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наешь, а иногда ты рано ложишься спать, а когда нужно вставать, то ты понимаешь, что ты всё это время лежал на кровати в одном положении, смотрел в потолок почти не моргая, а перед глазами проплывли мысли и образы.... Еще 2 часа ты тупо валяешься на кровати, смотришь на телефон и насчитыаешь около 2880 миганий индикатора се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четыре года твоей жизни длятся всю вечность и пролетают как одно мгновение. Ты не можешь вспомнить ничего хорошего, не хочшь вспоминать всего остальног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ты неделю слушаешь одну и то же песню. А иногда ты не можешь и не хочешь ничего слуш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лучше вообще не люби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шь?!..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3:00Z</dcterms:created>
  <dc:creator>kitty</dc:creator>
  <dc:description/>
  <cp:keywords/>
  <dc:language>en-US</dc:language>
  <cp:lastModifiedBy>Alex T.</cp:lastModifiedBy>
  <dcterms:modified xsi:type="dcterms:W3CDTF">2007-03-30T08:43:00Z</dcterms:modified>
  <cp:revision>2</cp:revision>
  <dc:subject/>
  <dc:title>Знаешь, а иногда просто декабрь, но снега нету, и термометр за окном показывает "+5"</dc:title>
</cp:coreProperties>
</file>