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хнология выращивания мицелия вешенки и других ксилотрофных грибов в домашних условиях</w:t>
      </w:r>
    </w:p>
    <w:p>
      <w:pPr>
        <w:pStyle w:val="Normal"/>
        <w:jc w:val="both"/>
        <w:rPr/>
      </w:pPr>
      <w:r>
        <w:rPr/>
        <w:tab/>
        <w:t>Выращивание грибов при правильной организации является одной из наименее затратных форм бизнеса. Такие сапротрофные грибы, как вешенка, опёнок, шиитаке хорошо растут на таких дешёвых вторичных ресурсах АПК, как опилки, в том числе хвойных пород деревьев, и резаная солома. В качестве добавок используются отруби или мука, удобрения, содержащие аммиачный азот (селитра, карбамид), гипс.</w:t>
      </w:r>
    </w:p>
    <w:p>
      <w:pPr>
        <w:pStyle w:val="Normal"/>
        <w:jc w:val="both"/>
        <w:rPr/>
      </w:pPr>
      <w:r>
        <w:rPr/>
        <w:tab/>
        <w:t>Обычно грибы выращивают на стерильных субстратах. Стерилизация субстратов производится в автоклавах или при помощи электромагнитного излучения. Оба метода требуют высоких затрат на приобретение специального оборудования, а впоследствии на электроэнергию. Пастеризация же богатых субстратов, необходимых для эффективного выращивания грибов, чаще всего оказывается неэффективной.</w:t>
      </w:r>
    </w:p>
    <w:p>
      <w:pPr>
        <w:pStyle w:val="Normal"/>
        <w:jc w:val="both"/>
        <w:rPr/>
      </w:pPr>
      <w:r>
        <w:rPr/>
        <w:tab/>
        <w:t xml:space="preserve">В результате собственных исследований, проведённых на мицелии шиитаке и лимонной вешенки, была установлена возможность выращивания посевного и генеративного мицелия без вышеописанных ресурсозатратных методов стерилизации. </w:t>
      </w:r>
    </w:p>
    <w:p>
      <w:pPr>
        <w:pStyle w:val="Normal"/>
        <w:ind w:firstLine="708"/>
        <w:jc w:val="both"/>
        <w:rPr/>
      </w:pPr>
      <w:r>
        <w:rPr/>
        <w:t xml:space="preserve">Для засева зерна (овёс) использовался регулярно поступающий в продажу посадочный материал, представляющий собой дубовые брусочки, зараженные мицелием того или иного гриба и проинкубированные некоторое время в стерильных условиях. Зерно стерилизовалось химическим методом с использованием дешёвых реагентов – гипохлорита натрия (отечественный жидкий отбеливатель «Белизна») и пероксида водорода. </w:t>
      </w:r>
    </w:p>
    <w:p>
      <w:pPr>
        <w:pStyle w:val="Normal"/>
        <w:ind w:firstLine="708"/>
        <w:jc w:val="both"/>
        <w:rPr/>
      </w:pPr>
      <w:r>
        <w:rPr/>
        <w:t>В первом случае сухое зерно засыпалось в литровые банки «под закатку», добавлялась холодная кипячёная вода из расчёта 600 мл на 1 кг зерна и «Белизна» - 30 мл на 1 кг зерна. По прошествии 12 – 24 часов открытые банки с зерном нагревали на водяной бане в течение 1 часа, параллельно кипятили металлические крышки. Закатав и перевернув банки, медленно охлаждали их в «шубе», после чего засевали их посадочным материалом следующим образом: на обработанной спиртом поверхности нагретым на пламени ножом вырезали три стороны квадрата по 1 см каждая и лезвием ножа загибали вырезанный кусок жести внутрь, после чего тотчас же стерильным (обожженным) пинцетом вносили один посевной брусок и заклеивали отверстие в крышке пластырем, смоченным в концентрированном (1 таблетка на 100 мл) растворе амоксициллина. Зараженный субстрат культивировали при температуре 18-20</w:t>
      </w:r>
      <w:r>
        <w:rPr>
          <w:vertAlign w:val="superscript"/>
        </w:rPr>
        <w:t>о</w:t>
      </w:r>
      <w:r>
        <w:rPr/>
        <w:t>С в течение 30 суток. В конце опыта развитие мицелия наблюдалось в 95% случаев, видимое заражение плесенями – в 15%, бактериальное закисание зерна – в 8% случаев. Таким образом, более чем в 70% банок был получен пригодный для засева генеративных субстратов мицелий. В последующем было установлено, что добавление к зерну непосредственно перед внесением посадочного материала 10 мл 2% р-ра амоксициллина на каждый килограмм сухого зерна позволяет увеличить этот показатель до 80%.</w:t>
      </w:r>
    </w:p>
    <w:p>
      <w:pPr>
        <w:pStyle w:val="Normal"/>
        <w:ind w:firstLine="708"/>
        <w:jc w:val="both"/>
        <w:rPr/>
      </w:pPr>
      <w:r>
        <w:rPr/>
        <w:t>Во втором случае зерно замачивалось в течение 12 часов в холодной кипячёной воде (1 л на 1 кг), затем вода сливалась, зерно раскладывалось по банкам. В банки добавляли 5% р-р технической перекиси водорода из расчёта 200 мл на каждый литр замоченного зерна. Прикрыв банки крышками, зерно выдерживали ещё 12 часов, затем нагревали на водяной бане 1 час и закатывали прокипячёнными крышками. Засев посадочным материалом осуществляли так же, как и в первом случае. 55% мицелия после месячной культивации при температуре 18-20</w:t>
      </w:r>
      <w:r>
        <w:rPr>
          <w:vertAlign w:val="superscript"/>
        </w:rPr>
        <w:t>о</w:t>
      </w:r>
      <w:r>
        <w:rPr/>
        <w:t>С было пригодно для дальнейшей работы.</w:t>
      </w:r>
    </w:p>
    <w:p>
      <w:pPr>
        <w:pStyle w:val="Normal"/>
        <w:ind w:firstLine="708"/>
        <w:jc w:val="both"/>
        <w:rPr/>
      </w:pPr>
      <w:r>
        <w:rPr/>
        <w:t xml:space="preserve">Генеративный субстрат готовили на основе воздушно – сухих еловых опилок. По 4 кг сухих опилок насыпали в крепкие полиэтиленовые пакеты, туда же добавляли 800 г ржаных отрубей, 20 г аммиачной селитры, 80 г ржаной муки </w:t>
      </w:r>
      <w:r>
        <w:rPr>
          <w:lang w:val="en-US"/>
        </w:rPr>
        <w:t>II</w:t>
      </w:r>
      <w:r>
        <w:rPr/>
        <w:t xml:space="preserve"> сорта, 100 г алебастра, тщательно перемешивали содержимое пакетов. Затем в каждый пакет добавляли по  1 л холодной кипячёной воды с 50 мл «Белизны» и выдерживали в тёплом месте 12-24 часа. После этого открытые пакеты нагревали на водяной бане в течение 1 часа, причём после 40 минут кипячения в каждый пакет добавляли по 1 л 1% р-ра технической перекиси водорода. Пакеты, многократно завернув их рукава, оставляли остывать до температуры 40-45</w:t>
      </w:r>
      <w:r>
        <w:rPr>
          <w:vertAlign w:val="superscript"/>
        </w:rPr>
        <w:t>о</w:t>
      </w:r>
      <w:r>
        <w:rPr/>
        <w:t>С, после чего засевали размятым зерновым мицелием из расчёта 250 г на пакет. Инкубировали генеративный мицелий от 42 до 55 суток при температуре 18-20</w:t>
      </w:r>
      <w:r>
        <w:rPr>
          <w:vertAlign w:val="superscript"/>
        </w:rPr>
        <w:t>о</w:t>
      </w:r>
      <w:r>
        <w:rPr/>
        <w:t>С вплоть до достижения стадии «коричневого» блока, когда поверхность субстрата покрывается тёмной плотной хитиновой коркой. Этой стадии достигало 60% мицелия. После этого блоки извлекали омытыми спиртом руками из пакетов и выкладывали в один слой в фанерные ящики на двухсантиметровый слой минеральной ваты так, чтобы они не соприкасались со стенками ящика. За сутки до заполнения ящиков их мыли раствором «Белизны» (100 мл средства на 1 л кипячёной воды), минеральную вату кипятили 15 минут, затем отжимали и укладывали на дно ящиков. Ящики плотно закрывали оргстеклом и ставили под искусственный свет (люминесцентные лампы типа ЛДС, 72 Вт/м</w:t>
      </w:r>
      <w:r>
        <w:rPr>
          <w:vertAlign w:val="superscript"/>
        </w:rPr>
        <w:t>2</w:t>
      </w:r>
      <w:r>
        <w:rPr/>
        <w:t>) на 1 сутки для разрушения гипохлорита натрия. Инициировали плодоношение блоков понижением температуры до 12-15</w:t>
      </w:r>
      <w:r>
        <w:rPr>
          <w:vertAlign w:val="superscript"/>
        </w:rPr>
        <w:t>о</w:t>
      </w:r>
      <w:r>
        <w:rPr/>
        <w:t>С и 12-часовым ежедневным освещением люминесцентными лампами, ящики до первой волны плодоношения постоянно были накрыты оргстеклом. Первая генерация плодовых тел наступала через 9-20 суток. После сбора грибов ящики с блоками после удаления минеральной ваты и 12-часового проветривания содержали закрытыми в темноте при 18-20</w:t>
      </w:r>
      <w:r>
        <w:rPr>
          <w:vertAlign w:val="superscript"/>
        </w:rPr>
        <w:t>о</w:t>
      </w:r>
      <w:r>
        <w:rPr/>
        <w:t>С 14 суток. После этого блоки вновь укладывали на влажную минеральную вату и инициировали плодоношение так, как это было описано ранее. Всего блоки дали от 4 до 7 волн плодоношения, причём наибольшей продуктивностью отличались 2-4 волны. Общая продуктивность блоков колебалась от 1050 до 1450 г.</w:t>
      </w:r>
    </w:p>
    <w:p>
      <w:pPr>
        <w:pStyle w:val="Normal"/>
        <w:ind w:firstLine="708"/>
        <w:jc w:val="both"/>
        <w:rPr/>
      </w:pPr>
      <w:r>
        <w:rPr/>
        <w:t>Попытка получения зарощенных мицелием агаровых сред, используемых в микологической практике для заражения зерновых субстратов на основе небольшого участка плодового тела гриба, методами химической стерилизации (как гипохлоритом, так и пероксидом водорода) не увенчалась успехом.</w:t>
      </w:r>
    </w:p>
    <w:p>
      <w:pPr>
        <w:pStyle w:val="Normal"/>
        <w:jc w:val="both"/>
        <w:rPr/>
      </w:pPr>
      <w:r>
        <w:rPr/>
        <w:t>Пантелей С.Н. Технология выращивания мицелия вешенки и других ксилотрофных грибов в домашних условиях. 5100 зн., уникальный контен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9:36:00Z</dcterms:created>
  <dc:creator>слон</dc:creator>
  <dc:description/>
  <cp:keywords/>
  <dc:language>en-US</dc:language>
  <cp:lastModifiedBy>слон</cp:lastModifiedBy>
  <dcterms:modified xsi:type="dcterms:W3CDTF">2007-11-01T20:29:00Z</dcterms:modified>
  <cp:revision>7</cp:revision>
  <dc:subject/>
  <dc:title/>
</cp:coreProperties>
</file>