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дамы и господа!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" w:ascii="Times New Roman" w:hAnsi="Times New Roman"/>
        </w:rPr>
        <w:t>Добро пожаловать на сайт кондитерской компании «Империя вкуса»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</w:rPr>
        <w:tab/>
        <w:t>Кондитерская компания «Империя вкуса» ведет свою историю с 1991 года. На сегодняшний день «Империя вкуса» - сплоченный коллектив профессионалов и широкая сеть партнеров по всей России, среди которых числятся такие известные марки, как «Красный Октябрь» и «Кондитерская фабрика им. Бабаева». Мы являемся ведущим производителем кондитерских изделий: бисквитные рулеты, кексы, пирожные, снеки, круассаны – десерты и угощения на любой вкус. В ближайшее время планируется выпуск шоколадных конфет под маркой «Булгаков Александр»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«Империя вкуса» является спонсором таких организаций, как «Дайвинг сообщество </w:t>
      </w:r>
      <w:r>
        <w:rPr>
          <w:rFonts w:cs="Times New Roman" w:ascii="Times New Roman" w:hAnsi="Times New Roman"/>
          <w:lang w:val="en-US"/>
        </w:rPr>
        <w:t>PADI</w:t>
      </w:r>
      <w:r>
        <w:rPr>
          <w:rFonts w:cs="Times New Roman" w:ascii="Times New Roman" w:hAnsi="Times New Roman"/>
        </w:rPr>
        <w:t>», Институт Бизнеса и делового администрирования - ИБДА (студенты которого проходят практику в компании), а также спонсирует московские уличные гонки (</w:t>
      </w:r>
      <w:r>
        <w:rPr>
          <w:rFonts w:cs="Times New Roman" w:ascii="Times New Roman" w:hAnsi="Times New Roman"/>
          <w:lang w:val="en-US"/>
        </w:rPr>
        <w:t>stre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cing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дукция нашей компании изготавливается на самом современном оборудовании и с использованием новейших кубинских технологий. Для изготовления кондитерских изделий мы используем только натуральные ингредиенты, а мука поставляется прямиком из Финляндии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</w:rPr>
        <w:tab/>
        <w:t>Обратите внимание и на упаковку нашей продукции. Яркая, притягивающая внимание упаковка с использованием метода флекс-печати выгодно отличает ее от товаров других производителей. Для фотографий фруктов использовалась макросъемка - фотограф специально приглашался из далекой туманной Англии. Герметичная, не пропускающая воздух упаковка гарантирует длительное хранение продукта и сохранение его вкусовых качеств. Наши кондитерские изделия продаются в лучших магазинах и кулинариях Москвы.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</w:rPr>
        <w:t xml:space="preserve">Мы всегда стремимся быть первыми и выпускаем только качественные кондитерские изделия из натуральных компонентов, благодаря чему и достигли таких высоких результатов. Нашу продукцию ценят за хороший вкус, отличное качество и доступные цены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ascii="Times New Roman" w:hAnsi="Times New Roman" w:cs="Times New Roman"/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6:25:00Z</dcterms:created>
  <dc:creator>Tyurmenko_OA</dc:creator>
  <dc:description/>
  <cp:keywords/>
  <dc:language>en-US</dc:language>
  <cp:lastModifiedBy>walex</cp:lastModifiedBy>
  <dcterms:modified xsi:type="dcterms:W3CDTF">2006-10-08T17:25:00Z</dcterms:modified>
  <cp:revision>27</cp:revision>
  <dc:subject/>
  <dc:title>Приветствуем Вас, наши многоуважаемые покупатели и партнеры, а также все те, кто обратил внимание на наш сайт</dc:title>
</cp:coreProperties>
</file>