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4673"/>
        <w:gridCol w:w="2873"/>
      </w:tblGrid>
      <w:tr>
        <w:trPr>
          <w:trHeight w:val="285" w:hRule="atLeast"/>
        </w:trPr>
        <w:tc>
          <w:tcPr>
            <w:tcW w:w="64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очный перечень выполненных проектов (2002-2016 г.г.)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лерского центра "Мицубиси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то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лерского центра "Форд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то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ной телефонной сети "Симбирские телекоммуникационные системы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оизводства цемент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льяновскцемен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оизводства сахара-пес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льяновский сахарный завод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ногопрофильного медицинского учрежден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мейной медицины «Альтернатив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обработке природного камн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едприятия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писание предприятия - оборонного завод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омет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едприятия розничной торговл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спечать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зер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етюш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изнеса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ки большегрузными самолётами АН-124 "Руслан" и ИЛ-7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лга-Днепр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реализации металлопрокат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еноизола, пенополистирола, стенового камня и тротуарной плит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шинно-тракторной стан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льяновский сахарный завод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льтибрендового сервисного автомобильного центр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то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ого жилого дом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движная механизированная колонна-56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парка отдыха "Прибрежный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П ПО "Прибрежный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бройлеров на базе птицефабрики «Ульяновская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"Чердаклин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оизводства крупяных издел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пьевский крупозавод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едприят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мбирск-Лизинг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лодильного склад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"Средняя Волг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ахарной свекл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Ульяновский сахарный завод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-офисного центр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Халипер В.Г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селькохозяйственного произ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рофирма "Абушаев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вок автомобилей с аукционов США и Европ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товиз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овощных культу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Автомех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развлекательного комплекса по ул. Крымомова,6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толярных издел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ександрия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обустройству Урманского месторожден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мет-Агро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товарного бето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 Авто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кино-развлекательного комплекс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мада-филь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ходной эксплуатации объектов коммерческой недвижимост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тера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целевое использование административно-торгового комплекса по ул. К. Маркса ТК Версаль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злёт-Инвес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зерновых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рождени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орудования предприятия оптовой торговли продуктами питан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нин С.И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рийного производства легких самолетов F-32, А-33 и А-3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О «Симбирск-Ави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Николаевского маслозавод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льяновский хладокомбина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гранизация торговой сети "ГЛОБУС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лобу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ирпича керамическог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аль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торгово-развлекательного комплекса по пр-ту Победы, 41, г. Казань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питал-строй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лодильного склада вместимостью 2000 тонн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тское молочное питани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продукции животно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ПП «Дивный-Нефть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тово-розничной торговли сантехническими изделиям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оротин Н.А.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торгового центра «Заря-Юг», торговых помещений по ул. Гончарова, 18, торговых помещений по ул. Автозаводская, 3, торговых помещений по ул. Гончарова 40/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торг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продукции животно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елия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зерновых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лин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по ул. Красноармейска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ействующего производства продукции животно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Воля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доходная эксплуатация объекта недвижимости по ул. Октябрьская, 22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ТС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по ул. Радище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ле-радиокомпания "Чистый звук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комплекса в северной части г. Ульяновс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мбирск Строй Серви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производства зерновых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ная нив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го произ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Литпром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эксплуатация самосвал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-Авто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тротуарной плитки, керамзито-бетонных блоков, организация грузоперевозо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гнит-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ти предприятий общественного питания «Шоколадница» и «Ваби Саби»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 Компани и К»; ООО "Былин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производства продукции растение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я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ирпича керамическог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-Агро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-развлекательного комплекса по ул. Рябикова, 21 Б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ертикаль-Плю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алона «Ниссан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то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ясного рын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ертикаль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й ферм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ефтьмонтаж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производства продукции растение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сель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ирпича керамического лицевог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лан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местного предприятия с имущественными вкладами муниципального образования город Ульяновск и ЗАО ТК «Провиант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К «Провиан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по ул. Хлебозаводская, 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жилого дома по ул. Красноармейска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столярных изделий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ействующего производства крупяных изделий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ьевский крупозавод РИЦ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производства крупяных изделий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ьевский крупозавод РИЦ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ф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вязь-Сети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изводственной баз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оллинг-Плюс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и действующего производства продукции растение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ми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удового хозяй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бема-Гео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молочно-товарных ферм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ый Н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продукции животно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зрождени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фейни "Кофе с дождём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ультурно-спортивного центра «Современник» по ул. Луначарского, 2 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нчаровъ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ействующего производства продукции животно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обед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й ферм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утник-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ыболовно-охотничьей баз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ль-Фонд"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потечного жилищного кредитования населения г. Ульяновс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льяновский Строительно-монтажный Трест №4» ОАО Завод «ЖБИ-1»  ООО «Строй ЖБИ»  ОАО «Строитель» ООО Группа компаний «Регион Инвест» ЗАО «Строительная корпорация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 «Стройарсенал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ой сельскохозяйственной техни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Тетюш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тилизации строительных отходов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. Ульяновс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д-корта в ТРК "Версаль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ей»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й аптеки самообслуживания по ул. Минаева, 3, ОАО «Симбирск-Фарм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льяновскобувьторг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сахарного пес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льяновский сахарный завод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по ул. Красноармейска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Волга-Капитал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 воздушных судов ИЛ-76 Т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лай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оргово-офисного комплекса по ул. Гончарова - ул. К. Маркс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Халипер В.Г.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истем очистки технологических жидкостей, регенерации масла, переработки шлам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вки автотехники с аукционов США и Европ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товиз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руппы жилых домов в с. Новая Беденьг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Шарап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радиовещан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Меди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антацидного сре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пинель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пецтюнинга на автомобили УАЗ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Динамик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ойки по адресу: ул. Октябрьская, д.22, стр.2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йАвто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роз по голландской технологии 6 г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блистерной упаковки из ПЭТФ плен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литин А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металлических двере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 Д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удии загар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яева В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и доставки пиццы по пр-ту Гая, д.5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пикуреец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центра "Почемучка и компания"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Зубова М.В.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ы раннего развит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нова И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газина шаговой доступност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вр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ргово-сервисного комплекс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РАНС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зоперевозо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брагимова И.Р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продукции животно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ьчук Д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рыболовно-охотничьей базы и организации производства продукции животно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уприянова Е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блоков стеновых, блоков перегородочных, тротуарной плит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лин Групп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корой медицинской помощ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«Медлай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становочного центра «СИМБИРСК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биуллин Р.Г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нции технического обслуживания по ул. Ефремова, 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очкина Л.Г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артофел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Юсупов Р.Р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Николаевского маслозавод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льяновский хладокомбина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Центра по психологическому и психофизиологическому исследованию личност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граф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артофел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Афанасьев Н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азы отдыха в с. Красная Рек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мкнутой рыбоводной установк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дов А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онструкций из ПВХ профил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мТе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изводства печатной продук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чатный дом «Феникс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металлоконструкций и спецавтомобилей УАЗ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"АКРО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и торговли текстильными, швейными изделиями, неткаными текстильными материалами и полуфабрикатам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льяновскТекстильЛегпром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родукции растениеводства и животно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Тимирязевское".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частков утилизации строительных и органических отходов, образующихся на территории г. Ульяновск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. Ульяновс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нции шиномонтажа для легковых автомобиле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мнов Д.Г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фотостудии «Тёплый дождь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вал Н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услуг по металлообработк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амедов И.Р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й шоколадной мастерской-кафе «Шоколадофф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ШОКОЛАДОФФ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олярного произ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дачев В.Н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газина продуктов питания, хозтоваров и бытовой хим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супов Р.Е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дитерского произ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влев В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пиломатериалов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ый ле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торгово-офисной мебел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убякерова Д.Р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урстического дома в Тереньгульском районе Ульяновской област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стДо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ограждений из бетона, металла, дере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СК-1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пиломатериалов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нт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емельных, уборочных и погрузочных рабо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ТехСерви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раски водно-дисперсионной с использованием нано-технолог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спер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блистерной упаковки из ПЭТФ плен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атин А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ы безопасного (контраварийного) и спортивного вождения «ШКОЛА ЧЕМПИОНА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епаев Б.Р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троительных гвозде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милов А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ятия по обслуживанию водопроводного хозяйства в с . Татарское Урайкино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айкинский коммунальщик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ремонту бытовой техни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ухов А.Д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дания журнала «На 7 ветрах. Путеводитель по Ульяновску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Р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проведению культурно-массовых мероприятий «Мастерская ярких событий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иест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, занимающегося грузоперевозкам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атова Ф.И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бельного произ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еко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птеки «Моя аптека» по ул. Стасова, д. 11А, корп.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я аптек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сметического салон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нова Т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продаже и установке ГЛОНАСС/GPS оборудован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лонасс-М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эксплуатации самосвала SHAANXI грузоподъемностью 30 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услуг мониторинга с использованием беспилотных летательных аппара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ы мониторинг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мышленного производства ПВХ- и алюминиевых конструкций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нилова Т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и действующего предприятия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жжановская ПМК «МЕЛИОРАЦИЯ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макаронных издел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олотой коло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фе японской кухни «Самурай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рс БК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пировального сало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быляцкая А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сметического салон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вушкина Е.Ю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выращиванию белокочанной капуст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аров А.Е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ятия энергоаудит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ЭнергоСерви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ого дома в Старомайнском район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чаг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ревообрабатывающего произ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ехмонтаж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емельных, уборочных и погрузочных работ на технике "TEREX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-Тэрэкс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макаронных издел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танта технологий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й стоматологии «Мишутка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строительного консалтинга «ЛЕВитация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Витация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корой медицинской помощ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 «Медлай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тернет-магазина запчастей БАУ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У-гараж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родукции овощеводства в Вешкаймском район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апушкина С.Н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фейни "Симпл Шот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мпл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едприятия водопроводного хозяйства в с . Матвеевк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твеевский коммунальщик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розничной торговли в с. Стоговка Кузоватовского района.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нова Е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ассет для рассад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литин А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говядины и баранины в с. Дмитриево-Помряскин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афиуллина С.С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цельнодеревянной мебели и окон в с. Большая Кандал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лмин В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ревообрабатывающего произ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мСтрой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едприятия, занимающегося грузоперевозкам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маров А.С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ятия трафаретной печати на ткан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вой город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производству земляных рабо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ноСпецКомплек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хлебобулочных изделий в р.п. Глотов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люшкин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обильной стоян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лашов А.Н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действующего производства зерновых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комплект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древесной му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Ф "Инзенский ДОЗ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й ферм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ми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текущей хозяйственной деятельности строительного предприят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мбМонтажСтрой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говядины в с. Новые Зимниц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Абушаев Ф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свинины в с. Беклемишево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гекян С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ятия по подаче и транспортировке воды в с . Большая Кандал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далинский коммунальщи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кассет для рассад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жанова М.И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детских кроватей-трансформеров и столярных издел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ышев Е.И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ятия по восстановлению и ремонту двигателей автотракторной техник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тор-Серви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вейного цех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теклопак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киров М.У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ейтеринговой компани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ервис и выезд и К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нции технического обслуживан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В.А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родукции растениеводств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ник-1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обслуживанию водопроводного хозяйства в с . Дмитриево-Помряскин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строй-1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производству санитарно-технических рабо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едяевский коммунальщи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домкратов механических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ов Г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й фермы в с. Волжское Старомайнского райо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ваева С.Н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дитерского производств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езванова Л.З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ЖИЛАЯ ЗАСТРОЙКА МИКРОРАЙОНА «ЗАПАД-1» В Г. УЛЬЯНОВСК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апад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рганизация кофейни «ОКНА» по ул. Рябикова, 80 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ффъ и 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SURE CINEMA CENTRE "DA VINCI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F GROUP OF COMPANIES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товой торговли автомобилями «ВАЗ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трейд-Липецк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теля на 12 номеров в г. Ульяновск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вейной мастерской EUROSTYL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центра "Забота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Ц Забот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нции технического обслуживания по ул. Локомотивная, 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мелин Ю.Г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береговой переработки рыб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бема-Гео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ттеджного поселка в районе с. Архангельское Заволжского района г. Ульяновс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«Сокол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газовой теплоэлектростанции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ктр-Ави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хозяйственная деятельность строительного предприят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Лидер"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оизводство и реализация беспроводных систем "Умный дом" с голосовым управлением на основе mesh-сете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лиос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ая эксплуатация ТЦ «Купеческий» и ТЦ «Оптимус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мбирский купеческий дом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, переработка и захоронение ТБО в г. Ульяновск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. Ульяновс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ревообрабатывающего производства в г. Белгород (1-я очередь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атов А.М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эксплуатация горнообогатительной установк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 Вектор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говядины в с. Телешов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Афанасьев Н.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й фермы в р.п. Циль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ифтахетдинова Ф.Р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емян подсолнечни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икольский фермер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зерновых и масличных культу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мбирский продук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вотноводческо-туристического комплекса "33 овечки"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текущей хозяйственной деятельности строительного предприятия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лстрой 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общественного питания по ул. Федерации, 1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он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лочно-товарной фермы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юз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центра по ул. Камышинская, 5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зрождение и К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гостиничного комплекса ГОСТИНИЦА «АВИАСТАР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П Авиастар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вестиционного проекта ОГАУ «Волга-Спорт-Арена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Волга-Спорт-Арен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лит ОСП (OSB) в Ульяновской област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З-ИНВЕС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центра традиционной китайской медицины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древстрой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едвижимостью в индустриальной зоне г. Новоульяновс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мбирский продукт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нсионата для пожилых людей в Самарской област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территории Ульяновской области предприятия по производству готовых изделий из камня, оказанию услуг по складскому хранению и оптовой торговле непродовольственными товарам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олотая гора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огистического центра - предприятия по обработке транспортных груз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столярных издел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тех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йствующего производства силиката натрия растворимог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екло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медицинского кластера в портовой особой экономической зоне «Ульяновск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НТМ Групп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2:00Z</dcterms:created>
  <dc:creator>NB</dc:creator>
  <dc:description/>
  <cp:keywords/>
  <dc:language>en-US</dc:language>
  <cp:lastModifiedBy>NB</cp:lastModifiedBy>
  <dcterms:modified xsi:type="dcterms:W3CDTF">2017-09-27T14:33:00Z</dcterms:modified>
  <cp:revision>1</cp:revision>
  <dc:subject/>
  <dc:title>Выборочный перечень выполненных проектов (2002-2016 г</dc:title>
</cp:coreProperties>
</file>