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рь свои моз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ка на </w:t>
      </w:r>
      <w:r>
        <w:rPr>
          <w:b/>
          <w:sz w:val="20"/>
          <w:szCs w:val="20"/>
          <w:lang w:val="en-US"/>
        </w:rPr>
        <w:t>IQ</w:t>
      </w:r>
      <w:r>
        <w:rPr>
          <w:b/>
          <w:sz w:val="20"/>
          <w:szCs w:val="20"/>
        </w:rPr>
        <w:t xml:space="preserve"> покажет, насколько правильно вы оцениваете свои умственные 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ст на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(коэффициент интеллекта), или тест Айзенека, на разных жизненных этапах вам предложат пройти   в школе, в военкомате,  на собеседовании - при поступлении на работу. При этом не каждый проверяющий сможет объяснить, зачем он нужен, с чем его едят и как вообще такую малопонятную вещь,  как интеллект, можно измери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ст Айзенека придумал собственно сам Айзенек – американец,  про которого широкой общественности  мало что  извес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глядит тестирование так: вам дают листочки (монитор) с  вопросами и оставляют один на один с вашими мозгами на 30 минут. Вопросы затрагивают все грани вашего интеллекта: счетные способности, речь, пространственную ориентацию, способности к рассуждению.  Редкая птица долетит до середины Днепра, редкий терпеливый человек выдержит половину  теста Айзенека. Мало того, что вопросов сорок, так они еще и поставлены так, что у абсолютного большинства начинается ощущение кипения мозгов уже к концу второго десятка. Вот например один из типичных вопросов из теста на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 xml:space="preserve">:  «Выберете слово, которое сочетается со всеми тремя словами: убеждение, определение, назначение. Варианты: наместник,  вестник,  течение, страх, птицы, хранитель». Всё. Как хочешь, так и понимай. Или такой вопрос: найдите лишнее название города: «Духи, аккуратность, чопорность, шампунь». Всего пол-часа таких размышлений, и вы попадете в разряд либо умных людей, либо условно умных, либо тупых,  либо условно тупых. Как повез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риантов тестов на интеллект сейчас уже несколько сотен. Но все они построены по одному принципу и содержат подобные  вопросы. Поэтому, если в силу убеждений  у вас не поднимается рука из ряда Шопен - Штраус -  Пушкин  -  Глинка   вычеркнуть Пушкина, то не рассчитывайте найти спасение в другом тесте IQ: там вам предложат убрать не менее великую личность. </w:t>
      </w:r>
    </w:p>
    <w:p>
      <w:pPr>
        <w:pStyle w:val="Normal"/>
        <w:rPr/>
      </w:pPr>
      <w:r>
        <w:rPr>
          <w:sz w:val="20"/>
          <w:szCs w:val="20"/>
        </w:rPr>
        <w:t>Считается, что средний человек имеет IQ от 100 до 120 (баллов). Если ваш показатель между 90 и 110, то вы можете спать спокойно - с мозгами у вас все в порядке. Если IQ свыше 110 пунктов, то вы попадаете в 25% людей, чей IQ столь же высок, как и ваш. Если же IQ=130 и выше, то не понятно, почему вы все еще не Нобелевский лауреат? При этом по результатам одного из последних исследований мужчины умнее женщин в среднем на 4 балла. Проводил исследование, естественно, мужчина - психолог Университета Западного Онтарио Джон Филипп Раштон. В Британии, где тест тоже очень популярен, недавно проводили более подробное исследование. Результаты были неожиданными. Блондинки оказались умнее рыжих или брюнетов. Самый высокий IQ оказался у рожденных под знаком Водолея. Самый низкий - у Скорпионов. Курильщики оказались умнее некурящих. Левши с небольшим перевесом опередили правшей. Голубоглазые обошли людей с карими глазами. Самыми умными по "профессиональному признаку" оказались учителя (средний IQ=104). Владельцы ресторанов и студенты имеют средний IQ=102, IQ строителей равен 101, а у знаменитостей -IQ=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ие психологи сходятся во мнении, что результат зависит не столько от мощности вашего интеллекта, сколько от готовности к подобным задачкам. Люди, которые всю жизнь занимались наукой и имеют несколько ученых степеней и званий, часто не набирают и ста двадцати баллов (очень средний результат). Зато американские школьники, с детства натасканные на подобные задачки, часто щёлкают их как орешки. Тут главное понять логику автора.  И если вдруг она не совпадает с вашей, - не расстраивайтесь: практика показывает, что коэффициент интеллект никак не влияет на успешность человека. У Джорджа Буша-младшего, например,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 xml:space="preserve"> всего-то 91, и ничего живет же. И неплохо живё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24:00Z</dcterms:created>
  <dc:creator>TechStazher</dc:creator>
  <dc:description/>
  <dc:language>en-US</dc:language>
  <cp:lastModifiedBy>TechStazher</cp:lastModifiedBy>
  <dcterms:modified xsi:type="dcterms:W3CDTF">2007-03-28T08:16:00Z</dcterms:modified>
  <cp:revision>6</cp:revision>
  <dc:subject/>
  <dc:title>Тест на IQ(коэффициент интеллекта), или тест Айзенека, на разных жизненных этапах вам предложат пройти   в школе, в военкома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364985</vt:r8>
  </property>
  <property fmtid="{D5CDD505-2E9C-101B-9397-08002B2CF9AE}" pid="3" name="_AuthorEmail">
    <vt:lpwstr>ermilova@zhizn.ru</vt:lpwstr>
  </property>
  <property fmtid="{D5CDD505-2E9C-101B-9397-08002B2CF9AE}" pid="4" name="_AuthorEmailDisplayName">
    <vt:lpwstr>Валерия Ермилова</vt:lpwstr>
  </property>
  <property fmtid="{D5CDD505-2E9C-101B-9397-08002B2CF9AE}" pid="5" name="_EmailSubject">
    <vt:lpwstr/>
  </property>
</Properties>
</file>