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Доменные зоны и их виды </w:t>
      </w:r>
    </w:p>
    <w:p>
      <w:pPr>
        <w:pStyle w:val="Normal"/>
        <w:spacing w:before="0" w:after="280"/>
        <w:rPr/>
      </w:pPr>
      <w:r>
        <w:rPr/>
        <w:t xml:space="preserve">Выполнение административных функций в Интернете на сегодняшний день осуществляет специально созданная общественная организация ICANN. Дословно эта аббревиатура переводится как «корпорация по распределению номеров и имен в Интернете». Центральный офис корпорации расположен в Калифорнии. А деятельность ее заключается в распределении блоков </w:t>
      </w:r>
      <w:r>
        <w:rPr>
          <w:lang w:val="en-US"/>
        </w:rPr>
        <w:t>IP</w:t>
      </w:r>
      <w:r>
        <w:rPr/>
        <w:t>-адресов и регулирование распределения прав на владение доменными именами первого уровня, которые бывают, так сказать, «географические», четко приписанные к той или иной стране (.</w:t>
      </w:r>
      <w:r>
        <w:rPr>
          <w:lang w:val="en-US"/>
        </w:rPr>
        <w:t>ua</w:t>
      </w:r>
      <w:r>
        <w:rPr/>
        <w:t xml:space="preserve"> принадлежит Украине, .</w:t>
      </w:r>
      <w:r>
        <w:rPr>
          <w:lang w:val="en-US"/>
        </w:rPr>
        <w:t>ru</w:t>
      </w:r>
      <w:r>
        <w:rPr/>
        <w:t xml:space="preserve"> - России), а бывают и организационные. И, если с географическими все более или менее понятно, то организационные лучше будет свести в общую таблицу: </w:t>
      </w:r>
    </w:p>
    <w:p>
      <w:pPr>
        <w:pStyle w:val="Normal"/>
        <w:spacing w:before="0" w:after="28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ommercial (</w:t>
            </w:r>
            <w:r>
              <w:rPr/>
              <w:t>коммерческие организации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d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ucational (образовательные организ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verment (правительственные организ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itary (военные организ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e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twork (организации, обеспечивающие работу сет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r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tion (некоммерческие организ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i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ведения бизне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профессионалов любых обла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nfo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информационных сай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я телевизионных компаний 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ab/>
      </w:r>
    </w:p>
    <w:p>
      <w:pPr>
        <w:pStyle w:val="Normal"/>
        <w:spacing w:before="0" w:after="280"/>
        <w:rPr/>
      </w:pPr>
      <w:r>
        <w:rPr/>
        <w:t>С целью несколько разгрузить домен .</w:t>
      </w:r>
      <w:r>
        <w:rPr>
          <w:lang w:val="en-US"/>
        </w:rPr>
        <w:t>com</w:t>
      </w:r>
      <w:r>
        <w:rPr/>
        <w:t xml:space="preserve"> в настоящее время предпринимаются попытки создания нескольких новых доменов. </w:t>
      </w:r>
    </w:p>
    <w:p>
      <w:pPr>
        <w:pStyle w:val="Normal"/>
        <w:spacing w:before="0" w:after="280"/>
        <w:rPr/>
      </w:pPr>
      <w:r>
        <w:rPr/>
        <w:t>Ограничений в системе организации доменных имен совсем не много: каждое государство должно иметь доменное имя, состоящее из двух букв, а все коммерческие организации должны использовать имя 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  <w:t>Каждому государству или стране соответствует определенный домен, имеющий в своем названии комбинацию из двух букв: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Регистраторы доменных имен – кто они?</w:t>
      </w:r>
    </w:p>
    <w:p>
      <w:pPr>
        <w:pStyle w:val="Normal"/>
        <w:spacing w:before="0" w:after="280"/>
        <w:rPr/>
      </w:pPr>
      <w:r>
        <w:rPr/>
        <w:t>Еще совсем недавно, для выполнения регистрации домена второго уровня в зоне .</w:t>
      </w:r>
      <w:r>
        <w:rPr>
          <w:lang w:val="en-US"/>
        </w:rPr>
        <w:t>ru</w:t>
      </w:r>
      <w:r>
        <w:rPr/>
        <w:t>, нам приходилось оформлять заявку в РосНИИРОС. Дело это было очень долгим и не для каждого пользователя доступным. Ныне все изменилось, причем в лучшую сторону, несмотря на увеличившееся число регистраторов. Помогло то, что во всем мире функции регистратора и координатора домена разделены. Для тех, кто еще не очень хорошо ориентируется в терминологии, настоятельно рекомендуем ознакомиться с обзорной статьей по данному вопросу. Для остальных – продолжаем.</w:t>
      </w:r>
    </w:p>
    <w:p>
      <w:pPr>
        <w:pStyle w:val="Normal"/>
        <w:spacing w:before="0" w:after="280"/>
        <w:rPr/>
      </w:pPr>
      <w:r>
        <w:rPr/>
        <w:t xml:space="preserve">Самым наиглавнейшим координатором, который как раз и занимается распределением </w:t>
      </w:r>
      <w:r>
        <w:rPr>
          <w:lang w:val="en-US"/>
        </w:rPr>
        <w:t>IP</w:t>
      </w:r>
      <w:r>
        <w:rPr/>
        <w:t xml:space="preserve">-адресов и всевозможных доменов, а также и их управлением, является некоммерческая организация </w:t>
      </w:r>
      <w:r>
        <w:rPr>
          <w:lang w:val="en-US"/>
        </w:rPr>
        <w:t>IANA</w:t>
      </w:r>
      <w:r>
        <w:rPr/>
        <w:t xml:space="preserve"> (аббревиатура от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Assigned</w:t>
      </w:r>
      <w:r>
        <w:rPr/>
        <w:t xml:space="preserve"> </w:t>
      </w:r>
      <w:r>
        <w:rPr>
          <w:lang w:val="en-US"/>
        </w:rPr>
        <w:t>Numbers</w:t>
      </w:r>
      <w:r>
        <w:rPr/>
        <w:t xml:space="preserve"> </w:t>
      </w:r>
      <w:r>
        <w:rPr>
          <w:lang w:val="en-US"/>
        </w:rPr>
        <w:t>Authority</w:t>
      </w:r>
      <w:r>
        <w:rPr/>
        <w:t>»). Вся структура управления Интернетом построена по принципу жесткой иерархии, поэтому, как нетрудно догадаться, на втором уровне его иерархического дерева располагаются региональные координаторы. На текущий момент таких координаторов (</w:t>
      </w:r>
      <w:r>
        <w:rPr>
          <w:lang w:val="en-US"/>
        </w:rPr>
        <w:t>Regional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Registries</w:t>
      </w:r>
      <w:r>
        <w:rPr/>
        <w:t xml:space="preserve"> – сокращенно </w:t>
      </w:r>
      <w:r>
        <w:rPr>
          <w:lang w:val="en-US"/>
        </w:rPr>
        <w:t>RIR</w:t>
      </w:r>
      <w:r>
        <w:rPr/>
        <w:t xml:space="preserve">) всего четыре. За европейский сектор, к которому относимся и мы с Вами, отвечает организация </w:t>
      </w:r>
      <w:r>
        <w:rPr>
          <w:lang w:val="en-US"/>
        </w:rPr>
        <w:t>Reseaux</w:t>
      </w:r>
      <w:r>
        <w:rPr/>
        <w:t xml:space="preserve">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Europeens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Coordination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 (</w:t>
      </w:r>
      <w:r>
        <w:rPr>
          <w:lang w:val="en-US"/>
        </w:rPr>
        <w:t>RIPE</w:t>
      </w:r>
      <w:r>
        <w:rPr/>
        <w:t xml:space="preserve"> </w:t>
      </w:r>
      <w:r>
        <w:rPr>
          <w:lang w:val="en-US"/>
        </w:rPr>
        <w:t>NCC</w:t>
      </w:r>
      <w:r>
        <w:rPr/>
        <w:t xml:space="preserve">). Хотя, строго говоря, она не совсем европейская, поскольку охватывает </w:t>
      </w:r>
      <w:r>
        <w:rPr>
          <w:lang w:val="en-US"/>
        </w:rPr>
        <w:t>IP</w:t>
      </w:r>
      <w:r>
        <w:rPr/>
        <w:t xml:space="preserve">-адреса и домены Европы, Среднего Востока, центральной части Азии и североафриканские страны. Общее количество стран, находящихся под юрисдикцией </w:t>
      </w:r>
      <w:r>
        <w:rPr>
          <w:lang w:val="en-US"/>
        </w:rPr>
        <w:t>RIPE</w:t>
      </w:r>
      <w:r>
        <w:rPr/>
        <w:t xml:space="preserve"> </w:t>
      </w:r>
      <w:r>
        <w:rPr>
          <w:lang w:val="en-US"/>
        </w:rPr>
        <w:t>NCC</w:t>
      </w:r>
      <w:r>
        <w:rPr/>
        <w:t xml:space="preserve"> - сто девять. Подробнее об истории создания и региональном распределении, которым заведует эта организация можно на ее собственном сайте. Там же можно найти и сведения о принадлежности любой страны к тому или иному координатору. </w:t>
      </w:r>
    </w:p>
    <w:p>
      <w:pPr>
        <w:pStyle w:val="Normal"/>
        <w:spacing w:before="0" w:after="280"/>
        <w:rPr/>
      </w:pPr>
      <w:r>
        <w:rPr/>
        <w:t>Вслед за региональными координаторами наступает черед локальных. В случае домена .</w:t>
      </w:r>
      <w:r>
        <w:rPr>
          <w:lang w:val="en-US"/>
        </w:rPr>
        <w:t>ru</w:t>
      </w:r>
      <w:r>
        <w:rPr/>
        <w:t>, локальным координатором выступает РосНИИРОС, тот самый, который совсем недавно заведовал доменами второго уровня. Что же касается доменов, так сказать, международной категории, к которым относятся .</w:t>
      </w:r>
      <w:r>
        <w:rPr>
          <w:lang w:val="en-US"/>
        </w:rPr>
        <w:t>com</w:t>
      </w:r>
      <w:r>
        <w:rPr/>
        <w:t>, .</w:t>
      </w:r>
      <w:r>
        <w:rPr>
          <w:lang w:val="en-US"/>
        </w:rPr>
        <w:t>biz</w:t>
      </w:r>
      <w:r>
        <w:rPr/>
        <w:t xml:space="preserve"> или .</w:t>
      </w:r>
      <w:r>
        <w:rPr>
          <w:lang w:val="en-US"/>
        </w:rPr>
        <w:t>info</w:t>
      </w:r>
      <w:r>
        <w:rPr/>
        <w:t>, то они ни какой определенной стране не принадлежат, и сразу следом за ними следуют регистраторы, то есть те организации, которые занимаются регистрацией доменов непосредственно. Приблизительно то же самое сейчас произошло и нашим родным доменом .</w:t>
      </w:r>
      <w:r>
        <w:rPr>
          <w:lang w:val="en-US"/>
        </w:rPr>
        <w:t>ru</w:t>
      </w:r>
      <w:r>
        <w:rPr/>
        <w:t xml:space="preserve">, ответственность за который координатор переложил на хрупкие плечи регистраторов. Поначалу, самым первым регистратором выступила компания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CENTER</w:t>
      </w:r>
      <w:r>
        <w:rPr/>
        <w:t xml:space="preserve">. А на сегодняшний день в России уже четыре регистратора, поскольку к, уже упоминавшемуся,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CENTER</w:t>
      </w:r>
      <w:r>
        <w:rPr/>
        <w:t xml:space="preserve"> добавились: «Совинтел», «Гарант-парк-телеком» и Институт органической химии, носящий имя Зелинского. </w:t>
      </w:r>
    </w:p>
    <w:p>
      <w:pPr>
        <w:pStyle w:val="Normal"/>
        <w:spacing w:before="0" w:after="280"/>
        <w:rPr/>
      </w:pPr>
      <w:r>
        <w:rPr/>
        <w:t xml:space="preserve">Таким образом, нетрудно заметить, что сейчас регистрация доменов значительно упростилась. Среди тех, кто предлагает подобные услуги, множество провайдеров, хостеров и просто вторичных регистраторов. Но все они пользуются услугами только одного из официальных регистраторов. Все сказанное выше не является секретом и не выглядит так уж плохо. В связи с большим числом регистраторов, мы имеем регистрацию доменов по ценам РосНИИРОС, и плюс ко всему сервис довольно высокого качества. Теперь мы можем выполнить регистрацию при помощи </w:t>
      </w:r>
      <w:r>
        <w:rPr>
          <w:lang w:val="en-US"/>
        </w:rPr>
        <w:t>web</w:t>
      </w:r>
      <w:r>
        <w:rPr/>
        <w:t xml:space="preserve">-интерфейса, а не возиться с оформлением многострочной заявки. Вдобавок ко всему, после регистрации домена, мы получаем в свое распоряжение еще и весьма удобный в обращении администраторский интерфейс. </w:t>
      </w:r>
    </w:p>
    <w:p>
      <w:pPr>
        <w:pStyle w:val="Normal"/>
        <w:spacing w:before="0" w:after="280"/>
        <w:rPr/>
      </w:pPr>
      <w:r>
        <w:rPr/>
        <w:t xml:space="preserve">Регистраторов, как мы с Вами увидели, существует много. А когоже выбрать и из чего исходить при выборе? Позвольте по этому поводу дать несколько советов. Если Вы уже имеете доброкачественный хостинг, который Вас вполне удовлетворяет и менять который не собираетесь, то совсем неплохо было бы переложить заботу о регистрации домена, его поддержке и его связывании с Вашим сайтом, непосредственно на плечи хостера. Это тем более актуально, поскольку очень многие из крупнейших хостеров уже давно предлагают оказание подобной услуги. </w:t>
      </w:r>
    </w:p>
    <w:p>
      <w:pPr>
        <w:pStyle w:val="Normal"/>
        <w:spacing w:before="0" w:after="280"/>
        <w:rPr/>
      </w:pPr>
      <w:r>
        <w:rPr/>
        <w:t xml:space="preserve">Можно сделать и по-другому. Если у Вас имеется выделенная линия от стабильного провайдера и Вы имеете свой собственный </w:t>
      </w:r>
      <w:r>
        <w:rPr>
          <w:lang w:val="en-US"/>
        </w:rPr>
        <w:t>web</w:t>
      </w:r>
      <w:r>
        <w:rPr/>
        <w:t xml:space="preserve">-сервер, но Вас перестал устраивать домен третьего уровня, можно купить у провайдера другой домен. Все необходимые настройки провайдер выполнит сам. К тому же и оплачивать домен через этого провайдера будет удобнее. </w:t>
      </w:r>
    </w:p>
    <w:p>
      <w:pPr>
        <w:pStyle w:val="Normal"/>
        <w:pBdr>
          <w:bottom w:val="single" w:sz="12" w:space="1" w:color="000000"/>
        </w:pBdr>
        <w:spacing w:before="0" w:after="280"/>
        <w:rPr/>
      </w:pPr>
      <w:r>
        <w:rPr/>
        <w:t xml:space="preserve">И, наконец, еще один вариант. Можно обратиться непосредственно к регистратору. Фирмы, которые специализирующиеся на предоставлении специфических услуг, типа «перехвата доменов», тоже смогут Вам помочь в выборе имени для домена. </w:t>
      </w:r>
    </w:p>
    <w:p>
      <w:pPr>
        <w:pStyle w:val="Normal"/>
        <w:pBdr>
          <w:bottom w:val="single" w:sz="12" w:space="1" w:color="000000"/>
        </w:pBdr>
        <w:spacing w:before="0" w:after="280"/>
        <w:rPr/>
      </w:pPr>
      <w:r>
        <w:rPr/>
        <w:t xml:space="preserve">Таким образом, вариантов существует множество. Самое главное, чтобы Вас полностью устраивал уровень прелагаемых услуг. Если же регистраторов имеется несколько, то можно всегда выбрать лучше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7:00Z</dcterms:created>
  <dc:creator>Лилиана</dc:creator>
  <dc:description/>
  <dc:language>en-US</dc:language>
  <cp:lastModifiedBy>User</cp:lastModifiedBy>
  <dcterms:modified xsi:type="dcterms:W3CDTF">2008-02-11T08:17:00Z</dcterms:modified>
  <cp:revision>2</cp:revision>
  <dc:subject/>
  <dc:title>Виды доменных зон </dc:title>
</cp:coreProperties>
</file>