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аллические стелл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обходимы торговые, пристенные или полочные стеллажи? Или Вы интересуетесь разборными стеллажами? В таком случае Вы обратились по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рада предложить Вам изготовление металлических стеллажей, предназначенных для магазинов и предприятий общественно питания. Разумеется, что они отвечают всем техническим требованиям и нормам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современного оборудования и качественных материалов мы займёмся изготовлением металлических стеллажей любого вида и уровня сложности. Мы отвечаем не только за проектирование и изготовление, но и за поставку и монтаж металлических стеллаж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8:00Z</dcterms:created>
  <dc:creator>Customer</dc:creator>
  <dc:description/>
  <cp:keywords/>
  <dc:language>en-US</dc:language>
  <cp:lastModifiedBy>Customer</cp:lastModifiedBy>
  <dcterms:modified xsi:type="dcterms:W3CDTF">2008-03-24T20:58:00Z</dcterms:modified>
  <cp:revision>2</cp:revision>
  <dc:subject/>
  <dc:title>Металлические стеллажи</dc:title>
</cp:coreProperties>
</file>