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оминания о Праг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рлов мост с застывшими скульптура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йный знак готических собор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часы с забавными фигура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лата Прага – это вечный гор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изнь полна открытий удивительны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лекательных поездок и сюрпризов даж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в вагоне поезда стремитель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ни мелькают, как оконные пейзаж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ждый год мы отмечаем День ро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вечи, торт, шампанское в бокал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цветы, подарки, поздрав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удто в детстве снова мы бывае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сегодня в праздничный свой ден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желай себе самой, чего захочется.</w:t>
      </w:r>
    </w:p>
    <w:p>
      <w:pPr>
        <w:pStyle w:val="Normal"/>
        <w:jc w:val="center"/>
        <w:rPr/>
      </w:pPr>
      <w:r>
        <w:rPr>
          <w:sz w:val="40"/>
          <w:szCs w:val="40"/>
        </w:rPr>
        <w:t>Пусть судьбу не омрачит печали тень,</w:t>
      </w:r>
    </w:p>
    <w:p>
      <w:pPr>
        <w:pStyle w:val="Normal"/>
        <w:jc w:val="center"/>
        <w:rPr/>
      </w:pPr>
      <w:r>
        <w:rPr>
          <w:sz w:val="40"/>
          <w:szCs w:val="40"/>
        </w:rPr>
        <w:t>В гороскопах будут только светлые пророчест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9:00Z</dcterms:created>
  <dc:creator>Anastasiya</dc:creator>
  <dc:description/>
  <dc:language>en-US</dc:language>
  <cp:lastModifiedBy>Anastasiya</cp:lastModifiedBy>
  <cp:lastPrinted>2008-06-05T14:40:00Z</cp:lastPrinted>
  <dcterms:modified xsi:type="dcterms:W3CDTF">2008-06-05T10:41:00Z</dcterms:modified>
  <cp:revision>1</cp:revision>
  <dc:subject/>
  <dc:title>Воспоминания о Праге</dc:title>
</cp:coreProperties>
</file>