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говор с заказчиком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Мы все здесь мастера пера, и каждый из нас уверен в своих писательских способностях. Большинство копирайтеров умеют красиво и грамотно выражать свои мысли, пишут великолепные статьи. Но почему-то у многих литературный талант испаряется в тот самый момент, когда нужно написать заказчику в приват. А ведь именно в приватных сообщениях копирайтер показывает, чего стоит. Подумайте сами, какой рекламный текст можно поручить автору, который даже самого себя подать не умеет? Не будем голословными, приведём приме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азчик публикует заказ «Нужен копирайтер для постоянного сотрудничества. Тематика – строительная. Свои предложения и цены – в приват». И что начинает ему в приват сыпаться? «Готов работать», «возьмите меня», «я – то, что Вам нужно». Шаблонные фразы, абсолютно ничего не значащие. Работать готовы все, иначе они не пришли бы на биржу. А «возьмите меня» вообще наводит на странные ассоциации. Господа, мы же профессионалы! И каждый знак, написанный нами, должен нести максимум смысла. Объясните заказчику, почему именно Вы достойны его заказа. Возможно, у Вас есть практический опыт в тематике, на которую нужны статьи. Например, Вы строитель по образованию. Или своими руками построили собственный дом. Говорите об этом сразу, не дожидаясь уточняющих вопросов от заказчика. Их можно и не дождаться. Заказчик ценит своё время, он вряд ли захочет переписываться сразу с десятком человек, расспрашивая каждого о профессиональном опы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уже шаблонных фраз может быть только скинутое в приват «Привет!» или «Давали объявление?». Как Вы представляете себе дальнейший диалог? Заказчик должен поздороваться с Вами и спросить, почему же Вы ему написали? Просто поприветствовать или поработать хотите? Пожалуйста, господа, больше конкретики! Разумеется, много зависит от условий заказа, и многим заказчикам тоже не помешало бы конкретизировать свои требования сразу, а не объяснять каждому. Но в целом ответ-предложение копирайтера изначально должно содержать в себе 1. Цену. 2. Сроки. 3. Гарантии. 4. Объяснение, почему именно Вы. Причём объяснение убедительное, а не в духе «я пишу лучше всех, да ещё и грамотно». Потрясающий довод! Если человек пишет неграмотно, что он делает среди копирайтеров?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стати, о грамотности. Умиляет, когда человек, претендующий на заказ, даже в своём сообщении делает пару-тройку ошибок. Да, это могут быть опечатки, сделанные впопыхах. Но откуда это знает заказчик? Ему совершенно не хочется править Ваши опечатки и ошибки в оплаченных текстах. Перечитывайте то, что пишите в приват. В конце концов, есть браузеры, показывающие грамматические ошибки наподобие редакт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вышеизложенное написано по впечатлениям от комментариев к проектам на этом ресурсе, когда форум заказов был комментируемым, и по комментариям к проектам на других ресурсах. Возможно, нынешние мастера пера, обитающие на </w:t>
      </w:r>
      <w:r>
        <w:rPr>
          <w:sz w:val="28"/>
          <w:lang w:val="en-US"/>
        </w:rPr>
        <w:t>Textsale</w:t>
      </w:r>
      <w:r>
        <w:rPr>
          <w:sz w:val="28"/>
        </w:rPr>
        <w:t xml:space="preserve">, приведённых ошибок не делают. Хотелось бы на это надеяться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9:00Z</dcterms:created>
  <dc:creator>Mishonok</dc:creator>
  <dc:description/>
  <dc:language>en-US</dc:language>
  <cp:lastModifiedBy>Mishonok</cp:lastModifiedBy>
  <dcterms:modified xsi:type="dcterms:W3CDTF">2008-02-20T10:27:00Z</dcterms:modified>
  <cp:revision>1</cp:revision>
  <dc:subject/>
  <dc:title>Разговор с заказчиком</dc:title>
</cp:coreProperties>
</file>