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    *     *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Заезженной пластинкой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Гоняет жизнь по кругу.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С ней хочется проститься,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Когда ты загнан в угол.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Но, слава Богу, часто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Находится причина,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 в жизни задержаться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И близких не покин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41:00Z</dcterms:created>
  <dc:creator>Лена</dc:creator>
  <dc:description/>
  <dc:language>en-US</dc:language>
  <cp:lastModifiedBy>Лена</cp:lastModifiedBy>
  <dcterms:modified xsi:type="dcterms:W3CDTF">2008-09-11T00:43:00Z</dcterms:modified>
  <cp:revision>1</cp:revision>
  <dc:subject/>
  <dc:title>            *     *     *</dc:title>
</cp:coreProperties>
</file>