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стройство крыши. Стропильные системы.</w:t>
      </w:r>
    </w:p>
    <w:p>
      <w:pPr>
        <w:pStyle w:val="Normal"/>
        <w:rPr/>
      </w:pPr>
      <w:r>
        <w:rPr/>
        <w:t xml:space="preserve">Стропильная система принимает на себя тяжесть кровли и порывы ветра. А значит, именно от неё зависит прочность и устойчивость крыши. Несмотря на то, что сейчас производят железобетонные и металлические стропила, по-прежнему используются и изготовленные из дерева. Большим преимуществом деревянных стропил при строительстве кровли является то, что их в любой момент можно подогнать под нужные размеры, они значительно легче. Да и настелить кровлю на дерево проще. Сейчас существуют технологии для производства стропил в промышленных условиях. Благодаря использованию гвоздевых пластин, стропила соединяют в конструкции не повреждая их. А использование пресса придаёт деревянным стропилам дополнительную плотность и прочность. Таким образом, устройство крыши становится простым процессом, вне зависимости от выбора кровельного материал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8:40:00Z</dcterms:created>
  <dc:creator> user</dc:creator>
  <dc:description/>
  <cp:keywords/>
  <dc:language>en-US</dc:language>
  <cp:lastModifiedBy> user</cp:lastModifiedBy>
  <dcterms:modified xsi:type="dcterms:W3CDTF">2008-03-09T04:12:00Z</dcterms:modified>
  <cp:revision>3</cp:revision>
  <dc:subject/>
  <dc:title>Устройство крыши</dc:title>
</cp:coreProperties>
</file>