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варительные итоги работы дистанционного образовательного проекта «Мир моих увлечений», организованного для школьников 1-х – 6-х классов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дходит к концу дистанционный образовательный проект «Мир моих увлечений», который проходит в нашем городе уже не первый год. </w:t>
      </w:r>
    </w:p>
    <w:p>
      <w:pPr>
        <w:pStyle w:val="Normal"/>
        <w:ind w:firstLine="708"/>
        <w:jc w:val="both"/>
        <w:rPr/>
      </w:pPr>
      <w:r>
        <w:rPr/>
        <w:t xml:space="preserve">Организатором конкурса является МОУ ДПОС «Центр медиаобразования», осуществляющий непрерывное образование учителей в области информационно-педагогических технологий. </w:t>
      </w:r>
    </w:p>
    <w:p>
      <w:pPr>
        <w:pStyle w:val="Normal"/>
        <w:ind w:firstLine="708"/>
        <w:jc w:val="both"/>
        <w:rPr/>
      </w:pPr>
      <w:r>
        <w:rPr/>
        <w:t xml:space="preserve">С каждым годом проект приобретает всё большую известность как среди учеников школ, так и среди преподавателей. Так, если в прошлом году участие в конкурсе приняли 20 команд из 15 школ, то в этом году уже 29 команд из 26 школ г. Тольятти стали его активными участниками. </w:t>
      </w:r>
    </w:p>
    <w:p>
      <w:pPr>
        <w:pStyle w:val="Normal"/>
        <w:ind w:firstLine="708"/>
        <w:jc w:val="both"/>
        <w:rPr/>
      </w:pPr>
      <w:r>
        <w:rPr/>
        <w:t>Работая над проектами, ребята под руководством своих наставников учились использовать новые информационные технологии, знакомились с увлечениями сверстников, обретя единомышленников, друзей, вместе находили пути решения проблем, волнующих современных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Основой дистанционного конкурса стала  организация  проектной деятельности школьников, в рамках которой им предстояло </w:t>
      </w:r>
      <w:r>
        <w:rPr>
          <w:rFonts w:cs="Times New Roman CYR" w:ascii="Times New Roman CYR" w:hAnsi="Times New Roman CYR"/>
        </w:rPr>
        <w:t xml:space="preserve">создать союз единомышленников (партию). Перед командами была поставлена основная задача -  объединить участников проекта, имеющих разные увлечениях через создание партий по интерес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еобходимым условием конкурса явилось то, что о своей деятельности участники должны были информировать посредством самостоятельно созданного </w:t>
      </w:r>
      <w:r>
        <w:rPr>
          <w:rFonts w:cs="Times New Roman CYR" w:ascii="Times New Roman CYR" w:hAnsi="Times New Roman CYR"/>
          <w:lang w:val="en-US"/>
        </w:rPr>
        <w:t>Internet</w:t>
      </w:r>
      <w:r>
        <w:rPr>
          <w:rFonts w:cs="Times New Roman CYR" w:ascii="Times New Roman CYR" w:hAnsi="Times New Roman CYR"/>
        </w:rPr>
        <w:t>-сайта. Примечательно, что Интернет-сайты команд-участников создавались на базе ПО «MasterSite Education» - одной из программ тольяттинской компании «RuMaster», разработчика программного обеспечения для создания и поддержки Интернет-сайтов, выступившей партнером организаторов проекта. Участники отметили не только удобство работы по информационному наполнению собственного ресурса, но и простоту создания собственного сайта.</w:t>
      </w:r>
    </w:p>
    <w:p>
      <w:pPr>
        <w:pStyle w:val="Normal"/>
        <w:ind w:firstLine="708"/>
        <w:jc w:val="both"/>
        <w:rPr/>
      </w:pPr>
      <w:r>
        <w:rPr/>
        <w:t xml:space="preserve">До конца апреля продлится последний этап конкурса, после чего жюри предстоит определить лучшие работы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Уже сейчас можно отметить команды, наиболее ярко проявившие себ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Члены партии «КОД» школы №41 встали на защиту брошенных животных и активно призывали всех, кому не безразлична эта проблема, задуматься о том, что «человек - сын природы, и  как самое совершенное ее творение он должен заботиться о братьях наших меньших». Этот лозунг команды никого не оставил равнодушным, и, как следствие, партия приобрела много единомышленников. Кроме того, ребята представили сложный и интересный по структуре Интернет – проект, где были отражены все их действия в форме красочных отчетов, фотовыставк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тия  «Панда» гимназии №89  активно вела борьбу с «серо-скучно-грустностью». Она проводила различные мероприятия по активизации творческой деятельности в школе, например, театрализованный мастер – класс. Отчет о проделанной работе команда разместила на своём сай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ТАУ всегда происходит много интересных событий. Партия «МИР», состоящая из учащихся  школы, организовала в её стенах проведение «Праздника сюрприза», который был посвящен  8 марта. На фотоконкурс под условным названием «Один день из жизни школы – 8 марта» школьники предоставили фотографии, на которых запечатлены яркие моменты из жизни школы.  Отчет о мероприятиях был размещён на собственной Интернет – страничке.   </w:t>
      </w: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>Познакомиться с работами участников и проголосовать за лучший проект можно на сайте проекта «Мир моих увлечений» (</w:t>
      </w:r>
      <w:hyperlink r:id="rId2">
        <w:r>
          <w:rPr>
            <w:rStyle w:val="InternetLink"/>
          </w:rPr>
          <w:t>http://mir.project.schoolrf.ru/</w:t>
        </w:r>
      </w:hyperlink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оординатор: Тиссен Елена Гергардовна (8482) 32-73-40, </w:t>
      </w:r>
      <w:hyperlink r:id="rId3">
        <w:r>
          <w:rPr>
            <w:rStyle w:val="InternetLink"/>
            <w:lang w:val="en-US"/>
          </w:rPr>
          <w:t>t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.project.schoolrf.ru/" TargetMode="External"/><Relationship Id="rId3" Type="http://schemas.openxmlformats.org/officeDocument/2006/relationships/hyperlink" Target="mailto:teg@mec.tg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4:00Z</dcterms:created>
  <dc:creator>User</dc:creator>
  <dc:description/>
  <cp:keywords/>
  <dc:language>en-US</dc:language>
  <cp:lastModifiedBy>E.G.Tyssen</cp:lastModifiedBy>
  <cp:lastPrinted>2007-04-11T14:03:00Z</cp:lastPrinted>
  <dcterms:modified xsi:type="dcterms:W3CDTF">2007-04-11T10:55:00Z</dcterms:modified>
  <cp:revision>4</cp:revision>
  <dc:subject/>
  <dc:title>Подходит к концу общегородской конкурс детских проектов «Мир моих увлечений», участниками которого стали более 20 школ города, представленных 29 командами</dc:title>
</cp:coreProperties>
</file>