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9. Правила установки металлочерепицы.</w:t>
      </w:r>
    </w:p>
    <w:p>
      <w:pPr>
        <w:pStyle w:val="Normal"/>
        <w:rPr/>
      </w:pPr>
      <w:r>
        <w:rPr/>
        <w:t xml:space="preserve">Металлочерепица – один из наиболее популярных видов кровельных материалов. Но, как и при установке любого другого вида кровли, настил металлочерепицы должен проводиться в соответствии с нормами во избежание протекания крыши в будущем. Для начала необходимо провести точные замеры кровли, так как этот материал доставляется в размерах, указанных заказчиком. При разгрузке металлической черепицы нужно быть предельно аккуратным, чтобы предотвратить механические повреждения. Этот вид кровли конденсирует влагу на нижних стенках, поэтому рекомендуется произвести теплоизоляцию внутренних стен от крыши. Также используются гидроизоляционные материалы для улучшения вентиляции под металлочерепицей. При монтаже черепицы существуют правила хождения по крыше. Необходимо ходить в обуви с мягкой подошвой, ни в коем случае нельзя ходить по гребню волны металлочерепицы . После установки кровли обязательно должен быть проведён осмотр крыши в поисках стальных обрезков и металлической стружки, так как они могут послужить причинной коррозии.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9:10:00Z</dcterms:created>
  <dc:creator> user</dc:creator>
  <dc:description/>
  <cp:keywords/>
  <dc:language>en-US</dc:language>
  <cp:lastModifiedBy> user</cp:lastModifiedBy>
  <dcterms:modified xsi:type="dcterms:W3CDTF">2008-03-07T20:09:00Z</dcterms:modified>
  <cp:revision>3</cp:revision>
  <dc:subject/>
  <dc:title>Металлочерепица – один из наиболее популярных видов кровельных материалов</dc:title>
</cp:coreProperties>
</file>