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/>
          <w:b/>
        </w:rPr>
      </w:pPr>
      <w:r>
        <w:rPr>
          <w:b/>
        </w:rPr>
        <w:t>Вне игр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Есть такой старый анекдот: «Девушка на свидании молодому человеку:</w:t>
      </w:r>
    </w:p>
    <w:p>
      <w:pPr>
        <w:pStyle w:val="Normal"/>
        <w:ind w:left="-360" w:hanging="0"/>
        <w:rPr/>
      </w:pPr>
      <w:r>
        <w:rPr/>
        <w:t>- Вы, наверное, футболист?</w:t>
      </w:r>
    </w:p>
    <w:p>
      <w:pPr>
        <w:pStyle w:val="Normal"/>
        <w:ind w:left="-360" w:hanging="0"/>
        <w:rPr/>
      </w:pPr>
      <w:r>
        <w:rPr/>
        <w:t>- А как вы догадались?</w:t>
      </w:r>
    </w:p>
    <w:p>
      <w:pPr>
        <w:pStyle w:val="Normal"/>
        <w:ind w:left="-360" w:hanging="0"/>
        <w:rPr/>
      </w:pPr>
      <w:r>
        <w:rPr/>
        <w:t>- Да уж больно хорошо обнимаетесь и целуетесь!».</w:t>
      </w:r>
    </w:p>
    <w:p>
      <w:pPr>
        <w:pStyle w:val="Normal"/>
        <w:ind w:left="-540" w:hanging="0"/>
        <w:rPr/>
      </w:pPr>
      <w:r>
        <w:rPr/>
        <w:t>И действительно взгляните на футболистов: забив гол, они обнимаются, целуются, срывают с себя футболки. А уж сколько раз за матч они хлопают друг друга по заднице, и вовсе не сосчитать.  Но стоит завести речь о гомосексуальности, как они начинают яростно все отрицать, и грозят судебными исками. В чем тут дело?</w:t>
      </w:r>
    </w:p>
    <w:p>
      <w:pPr>
        <w:pStyle w:val="Normal"/>
        <w:ind w:left="-540" w:hanging="0"/>
        <w:rPr/>
      </w:pPr>
      <w:r>
        <w:rPr/>
        <w:t>Футбол  - спорт динамичный, маскулинный, полный энергетики и всплесков эмоций, во время которых и происходят описанные проявления чувств игроками. И несомненно, что среди футболистов немало гомосексуалистов, как латентных, так и вполне осознанных. Как заявил голландский судья Джон Бланкештейн , по его мнению, каждый пятнадцатый футболист-профи – гей. Бланкештейн имеет 20-летний опыт работы, был арбитром более 90 игр международных чемпионатов. Кому как не ему знать о внутренней жизни футболистов. И так считает не только он. Председатель английского любительского футбольного клуба «Стоунуолл», в котором играют 9 гомосексуалистов, включая его, заявил, что в популярнейшей во всем мире Английской Премьер-Лиге играет несколько игроков-профи – геев, которые бояться совершить «камин аут». Почему? Гомофобия, царящая в этой среде, столь сильна, что гомосексуалы предпочитают скрывать свои сексуальные предпочтения, чтобы не вызвать гнев болельщиков и не рисковать карьерой. Многие еще помнят британского футболиста Джастина Фашану из команды первой лиги «Nottingham Forest». Десять лет назад он назвал себя геем и дорого за это заплатил. Фашану был переведен в третью лигу, несмотря на то, что его стоимость в профессиональном футболе тогда превышала миллион фунтов. Брат спортсмена публично от него отказался, а в 1998 году Джастин покончил жизнь самоубийством. Один из друзей Фашану утверждает, что знаком, как минимум, с 12 гомосексуалами из профессионального футбола Великобритании, которые по сей день хранят молчание. И в большинстве других стран ситуация идентична. Например, в Германии нет ни одного спортсмена, признавшегося в своей гомосексуальности, но это вряд ли означает, что футбол там - зона, свободная от геев. Тренеры уругвайской, бразильской и аргентинских национальных сборных не раз заявляли, что не потерпят гомосексуалистов  среди своих игроков, а в нигерийской и китайской сборных тренеры борются даже с длинными волосами, необычными прическами и украшениями типа сережек. Естественно, что при таких настроениях никто не торопиться открывать правду о себе. Впрочем, есть и лучики света в темном царстве. Например, полузащитник "ПСЖ" и сборной Франции Викаш Дорасоо, сам гетеросексуал, согласился поддержать любительскую команду "Пари Фут Гей" ("ПФГ"), чем сделал важный шаг в защите прав геев во Франции и в борьбе с дискриминацией в спорте как таковой. В Австралии же и вовсе, за одну из женских команд играет транссексуал, раньше игравший в мужской лиге, и даже является весьма популярной среди болельщиков. Даже в той самой Англии, Футбольная ассоциация объявила о начале борьбы с гомофобией. Уже были случаи арестов болельщиков, выкрикивавших гомофобские речевки и оскорбления, и наказаний клубов за которые они болеют. Лед кажется тронулся.</w:t>
      </w:r>
    </w:p>
    <w:p>
      <w:pPr>
        <w:pStyle w:val="Normal"/>
        <w:ind w:left="-540" w:hanging="0"/>
        <w:rPr/>
      </w:pPr>
      <w:r>
        <w:rPr/>
        <w:t xml:space="preserve">Кто же они, те футболисты, которых подозревают в скрытом гомосексуализме, и те футболисты, что представляют собой объект обожания геев? А в том, что у футболистов много поклонников нетрадиционной ориентации сомневаться глупо. Мужественность, красивые фигуры, открытая форма, напор, агрессия - в определённых кругах гей-среды это популярно. В первую очередь это разумеется Дэвид Бэкхем, с его нарядами, прическами, косметикой, эротическими фотосессиями в гей-журналах. Впрочем, он и не скрывает, что ему очень льстит то, что геи считают его секс-символом. Так же очень сексуальным по опросам считают футболиста Фредди Юнберга, про которого давно ходят слухи, что он гей, особенно, после того как он снялся в рекламе нижнего белья от «Кельвин Кляйн». Играющий с ним в одном клубе Эшли Коул, еще один любимец гомосексуалистов, недавно оказался в центре скандала, после того как фотографии с гей-оргии, в которой он якобы участвовал, появились в прессе. Кроме этих игроков, гей-сообщество отмечает как самых сексуальных футболистов Криштиану Роналду, Майкла Оуэна, бразильца Кака, португальца Деку. </w:t>
      </w:r>
    </w:p>
    <w:p>
      <w:pPr>
        <w:pStyle w:val="Normal"/>
        <w:ind w:left="-540" w:hanging="0"/>
        <w:rPr/>
      </w:pPr>
      <w:r>
        <w:rPr/>
        <w:t>А что же в России? Да так же как и везде, слухи и подозрения, подогреваемые периодическими появлениями молодых футболистов в тематических клубах. Так, поговаривали о гомосексуальности звезд «Зенита» Андрея Аршавина и Александра Кержакова, и о фиктивности их браков. Впрочем, после рождения у них детей, эти слухи затихли. Также не раз сомневались в ориентации молодых игроков «Локомотива» Дмитрия Сычева и Динияра Билялетдинова. Утверждают что и юный полузащитник «Динамо»  Андрей Ещенко  - гей, как и нападающий этого же клуба Дмитрий Булыкин. Впрочем, возможно это лишь попытки выдать желательное за действительное.</w:t>
      </w:r>
    </w:p>
    <w:p>
      <w:pPr>
        <w:pStyle w:val="Normal"/>
        <w:ind w:left="-540" w:hanging="0"/>
        <w:rPr/>
      </w:pPr>
      <w:r>
        <w:rPr/>
        <w:t>Как бы то ни было, пока в футболе так сильны гомофобские настроения, игроки-геи и дальше будут скрывать правду о себе.</w:t>
      </w:r>
    </w:p>
    <w:p>
      <w:pPr>
        <w:pStyle w:val="Normal"/>
        <w:ind w:left="-540" w:firstLine="6840"/>
        <w:rPr>
          <w:i/>
          <w:i/>
        </w:rPr>
      </w:pPr>
      <w:r>
        <w:rPr>
          <w:i/>
        </w:rPr>
        <w:t>Алексей Лазар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29:00Z</dcterms:created>
  <dc:creator>Draco_Malfoy</dc:creator>
  <dc:description/>
  <dc:language>en-US</dc:language>
  <cp:lastModifiedBy>Draco_Malfoy</cp:lastModifiedBy>
  <dcterms:modified xsi:type="dcterms:W3CDTF">2006-08-21T21:55:00Z</dcterms:modified>
  <cp:revision>21</cp:revision>
  <dc:subject/>
  <dc:title>Вне игры</dc:title>
</cp:coreProperties>
</file>