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ногие люди, начиная строительство собственных домов, не задумываются о том, на какой земле они строят. А, тем не менее, состояние земли - это очень важный фактор, который должен обязательно учитываться при проведении строительства. Так как очень часты случаи, когда возведённый дом через некоторое время либо проседает, либо отклоняется, а в дальнейшем и разрушается. А всему этому одна причина – отсутствие данных </w:t>
      </w:r>
      <w:r>
        <w:rPr>
          <w:b/>
        </w:rPr>
        <w:t>геологических</w:t>
      </w:r>
      <w:r>
        <w:rPr/>
        <w:t xml:space="preserve"> исследований при проектировании и строительстве здания.</w:t>
      </w:r>
    </w:p>
    <w:p>
      <w:pPr>
        <w:pStyle w:val="Normal"/>
        <w:rPr/>
      </w:pPr>
      <w:r>
        <w:rPr/>
        <w:t xml:space="preserve">Прежде чем начинать любые строительные работы нужно тщательно изучить </w:t>
      </w:r>
      <w:r>
        <w:rPr>
          <w:b/>
        </w:rPr>
        <w:t>геологию</w:t>
      </w:r>
      <w:r>
        <w:rPr/>
        <w:t xml:space="preserve"> земельного участка, на котором будет идти строительство. </w:t>
      </w:r>
      <w:r>
        <w:rPr>
          <w:b/>
        </w:rPr>
        <w:t xml:space="preserve">Геологические исследования </w:t>
      </w:r>
      <w:r>
        <w:rPr/>
        <w:t xml:space="preserve">представляют собой комплекс работ, которые дают полное представление о состоянии земельных пластов данного участка. Этот комплекс включает в себя изучение рельефа местности, сейсмотектонических и гидрогеологических процессов происходящих на данном </w:t>
      </w:r>
      <w:r>
        <w:rPr>
          <w:b/>
        </w:rPr>
        <w:t xml:space="preserve">геологическом </w:t>
      </w:r>
      <w:r>
        <w:rPr/>
        <w:t>участке.</w:t>
      </w:r>
    </w:p>
    <w:p>
      <w:pPr>
        <w:pStyle w:val="Normal"/>
        <w:rPr/>
      </w:pPr>
      <w:r>
        <w:rPr/>
        <w:t xml:space="preserve">Для чего же вообще проводить такие </w:t>
      </w:r>
      <w:r>
        <w:rPr>
          <w:b/>
        </w:rPr>
        <w:t>геологические</w:t>
      </w:r>
      <w:r>
        <w:rPr/>
        <w:t xml:space="preserve"> работы? Во-первых, благодаря им можно точно определить, можно ли осуществлять строительные работы на данной местности. Особенно это важно при строительстве крупногабаритных проектов, которые оказывают значительное воздействие на земельные пласты. Во-вторых, на основе данных полученных от </w:t>
      </w:r>
      <w:r>
        <w:rPr>
          <w:b/>
        </w:rPr>
        <w:t>геологических</w:t>
      </w:r>
      <w:r>
        <w:rPr/>
        <w:t xml:space="preserve"> исследований, составляется проекты зданий, которые будут соответствовать не только рельефу местности, но и общему состоянию земельного участка. При этом отдельное внимание нужно уделять материалам, которые будут применяться для строительства (особенно это важно при строительстве на сейсмоопасных участках – в таких случаях выбираются наиболее устойчивые материалы, которые могут выдержать значительные нагрузки). В-третьих, по средствам геологических исследований, предупреждается не только разрушение зданий, но и гибель людей (ведь нередки случаи, когда при неправильном строительстве происходит разрушение здания, а вместе с тем и гибель людей)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</w:t>
      </w:r>
      <w:r>
        <w:rPr>
          <w:b/>
        </w:rPr>
        <w:t>геология</w:t>
      </w:r>
      <w:r>
        <w:rPr/>
        <w:t xml:space="preserve"> земельных участков должна обязательно входить в план строительства любых зданий. Будь то небольшой загородный дом, либо масштабный жилой комплекс. Тем самым это предупреждает множество проблем, которые могут возникнуть при проседании земельных пластов, либо при их движении. </w:t>
      </w:r>
    </w:p>
    <w:p>
      <w:pPr>
        <w:pStyle w:val="Normal"/>
        <w:rPr/>
      </w:pPr>
      <w:r>
        <w:rPr/>
        <w:t xml:space="preserve">Тем более, что на сегодняшний день существует большое количество организаций, которые могут провести высококвалифицированное </w:t>
      </w:r>
      <w:r>
        <w:rPr>
          <w:b/>
        </w:rPr>
        <w:t xml:space="preserve">геологическое </w:t>
      </w:r>
      <w:r>
        <w:rPr/>
        <w:t>исследование местности и спроектировать здания любой сложности, которое будет прочно стоять на любом земельном учас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1:00Z</dcterms:created>
  <dc:creator>Admin</dc:creator>
  <dc:description/>
  <cp:keywords/>
  <dc:language>en-US</dc:language>
  <cp:lastModifiedBy>Admin</cp:lastModifiedBy>
  <dcterms:modified xsi:type="dcterms:W3CDTF">2008-07-03T16:53:00Z</dcterms:modified>
  <cp:revision>8</cp:revision>
  <dc:subject/>
  <dc:title>Прежде чем начинать любые строительные работы нужно тщательно изучить геологию земельного участка, на котором будет идти строительство</dc:title>
</cp:coreProperties>
</file>