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ценарий аудиоролика 1</w:t>
      </w:r>
    </w:p>
    <w:p>
      <w:pPr>
        <w:pStyle w:val="Normal"/>
        <w:ind w:left="9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исание актеров: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– Мужской. Обреченный, на грани срыва.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-  Мужской. Дикторский.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звуки глухих ударов о стекло)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- (удар) С праздником…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удар) С праздником…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удар) С праздником…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удар) Да как же они выбивают праздничные скидки?! (удар)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- Не выбивайте скидки из окон! Выбивайте скидки из компании «Драйв»! Праздничная скидка 30% на все окна!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- Компания «Драйв». Настоящий праздник приходит, когда шикарно сэкономил!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- Компания «Драйв». Адресная программа.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- Компания «Драйв». Скидки 30%. С праздником.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ценарий аудиоролика 2</w:t>
      </w:r>
    </w:p>
    <w:p>
      <w:pPr>
        <w:pStyle w:val="Normal"/>
        <w:ind w:left="9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- Кто?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- Дед Мороз!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- Что у тебя?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- Мандаринка! (звук выстрела)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- Кто?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- Снегурочка!</w:t>
        <w:br/>
        <w:t>1 - Что у тебя?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- Мандаринка! (звук выстрела)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- Кто?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- Санта Клаус! (звук выстрела)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- А праздник кто принесет?!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- Праздник приносит компания «Драйв». 30% скидка на окна. Действует сейчас. Вот это действительно подарок. Звони: ХХ-ХХ-ХХ.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- «Драйв». 30% - праздничный аргумент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ценарий аудиоролика 3</w:t>
      </w:r>
    </w:p>
    <w:p>
      <w:pPr>
        <w:pStyle w:val="Normal"/>
        <w:ind w:left="9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исание актеров: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ужской. Рационально-эмоциональный.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вый год – это была только подготовка к настоящему празднику!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азднику от компании «Драйв»!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-первых, у компании «Драйв» настоящий юбилей, а не какие-то там 2007 лет.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-вторых, компания «Драйв» ставит не елку на несколько дней, а окна и надолго!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-третьих, что вы получили в подарок на новый год? А компания «Драйв» дарит автомобиль!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лет компании «Драйв». Вот это настоящий праздник! Закажите окна и выиграйте автомобиль!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 подробности в офисах компании «Драйв». Адресная программа.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Драйв». Настоящий праздник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ценарий аудиоролика 4</w:t>
      </w:r>
    </w:p>
    <w:p>
      <w:pPr>
        <w:pStyle w:val="Normal"/>
        <w:ind w:left="9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исание актеров: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ном праздничный отсчет несколькими глоссами:</w:t>
      </w:r>
    </w:p>
    <w:p>
      <w:pPr>
        <w:pStyle w:val="Normal"/>
        <w:ind w:left="900" w:hanging="0"/>
        <w:rPr/>
      </w:pPr>
      <w:r>
        <w:rPr>
          <w:rFonts w:cs="Arial Narrow" w:ascii="Arial Narrow" w:hAnsi="Arial Narrow"/>
        </w:rPr>
        <w:t>Один! Два! Три!... Десять! (Отсчет заканчивается ближе к финалу ролика)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смотри вокруг и ты увидишь, что город смотрит на нас, через окна компании «Драйв». Закажи новые окна – используй свой шанс получить в подарок автомобиль!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НАШ день рождение 6 февраля 2007 года только один счастливчик станет обладателем ВАЗ 2107!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пания «Драйв»: Адресная программа.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отсчет заканчивается) 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м 10 лет.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лет уверенного лидерства!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фанфары, звон бокалов, радостные эмоции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ценарий аудиоролика 5</w:t>
      </w:r>
    </w:p>
    <w:p>
      <w:pPr>
        <w:pStyle w:val="Normal"/>
        <w:ind w:left="9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исание актеров: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– Женский. Игровой.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– Мужской. Игровой.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– Мужской. Дикторский.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Женское страстное дыхание, постанывания. Темп нарастает. Затем женский голос, холодно и бескомпромиссно: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- Все. </w:t>
      </w:r>
    </w:p>
    <w:p>
      <w:pPr>
        <w:pStyle w:val="Normal"/>
        <w:ind w:left="900" w:hanging="0"/>
        <w:rPr/>
      </w:pPr>
      <w:r>
        <w:rPr>
          <w:rFonts w:cs="Arial Narrow" w:ascii="Arial Narrow" w:hAnsi="Arial Narrow"/>
        </w:rPr>
        <w:t xml:space="preserve">2 - </w:t>
      </w:r>
      <w:r>
        <w:rPr>
          <w:rFonts w:cs="Arial Narrow" w:ascii="Arial Narrow" w:hAnsi="Arial Narrow"/>
          <w:i/>
        </w:rPr>
        <w:t>(запыхавшийся)</w:t>
      </w:r>
      <w:r>
        <w:rPr>
          <w:rFonts w:cs="Arial Narrow" w:ascii="Arial Narrow" w:hAnsi="Arial Narrow"/>
        </w:rPr>
        <w:t xml:space="preserve"> Что «все»?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- Все. Хватит.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- Как? Мы же только… </w:t>
      </w:r>
    </w:p>
    <w:p>
      <w:pPr>
        <w:pStyle w:val="Normal"/>
        <w:ind w:left="900" w:hanging="0"/>
        <w:rPr/>
      </w:pPr>
      <w:r>
        <w:rPr>
          <w:rFonts w:cs="Arial Narrow" w:ascii="Arial Narrow" w:hAnsi="Arial Narrow"/>
        </w:rPr>
        <w:t xml:space="preserve">1 - </w:t>
      </w:r>
      <w:r>
        <w:rPr>
          <w:rFonts w:cs="Arial Narrow" w:ascii="Arial Narrow" w:hAnsi="Arial Narrow"/>
          <w:i/>
        </w:rPr>
        <w:t>(по-доброму)</w:t>
      </w:r>
      <w:r>
        <w:rPr>
          <w:rFonts w:cs="Arial Narrow" w:ascii="Arial Narrow" w:hAnsi="Arial Narrow"/>
        </w:rPr>
        <w:t xml:space="preserve"> Теперь на 30% меньше. </w:t>
      </w:r>
      <w:r>
        <w:rPr>
          <w:rFonts w:cs="Arial Narrow" w:ascii="Arial Narrow" w:hAnsi="Arial Narrow"/>
          <w:i/>
        </w:rPr>
        <w:t xml:space="preserve">(с особой теплотой) </w:t>
      </w:r>
      <w:r>
        <w:rPr>
          <w:rFonts w:cs="Arial Narrow" w:ascii="Arial Narrow" w:hAnsi="Arial Narrow"/>
        </w:rPr>
        <w:t xml:space="preserve">С новым годом, любимый.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- Давать на 30% меньше, чтоб всем было хорошо, надо уметь! Компания «Драйв» дает новогоднюю скидку 30%! Скидка действует именно сейчас!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- Компания «Драйв». Адресная программа.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- Компания «Драйв». Дает. Скидки 30%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ценарий аудиоролика 6</w:t>
      </w:r>
    </w:p>
    <w:p>
      <w:pPr>
        <w:pStyle w:val="Normal"/>
        <w:ind w:left="9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исание актеров: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– Женский. Игровой.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– Мужской. Игровой.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– Мужской. Дикторский.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Женское страстное дыхание, постанывания. Темп нарастает. Затем женский голос, холодно и бескомпромиссно: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- Все. </w:t>
      </w:r>
    </w:p>
    <w:p>
      <w:pPr>
        <w:pStyle w:val="Normal"/>
        <w:ind w:left="900" w:hanging="0"/>
        <w:rPr/>
      </w:pPr>
      <w:r>
        <w:rPr>
          <w:rFonts w:cs="Arial Narrow" w:ascii="Arial Narrow" w:hAnsi="Arial Narrow"/>
        </w:rPr>
        <w:t xml:space="preserve">2 - </w:t>
      </w:r>
      <w:r>
        <w:rPr>
          <w:rFonts w:cs="Arial Narrow" w:ascii="Arial Narrow" w:hAnsi="Arial Narrow"/>
          <w:i/>
        </w:rPr>
        <w:t>(запыхавшийся)</w:t>
      </w:r>
      <w:r>
        <w:rPr>
          <w:rFonts w:cs="Arial Narrow" w:ascii="Arial Narrow" w:hAnsi="Arial Narrow"/>
        </w:rPr>
        <w:t xml:space="preserve"> Что «все»?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- Все. Хватит.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- Как? Мы же только… </w:t>
      </w:r>
    </w:p>
    <w:p>
      <w:pPr>
        <w:pStyle w:val="Normal"/>
        <w:ind w:left="900" w:hanging="0"/>
        <w:rPr/>
      </w:pPr>
      <w:r>
        <w:rPr>
          <w:rFonts w:cs="Arial Narrow" w:ascii="Arial Narrow" w:hAnsi="Arial Narrow"/>
        </w:rPr>
        <w:t xml:space="preserve">1 - </w:t>
      </w:r>
      <w:r>
        <w:rPr>
          <w:rFonts w:cs="Arial Narrow" w:ascii="Arial Narrow" w:hAnsi="Arial Narrow"/>
          <w:i/>
        </w:rPr>
        <w:t>(по-доброму)</w:t>
      </w:r>
      <w:r>
        <w:rPr>
          <w:rFonts w:cs="Arial Narrow" w:ascii="Arial Narrow" w:hAnsi="Arial Narrow"/>
        </w:rPr>
        <w:t xml:space="preserve"> Теперь на 30% меньше. </w:t>
      </w:r>
      <w:r>
        <w:rPr>
          <w:rFonts w:cs="Arial Narrow" w:ascii="Arial Narrow" w:hAnsi="Arial Narrow"/>
          <w:i/>
        </w:rPr>
        <w:t xml:space="preserve">(с особой теплотой) </w:t>
      </w:r>
      <w:r>
        <w:rPr>
          <w:rFonts w:cs="Arial Narrow" w:ascii="Arial Narrow" w:hAnsi="Arial Narrow"/>
        </w:rPr>
        <w:t xml:space="preserve">С новым годом, любимый.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- Давать на 30% меньше, чтоб всем было хорошо, надо уметь! Компания «Драйв» дает новогоднюю скидку 30%! Скидка действует именно сейчас!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- Компания «Драйв». Адресная программа.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- Компания «Драйв». Дает. Скидки 30%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(с) Балашова Юлия</w:t>
    </w:r>
    <w:r>
      <w:rPr/>
      <w:t xml:space="preserve">  </w:t>
    </w:r>
    <w:r>
      <w:rPr/>
      <w:drawing>
        <wp:inline distT="0" distB="0" distL="0" distR="0">
          <wp:extent cx="228854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7:02:00Z</dcterms:created>
  <dc:creator>mj</dc:creator>
  <dc:description/>
  <cp:keywords/>
  <dc:language>en-US</dc:language>
  <cp:lastModifiedBy>mj</cp:lastModifiedBy>
  <dcterms:modified xsi:type="dcterms:W3CDTF">2007-07-14T07:06:00Z</dcterms:modified>
  <cp:revision>2</cp:revision>
  <dc:subject/>
  <dc:title/>
</cp:coreProperties>
</file>