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овор о любв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дышу - и, значит, я люблю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люблю - и, значит, я живу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В.Высоцкий /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 любви сказаны миллионы слов и написаны горы книг. Есть формулы любви, научные определения, философские трактаты. И все же для каждого нового поколения, вступающего в жизнь, философия любви - это тайна за семью печатями, крепость, которую надо покорить самому, пройдя нелегкий путь обретения и потерь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Любовь - это не счастливая случайность или мимолетный эпизод, а искусство, требующее от человека самосовершенствования, самоотверженности, готовности к поступку и самопожертвованию. Любовь - не сентиментальное чувство, испытать которое может всякий человек независимо от уровня достигнутой им зрелости. Все попытки любви обречены на неудачу, если человек не стремится более активно развивать свою личность в целом. Удовлетворение в любви не может быть достигнуто без способности любить  ближнего, без истинной человечности, отваги и веры. 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заимоотношения  мужчины и женщины - наверное, это самое лучшее и самое трудное, что есть в этом мире. Исполнение любви мужчиной и женщиной - это еще и  мужественный поступ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исать  письмо без использования почтовой программы вы можете с помощью специальной формы. Написа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5:51:00Z</dcterms:created>
  <dc:creator>Alexeenko</dc:creator>
  <dc:description/>
  <dc:language>en-US</dc:language>
  <cp:lastModifiedBy>Alexeenko</cp:lastModifiedBy>
  <dcterms:modified xsi:type="dcterms:W3CDTF">2006-09-30T18:26:00Z</dcterms:modified>
  <cp:revision>13</cp:revision>
  <dc:subject/>
  <dc:title/>
</cp:coreProperties>
</file>