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дравствуйте тетенька, или как  ею не стать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.</w:t>
      </w:r>
    </w:p>
    <w:p>
      <w:pPr>
        <w:pStyle w:val="Normal"/>
        <w:rPr/>
      </w:pPr>
      <w:r>
        <w:rPr/>
        <w:t xml:space="preserve">Кризис среднего возраста - фраза уже про меня. </w:t>
      </w:r>
    </w:p>
    <w:p>
      <w:pPr>
        <w:pStyle w:val="Normal"/>
        <w:rPr/>
      </w:pPr>
      <w:r>
        <w:rPr/>
        <w:t xml:space="preserve"> </w:t>
      </w:r>
      <w:r>
        <w:rPr/>
        <w:t>Создана семья, рождены дети (пусть не сыновья, но от этого не легче), «построен» дом вместе со всеми его обитателями, посажены деревья (а также картошка, морковка и все, что к ним прилагается), выстрадан авторитет и уже он работает НА, а порой и ЗА меня …</w:t>
      </w:r>
    </w:p>
    <w:p>
      <w:pPr>
        <w:pStyle w:val="Normal"/>
        <w:rPr/>
      </w:pPr>
      <w:r>
        <w:rPr/>
        <w:t>Казалось бы чего еще?</w:t>
      </w:r>
    </w:p>
    <w:p>
      <w:pPr>
        <w:pStyle w:val="Normal"/>
        <w:rPr/>
      </w:pPr>
      <w:r>
        <w:rPr/>
        <w:t>Начало лета, запах трав, первая открытая маечка в этом сезоне, конец рабочей смены,  впереди выходные – душа поет! На пути - офигительные девочки-выпускницы в невероятных платьях. Как током из высоковольтного провода от них бьет мощный заряд энергии, уверенности в себе.  Осознаю, что смотрят они на меня свысока не только в прямом, но и в переносном смысле слова. По себе знаю (еще помню!) думают, что в их жизни обязательно будет большая любовь, всегда хорошая фигура, много денег и поклонников, и никогда перед мужем  в халате и бигудях.</w:t>
      </w:r>
    </w:p>
    <w:p>
      <w:pPr>
        <w:pStyle w:val="Normal"/>
        <w:rPr/>
      </w:pPr>
      <w:r>
        <w:rPr/>
        <w:t xml:space="preserve"> </w:t>
      </w:r>
      <w:r>
        <w:rPr/>
        <w:t>НАИВНЫЕ…</w:t>
      </w:r>
    </w:p>
    <w:p>
      <w:pPr>
        <w:pStyle w:val="Normal"/>
        <w:rPr/>
      </w:pPr>
      <w:r>
        <w:rPr/>
        <w:t>Завидую им  чернющей завистью. Хочу быть на их месте и  заменить мой жизненный опыт  их наглостью и красотой. А параллельно  идет мысль о том, что моя старшая  дочь  через 5-6 лет  будет на их месте, и я уже чувствую за нее и за себя всю волнительность  предстоящего события.</w:t>
      </w:r>
    </w:p>
    <w:p>
      <w:pPr>
        <w:pStyle w:val="Normal"/>
        <w:rPr/>
      </w:pPr>
      <w:r>
        <w:rPr/>
        <w:t xml:space="preserve"> </w:t>
      </w:r>
      <w:r>
        <w:rPr/>
        <w:t xml:space="preserve">Именно  эта секунда и явилась для меня откровением: мне не 25, даже не 27, а уже слегка за 30!!! </w:t>
      </w:r>
    </w:p>
    <w:p>
      <w:pPr>
        <w:pStyle w:val="Normal"/>
        <w:rPr/>
      </w:pPr>
      <w:r>
        <w:rPr/>
        <w:t>И со мной они на «Вы»…</w:t>
      </w:r>
    </w:p>
    <w:p>
      <w:pPr>
        <w:pStyle w:val="Normal"/>
        <w:rPr/>
      </w:pPr>
      <w:r>
        <w:rPr/>
        <w:t xml:space="preserve">И для них я (страшно произнести) – ТЕТЕНЬКА!! обморок!!! </w:t>
      </w:r>
    </w:p>
    <w:p>
      <w:pPr>
        <w:pStyle w:val="Normal"/>
        <w:rPr/>
      </w:pPr>
      <w:r>
        <w:rPr/>
        <w:t xml:space="preserve">Вот именно с этого момента и начались мои личные перестройка и ускорение (дамы 70-х годов рождения прошлого века поймут, о чем 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должение в следующем номе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это было у вас? Ваши советы, пожелания, истории не помешают другим девчонкам нашего возраста. Пиш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.</w:t>
      </w:r>
    </w:p>
    <w:p>
      <w:pPr>
        <w:pStyle w:val="Normal"/>
        <w:rPr/>
      </w:pPr>
      <w:r>
        <w:rPr/>
        <w:t>Дома я, пройдя мимо всегдашнего своего друга, зеркала, поняла, что нашим с ним хорошим отношениям пришел конец – оно стало показывать меня не моим, любящим глазом,  а  соседкиным, всенедостаткивидящим, оком. Пухленький животик превратился в мерзкий трясущийся холодец, гладкое личико – в наглую сальную физиономию, а дополнил портрет, тусклый цвет волос и потухший взгляд. Такого превращения из царевны в лягушку я уже не вынесла, и решила сбросить лягушачью кожу и найти под ней себя - свеженькую, любименькую, с горящим глазом. Ко времени  всплыл в памяти, не знаю, кем сочиненный стих:</w:t>
      </w:r>
    </w:p>
    <w:p>
      <w:pPr>
        <w:pStyle w:val="Normal"/>
        <w:rPr/>
      </w:pPr>
      <w:r>
        <w:rPr/>
        <w:t>Будь всегда красивой и беспечной</w:t>
      </w:r>
    </w:p>
    <w:p>
      <w:pPr>
        <w:pStyle w:val="Normal"/>
        <w:rPr/>
      </w:pPr>
      <w:r>
        <w:rPr/>
        <w:t>К черту все домашние дела,</w:t>
      </w:r>
    </w:p>
    <w:p>
      <w:pPr>
        <w:pStyle w:val="Normal"/>
        <w:rPr/>
      </w:pPr>
      <w:r>
        <w:rPr/>
        <w:t>Чтобы о тебе мужчина каждый встречный</w:t>
      </w:r>
    </w:p>
    <w:p>
      <w:pPr>
        <w:pStyle w:val="Normal"/>
        <w:rPr/>
      </w:pPr>
      <w:r>
        <w:rPr/>
        <w:t>Думал: «Ах, какая женщина прошла!»</w:t>
      </w:r>
    </w:p>
    <w:p>
      <w:pPr>
        <w:pStyle w:val="Normal"/>
        <w:rPr/>
      </w:pPr>
      <w:r>
        <w:rPr/>
        <w:t>Дам еще совет тебе известный-</w:t>
      </w:r>
    </w:p>
    <w:p>
      <w:pPr>
        <w:pStyle w:val="Normal"/>
        <w:rPr/>
      </w:pPr>
      <w:r>
        <w:rPr/>
        <w:t>Иногда рюмашечку прими,</w:t>
      </w:r>
    </w:p>
    <w:p>
      <w:pPr>
        <w:pStyle w:val="Normal"/>
        <w:rPr/>
      </w:pPr>
      <w:r>
        <w:rPr/>
        <w:t>Чтобы о тебе мужчина каждый встречный</w:t>
      </w:r>
    </w:p>
    <w:p>
      <w:pPr>
        <w:pStyle w:val="Normal"/>
        <w:rPr/>
      </w:pPr>
      <w:r>
        <w:rPr/>
        <w:t>Думал: «Ах, какая баба, черт возьми!»</w:t>
      </w:r>
    </w:p>
    <w:p>
      <w:pPr>
        <w:pStyle w:val="Normal"/>
        <w:rPr/>
      </w:pPr>
      <w:r>
        <w:rPr/>
        <w:t>Девочки, учим стишок наизусть и каждый день около зеркала читаем, применительно к себе. Что, на «Ах, какая…» не тянем?  Тогда вперед и с песней – делаем заначку от мужа</w:t>
      </w:r>
    </w:p>
    <w:p>
      <w:pPr>
        <w:pStyle w:val="Normal"/>
        <w:rPr/>
      </w:pPr>
      <w:r>
        <w:rPr/>
        <w:t xml:space="preserve">мне хватило 2-х тысяч: 700 на кардинальное изменение прически, 1300 на новое, не вульгарное, но шокирующее своей неординарностью платье. На работе отзывались по-разному, но главное – был резонанс, да еще какой! По крайней мере, 2-3 дня я была главной  темой для обсуждений. В кабинеты начальников (мужчин) вызывали чаще обычного без видимых на то причин (любовались, видимо). Но что самое главное – проснулся во мне давно забытый азарт, загорелись глазки, захотелось дальнейших усовершенствований себя и внутри и снару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должение, а также советы о том, как быстро привести себя в хоть какую-то форму  в следующем номе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это было у вас? Ваши советы, пожелания, истории не помешают другим девчонкам нашего возраста. Пиш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FF"/>
          <w:u w:val="single"/>
        </w:rPr>
      </w:pPr>
      <w:r>
        <w:rPr>
          <w:i/>
          <w:color w:val="FF00FF"/>
          <w:u w:val="single"/>
        </w:rPr>
        <w:t>Тема широка:  интервью  по затронутым темам, мероприятия и услуги для женщин, семейные вечеринки, тесты, кулинария, здоровье, мода, приусадебное х-во, домашние животные, литература,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23:00Z</dcterms:created>
  <dc:creator>Коваленко</dc:creator>
  <dc:description/>
  <dc:language>en-US</dc:language>
  <cp:lastModifiedBy>Коваленко</cp:lastModifiedBy>
  <cp:lastPrinted>2008-07-24T23:40:00Z</cp:lastPrinted>
  <dcterms:modified xsi:type="dcterms:W3CDTF">2008-08-16T22:45:00Z</dcterms:modified>
  <cp:revision>8</cp:revision>
  <dc:subject/>
  <dc:title>Здравствуйте тетенька, или как  вовремя остановиться</dc:title>
</cp:coreProperties>
</file>