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Между много и мало. Ассортимент аптек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2 марта в Москве прошла 9-ая всероссийская конференция «Аптечная сеть России». Одним из основных вопросов работы аптеки является формирование ассортимента и ценообразование в аптеках. Именно на эту тему на конференции был проведен тренинг, организованный компанией «Протек». На основе материалов этого тренинга предлагаем вашему вниманию мероприятия по формированию эффективного и адекватного ассортимента в аптечном предприятии.</w:t>
      </w:r>
    </w:p>
    <w:p>
      <w:pPr>
        <w:pStyle w:val="Normal"/>
        <w:ind w:firstLine="720"/>
        <w:jc w:val="both"/>
        <w:rPr/>
      </w:pPr>
      <w:r>
        <w:rPr>
          <w:rFonts w:cs="Times New Roman" w:ascii="Times New Roman" w:hAnsi="Times New Roman"/>
          <w:lang w:val="ru-RU"/>
        </w:rPr>
        <w:t>К сожалению, приходится констатировать, что работа по улучшению ассортимета, по прежнему остается больным вопросом для многих аптечных учереждений, в том числе и в Москве. Это относится и к маленьким апекам и к крупным сетевым организациям. Зачастую эта проблема находится на одном из последних мест в работе аптеки и ассортимент формируется достаточно случайным образом, без досконального учета специфики месторасположения аптеки, ее формата, платежеспособности населения, проходимости и существующего спроса.</w:t>
      </w:r>
    </w:p>
    <w:p>
      <w:pPr>
        <w:pStyle w:val="Normal"/>
        <w:ind w:firstLine="720"/>
        <w:jc w:val="both"/>
        <w:rPr>
          <w:rFonts w:ascii="Times New Roman" w:hAnsi="Times New Roman" w:cs="Times New Roman"/>
          <w:lang w:val="ru-RU"/>
        </w:rPr>
      </w:pPr>
      <w:r>
        <w:rPr>
          <w:rFonts w:cs="Times New Roman" w:ascii="Times New Roman" w:hAnsi="Times New Roman"/>
          <w:lang w:val="ru-RU"/>
        </w:rPr>
        <w:t>Возможно для большинства руководителей аптек не секрет, что что 10-15% самых активных продаж приходится на 10-20 позиций лекарственных средств, так называемых «бестселлеров». Состав списка этих наиболее популярных лекарств может быть различным в разных аптеках и зависеть от местоположения, состава населения, посещающего данную аптеку, времени года и, конечно же от рекламы, которая в большой степени может менять спрос на те или иные препараты.</w:t>
      </w:r>
    </w:p>
    <w:p>
      <w:pPr>
        <w:pStyle w:val="Normal"/>
        <w:ind w:firstLine="720"/>
        <w:jc w:val="both"/>
        <w:rPr>
          <w:rFonts w:ascii="Times New Roman" w:hAnsi="Times New Roman" w:cs="Times New Roman"/>
          <w:lang w:val="ru-RU"/>
        </w:rPr>
      </w:pPr>
      <w:r>
        <w:rPr>
          <w:rFonts w:cs="Times New Roman" w:ascii="Times New Roman" w:hAnsi="Times New Roman"/>
          <w:lang w:val="ru-RU"/>
        </w:rPr>
        <w:t>Треть всех продаж приходится примерно на 50 наименований препаратов. Около двух третей оборота аптеки приходится на 200-300 позиций, состав которых может быть менее подвержен как сезонным так и рекламным изменениям. Но тем не менее этот ассортимент может существенно отличаться у аптеки, находящейся в престижном районе или в центре города и в аптечном пункте где-нибудь в «спальном» районе.</w:t>
      </w:r>
    </w:p>
    <w:p>
      <w:pPr>
        <w:pStyle w:val="Normal"/>
        <w:ind w:firstLine="720"/>
        <w:jc w:val="both"/>
        <w:rPr>
          <w:rFonts w:ascii="Times New Roman" w:hAnsi="Times New Roman" w:cs="Times New Roman"/>
          <w:lang w:val="ru-RU"/>
        </w:rPr>
      </w:pPr>
      <w:r>
        <w:rPr>
          <w:rFonts w:cs="Times New Roman" w:ascii="Times New Roman" w:hAnsi="Times New Roman"/>
          <w:lang w:val="ru-RU"/>
        </w:rPr>
        <w:t>На остальные ассортиментные позиции, количество которых на аптечном прилавке может достигать нескольких тысяч, приходится только 10-15% оборота. И прибыли от продаж этой группы препаратов могут быть незначительными по сравнению предыдущими группами препаратов.</w:t>
      </w:r>
    </w:p>
    <w:p>
      <w:pPr>
        <w:pStyle w:val="Normal"/>
        <w:ind w:firstLine="720"/>
        <w:jc w:val="both"/>
        <w:rPr>
          <w:rFonts w:ascii="Times New Roman" w:hAnsi="Times New Roman" w:cs="Times New Roman"/>
          <w:lang w:val="ru-RU"/>
        </w:rPr>
      </w:pPr>
      <w:r>
        <w:rPr>
          <w:rFonts w:cs="Times New Roman" w:ascii="Times New Roman" w:hAnsi="Times New Roman"/>
          <w:lang w:val="ru-RU"/>
        </w:rPr>
        <w:t>Из вышесказанного можно сделать вывод о том, что при постоянном или длительном отсутствии в ассортименте аптеки всего нескольких десятков наиболее популярных препаратов потери оборота могут составить от 10 до 30% и более. Соответственно – при полном удовлетворении спроса можно существенно увеличить доходность аптечного предприятия.</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В сфере аптечного бизнеса в настоящий момент исследованием рынка занимаются всего несколько компаний: Фармэксперт, RMBC (меньше ориентирована на работу с аптекми) и DSM. Они открыты для сотрудничества с аптеками и предлагают информацию по более или менее доступным ценам. К примеру, к</w:t>
      </w:r>
      <w:r>
        <w:rPr>
          <w:rFonts w:cs="Times New Roman" w:ascii="Times New Roman" w:hAnsi="Times New Roman"/>
          <w:color w:val="000000"/>
          <w:lang w:val="ru-RU"/>
        </w:rPr>
        <w:t xml:space="preserve">омпания DSM регулярно публикует на своем сайте (www.dsm.ru) 100 первых позиций московского аптечного ассортимента. </w:t>
      </w:r>
      <w:r>
        <w:rPr>
          <w:rFonts w:cs="Times New Roman" w:ascii="Times New Roman" w:hAnsi="Times New Roman"/>
          <w:lang w:val="ru-RU"/>
        </w:rPr>
        <w:t>Эти компании проводят анализ ассортиментной структуры лекарственных средств с помощью данных розничного аудита. Проведение такого исследования каждая аптека может заказать в вышеупомянутых фирмах и получить примерный оптимальный ассортимент.</w:t>
      </w:r>
    </w:p>
    <w:p>
      <w:pPr>
        <w:pStyle w:val="Normal"/>
        <w:ind w:firstLine="720"/>
        <w:jc w:val="both"/>
        <w:rPr>
          <w:rFonts w:ascii="Times New Roman" w:hAnsi="Times New Roman" w:cs="Times New Roman"/>
          <w:lang w:val="ru-RU"/>
        </w:rPr>
      </w:pPr>
      <w:r>
        <w:rPr>
          <w:rFonts w:cs="Times New Roman" w:ascii="Times New Roman" w:hAnsi="Times New Roman"/>
          <w:lang w:val="ru-RU"/>
        </w:rPr>
        <w:t>До настоящего момента эту методику использовали в основном только крупные производители и поставщики лекарственныз препаратов. Но в последние годы этот инструмент начали применять и аптечные учереждения.</w:t>
      </w:r>
    </w:p>
    <w:p>
      <w:pPr>
        <w:pStyle w:val="Normal"/>
        <w:ind w:firstLine="720"/>
        <w:jc w:val="both"/>
        <w:rPr>
          <w:rFonts w:ascii="Times New Roman" w:hAnsi="Times New Roman" w:cs="Times New Roman"/>
          <w:lang w:val="ru-RU"/>
        </w:rPr>
      </w:pPr>
      <w:r>
        <w:rPr>
          <w:rFonts w:cs="Times New Roman" w:ascii="Times New Roman" w:hAnsi="Times New Roman"/>
          <w:lang w:val="ru-RU"/>
        </w:rPr>
        <w:t>Розничный аудит представляет собой выборочное обследование некой репрезентативной выборки аптечных учереждений, проводимое в определенной местности. В каждом регионе эта выборка составляет 10-15% от всех аптечных учереждений и построена так, чтобы наиболее полно охватить различные виды аптечных учереждений в том процентном соотношении, в котором они присутствуют в данном регионе. В выбранных аптеках анализ ассортимента осуществляется сплошняком, то есть учитываются все препараты, проходящие через данное аптечное заведение. На основе полученных данных и формируется усредненный ассртимент, типичный для данного региона, который должен присутствовать в аптечном учережедении.</w:t>
      </w:r>
    </w:p>
    <w:p>
      <w:pPr>
        <w:pStyle w:val="Normal"/>
        <w:ind w:firstLine="720"/>
        <w:jc w:val="both"/>
        <w:rPr/>
      </w:pPr>
      <w:r>
        <w:rPr>
          <w:rFonts w:cs="Times New Roman" w:ascii="Times New Roman" w:hAnsi="Times New Roman"/>
          <w:lang w:val="ru-RU"/>
        </w:rPr>
        <w:t>Надо сказать, что, несмотря на достаточную точность, это исследование имеет для аптечного учереждения смысл только в том случае, когда аптека относится к числу средних, типичных, похожих на большинство, аптечных заведений данного региона. Но это, тем не менее, самый точный и самый адекваный анализ, если мы хотим представить себе ассортимент лекарственных средств в конкретном регионе.</w:t>
      </w:r>
    </w:p>
    <w:p>
      <w:pPr>
        <w:pStyle w:val="Normal"/>
        <w:ind w:firstLine="720"/>
        <w:jc w:val="both"/>
        <w:rPr>
          <w:rFonts w:ascii="Times New Roman" w:hAnsi="Times New Roman" w:cs="Times New Roman"/>
          <w:lang w:val="ru-RU"/>
        </w:rPr>
      </w:pPr>
      <w:r>
        <w:rPr>
          <w:rFonts w:cs="Times New Roman" w:ascii="Times New Roman" w:hAnsi="Times New Roman"/>
          <w:lang w:val="ru-RU"/>
        </w:rPr>
        <w:t>Полезно такое исследование и для сетевых аптек.  Если сеть охватывает большую территорию, то особенно важно понимать, что ассортимент во входящих в сеть аптеках должен охватывать средний ассортимент именно данного региона. Если речь идет о крупной  сети, то можно договариваться о том, чтобы фирма, проводящая розничный аудит на основании большой выборки сделала для каждой аптеки, входящей в сеть персональную, адекватную именно для нее, выборку.</w:t>
      </w:r>
    </w:p>
    <w:p>
      <w:pPr>
        <w:pStyle w:val="Normal"/>
        <w:ind w:firstLine="720"/>
        <w:jc w:val="both"/>
        <w:rPr>
          <w:rFonts w:ascii="Times New Roman" w:hAnsi="Times New Roman" w:cs="Times New Roman"/>
          <w:lang w:val="ru-RU"/>
        </w:rPr>
      </w:pPr>
      <w:r>
        <w:rPr>
          <w:rFonts w:cs="Times New Roman" w:ascii="Times New Roman" w:hAnsi="Times New Roman"/>
          <w:lang w:val="ru-RU"/>
        </w:rPr>
        <w:t>При этом нужно понимать, что если речь идет об аптеках в крупном городе, таком, как Москва, где даже между соседними районами города могут отмечаться существенные различия в спросе на лекарственные препараты, то для каждого района (или даже микрорайона) такая выборка может (и должна) быть сделана отдельно.</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rPr>
      </w:pPr>
      <w:r>
        <w:rPr>
          <w:rFonts w:cs="Times New Roman" w:ascii="Times New Roman" w:hAnsi="Times New Roman"/>
        </w:rPr>
        <w:t>В так называемых «спальных» аптеках, которые расположены в «непроходимом» месте, вдали от остановок транспорта, станций метро и крупных торговых точек, использование методики розничного аудита может быть проблематичным или даже невозможным. Такая аптека обычно обслуживает около 5 000 человек, проживающих в непосредственной близости, в радиусе максимум одного километра. Соответственно, такой аптеке нет смысла платить большие деньги за проведение аудита, поскольку полученные данные не будут в полной мере отражать структуру ассортимента конкретной аптеки.</w:t>
      </w:r>
    </w:p>
    <w:p>
      <w:pPr>
        <w:pStyle w:val="TextBodyIndent"/>
        <w:rPr>
          <w:rFonts w:ascii="Times New Roman" w:hAnsi="Times New Roman" w:cs="Times New Roman"/>
        </w:rPr>
      </w:pPr>
      <w:r>
        <w:rPr>
          <w:rFonts w:cs="Times New Roman" w:ascii="Times New Roman" w:hAnsi="Times New Roman"/>
        </w:rPr>
        <w:t>Такому аптечному заведеню вполне по силам провести исследование рынка самостоятельно. Сделать это можно несколькими способами.</w:t>
      </w:r>
    </w:p>
    <w:p>
      <w:pPr>
        <w:pStyle w:val="TextBodyIndent"/>
        <w:rPr>
          <w:rFonts w:ascii="Times New Roman" w:hAnsi="Times New Roman" w:cs="Times New Roman"/>
        </w:rPr>
      </w:pPr>
      <w:r>
        <w:rPr>
          <w:rFonts w:cs="Times New Roman" w:ascii="Times New Roman" w:hAnsi="Times New Roman"/>
        </w:rPr>
        <w:t>Эффективный способ установить потребность в лекарственных препратах — это элементарная запись дефектуры. Такой способ формирования ассортимента особенно важен для “прилавочных” аптек. Исследования показывают, что во многих аптечных учереждениях эта работа поставлена крайне плохо; сотрудники попросту забывают о рутинных записях в журнал дефектуры, и ассортимент формируется так сказать “на глазок”. Примерно половина московских аптек работает с дефектурой неэффективно, или вообще не работает систематически и аккуратно. В идеальном варианте первостольник должен записывать КАЖДОЕ неудовлетворенное обращение покупателя, такие записи анализируются ежедневно и на их основании составляется ассортимент препаратов.</w:t>
      </w:r>
    </w:p>
    <w:p>
      <w:pPr>
        <w:pStyle w:val="TextBodyIndent"/>
        <w:rPr>
          <w:rFonts w:ascii="Times New Roman" w:hAnsi="Times New Roman" w:cs="Times New Roman"/>
        </w:rPr>
      </w:pPr>
      <w:r>
        <w:rPr>
          <w:rFonts w:cs="Times New Roman" w:ascii="Times New Roman" w:hAnsi="Times New Roman"/>
        </w:rPr>
        <w:t>Понятно, что в условиях современной жизни, когда скоростть осбслуживания посетителей должна быть высокой, у первостольника не всегда хватает времени записать имеющуюся дефектуру. Кроме того, информация попросту может быть потеряна в процессе переноса ее с бумаги в компьютерную заявку.</w:t>
      </w:r>
    </w:p>
    <w:p>
      <w:pPr>
        <w:pStyle w:val="TextBodyIndent"/>
        <w:rPr>
          <w:rFonts w:ascii="Times New Roman" w:hAnsi="Times New Roman" w:cs="Times New Roman"/>
        </w:rPr>
      </w:pPr>
      <w:r>
        <w:rPr>
          <w:rFonts w:cs="Times New Roman" w:ascii="Times New Roman" w:hAnsi="Times New Roman"/>
        </w:rPr>
        <w:t>В такой ситуации прекрасным выходом могло бы стать наличие специальной компьютерной программы, позволяющей ввести информацию о той или иной дефектуре непосредственно на рабочем месте фармацевта-первостольника, прямо с клавиатуры компьютера, желательно при нажатии одной или комбинации всего из нескольких клавиш. Надо сказать, что в настоящее время подобное программное обеспечение уже существует и активно внедряется в аптечные учереждения России.</w:t>
      </w:r>
    </w:p>
    <w:p>
      <w:pPr>
        <w:pStyle w:val="TextBodyIndent"/>
        <w:rPr>
          <w:rFonts w:ascii="Times New Roman" w:hAnsi="Times New Roman" w:cs="Times New Roman"/>
        </w:rPr>
      </w:pPr>
      <w:r>
        <w:rPr>
          <w:rFonts w:cs="Times New Roman" w:ascii="Times New Roman" w:hAnsi="Times New Roman"/>
        </w:rPr>
        <w:t xml:space="preserve">Еще более актуальной и сложной для решения является проблема дефектуры для аптек самообслуживания с большой долей парафармации. В прилавочной аптеке все просто и понятно — человек спрашивает препарат, получает тот или иной ответ, а у фармацевта есть реальная возможность узнать потребности покупателя. В зале самообслуживания потребитель, не нашедший нужный ему препарат может уйти в соседнюю аптеку не обратившись к первостольнику с дополнительным вопросом. Исследования говорят, что в аптеках самообслуживания с большой долей парафармацевтики не учитывается от 50 до 70% дефектуры. А значит говорить об эффективной работе с дефектурой вообще не приходится. При этом может оказаться, что необходимое посетителю лекарство присутствует в ассортименте аптеки, и просто не выложено в зал самообслуживания или на витрину. </w:t>
      </w:r>
    </w:p>
    <w:p>
      <w:pPr>
        <w:pStyle w:val="TextBodyIndent"/>
        <w:rPr>
          <w:rFonts w:ascii="Times New Roman" w:hAnsi="Times New Roman" w:cs="Times New Roman"/>
        </w:rPr>
      </w:pPr>
      <w:r>
        <w:rPr>
          <w:rFonts w:cs="Times New Roman" w:ascii="Times New Roman" w:hAnsi="Times New Roman"/>
        </w:rPr>
        <w:t>В этом варианте ведения бизнеса в аптеке формированию ассортимента могут помочь периодические — раз в один-два месяца — опросы посетителей непосредственно в зале самообслуживания. Следует четко отслеживать выкладку препаратов на стендах. Препараты, пользующиеся повышенным спросом (бестселлеры), должны быть выставлены, по возможности, на нескольких стендах, для того, чтобы посетитель без труда их нашел. Посетителям помогут сориентироваться специальные таблички с названиями популярных медикаментов, которые указывают на их положение на стенде и видны издалека. Это существенно уменьшит вероятность того, что посетитель не найдет нужный ему препарат среди множества витрин и уйдет из аптеки без покупки.</w:t>
      </w:r>
    </w:p>
    <w:p>
      <w:pPr>
        <w:pStyle w:val="TextBodyIndent"/>
        <w:rPr>
          <w:rFonts w:ascii="Times New Roman" w:hAnsi="Times New Roman" w:cs="Times New Roman"/>
        </w:rPr>
      </w:pPr>
      <w:r>
        <w:rPr>
          <w:rFonts w:cs="Times New Roman" w:ascii="Times New Roman" w:hAnsi="Times New Roman"/>
        </w:rPr>
        <w:t>Другим вариантом исследования наиболее востребованного ассортимента лекарственных средств и парафармацевтики может стать анализ ассортиментной структуры рынка по данным крупнейших на местном рынке дистрибьюторов лекарственных средств. Выполнить такой анализ достаточно просто: два-три человека в состоянии проделать эту работу за несколько дней.</w:t>
      </w:r>
    </w:p>
    <w:p>
      <w:pPr>
        <w:pStyle w:val="TextBodyIndent"/>
        <w:rPr>
          <w:rFonts w:ascii="Times New Roman" w:hAnsi="Times New Roman" w:cs="Times New Roman"/>
        </w:rPr>
      </w:pPr>
      <w:r>
        <w:rPr>
          <w:rFonts w:cs="Times New Roman" w:ascii="Times New Roman" w:hAnsi="Times New Roman"/>
        </w:rPr>
        <w:t xml:space="preserve">Нужно проанализировать ассортимент нескольких наиболее представительных в данном регионе поставщиков лекарственных препаратов  Взяв какую-то крупную фирму и ее ассортимент, плюс ассортимен еще двух–трех дистрибьюторов, нужно найти пересечение ассртимента — те позиции, которые есть у всех выбранных поставщиков. (РИСУНОК). В результате получится список из 300-500 позиций лекарственных средств, присутствующих в ассортименте каждого из поставщиков, которые с высокой долей вероятности являются наиболее продаваемыми в данном регионе. </w:t>
      </w:r>
    </w:p>
    <w:p>
      <w:pPr>
        <w:pStyle w:val="TextBodyIndent"/>
        <w:rPr>
          <w:rFonts w:ascii="Times New Roman" w:hAnsi="Times New Roman" w:cs="Times New Roman"/>
        </w:rPr>
      </w:pPr>
      <w:r>
        <w:rPr>
          <w:rFonts w:cs="Times New Roman" w:ascii="Times New Roman" w:hAnsi="Times New Roman"/>
        </w:rPr>
        <w:t xml:space="preserve">В результате остается только оценить – присутствуют ли с достаточным постоянством именно эти популярные позиции в ассортименте конкретной аптеки. Если Ваш ассортимент отличается от этого «рейтингового списка», то имеет смысл сделать его более приближенным к «идеалу». Но эта информация, к сожалению не дает возможность оценить, какая доля продаж приходится на каждую конкретную «топовую» позицию. </w:t>
      </w:r>
    </w:p>
    <w:p>
      <w:pPr>
        <w:pStyle w:val="TextBodyIndent"/>
        <w:rPr>
          <w:rFonts w:ascii="Times New Roman" w:hAnsi="Times New Roman" w:cs="Times New Roman"/>
          <w:color w:val="000000"/>
        </w:rPr>
      </w:pPr>
      <w:r>
        <w:rPr>
          <w:rFonts w:cs="Times New Roman" w:ascii="Times New Roman" w:hAnsi="Times New Roman"/>
          <w:color w:val="000000"/>
        </w:rPr>
        <w:t>В конфиденциальном порядке можно попробовать договориться с кем-либо из крупнейших дистрибьюторов о предоставлении процентной структуры его продаж в данном регионе для конкретных популярных препаратов. Это весьма полезная информация для планирования ассортимента, но нужно понимать, что у каждого дистрибьютора могут быть свои взаимоотношения с поставщиками, которые влияют на структуру его продаж..</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t>Еще один важный показатель, который позволяет оценить не только необходимость закупки какого-либо препарата, но и потенциальные потери от его отсутствия в ассортименте аптеки. Необходима не только фиксация спроса посетителей, но и временное измерение дефектуры. Например: сколько дней в вашем ассорттименте отсутствует какой-то сверхпопулярный препаратат (к примеру Но-Шпа). Для препарата, который покупается один-два раза в неделю, а то и в месяц, отсутствие его в ассортименте в течении одного–трех дней не может существенно отразиться на обороте и на прибыли. Но для «топовых» позиций недопустимо их отсутствие в ассортименте более одного дня. Дефектура популярного препарата чревата не только недополучением конкретной прибыли, но и потерей части клиентуры. Потенциальный покупатель может попросту отказаться от посещений вашего аптечного заведения, если несколько раз подряд не сможет приобрести у вас банальный аспирин. В идеальном случае – подобные препараты должны присутствовать в ассортименте в 100% случаев, то есть отказов покупателям, желающим приобрести это лекарство, быть вообще не должно. Как альтернативу можно иметь в ассортименте несколько дженериков, однако следует учитывать, что посетитель может попросту не знать о том, что эти препараты практически одинаковы, а у фармацевта может быть слишком мало времени (особенно «в часы пик»), чтобы убедить покупателя в том, что это лекарство именно то, что ему нужно.</w:t>
      </w:r>
    </w:p>
    <w:p>
      <w:pPr>
        <w:pStyle w:val="TextBodyIndent"/>
        <w:rPr>
          <w:rFonts w:ascii="Times New Roman" w:hAnsi="Times New Roman" w:cs="Times New Roman"/>
        </w:rPr>
      </w:pPr>
      <w:r>
        <w:rPr>
          <w:rFonts w:cs="Times New Roman" w:ascii="Times New Roman" w:hAnsi="Times New Roman"/>
        </w:rPr>
        <w:t>Временной показатель приводит нас к еще одному важному критерию формирования ассортимента аптеки — учету минимального запаса того или иного препарата. Цифра, которая показывает величину запаса может быть выведена каждым аптечным учереждением самостоятельно или на основании усредненных показателей, которые уже способны предоставлять крупные поставщики лекарственных препаратов или исследовательские компании.</w:t>
      </w:r>
    </w:p>
    <w:p>
      <w:pPr>
        <w:pStyle w:val="TextBodyIndent"/>
        <w:rPr>
          <w:rFonts w:ascii="Times New Roman" w:hAnsi="Times New Roman" w:cs="Times New Roman"/>
        </w:rPr>
      </w:pPr>
      <w:r>
        <w:rPr>
          <w:rFonts w:cs="Times New Roman" w:ascii="Times New Roman" w:hAnsi="Times New Roman"/>
        </w:rPr>
        <w:t>Вернемся к началу нашего материала и поговорим еще немного о так называемых «бестселлерах». Всего 10-50 наименований препаратов могут иметь в конкретный момент времени повышенный спрос, который нужно учитывать при формировании ассртимента и товарного запаса. Длительное отстутствие в ассортименте 10-15-ти «топовых» позиций может существенно снизить как оборот, так и прибыль аптеки. Для того, чтобы вовремя обновлять ассортимент с учетом формирующегося спроса следует постоянно работать с торговыми предтавителями фирм-производителей лекарственных препаратов, самостоятельно следить за рекламой в СМИ (особенно на телевидении), регулярно получать от производителей информацию об их планах по продвижению на рынок того или иного препарата или о возобновлении рекламы какого-то лекарства. Это позволит вовремя  создать запас необходимого препарата.</w:t>
      </w:r>
    </w:p>
    <w:p>
      <w:pPr>
        <w:pStyle w:val="TextBodyIndent"/>
        <w:rPr>
          <w:rFonts w:ascii="Times New Roman" w:hAnsi="Times New Roman" w:cs="Times New Roman"/>
        </w:rPr>
      </w:pPr>
      <w:r>
        <w:rPr>
          <w:rFonts w:cs="Times New Roman" w:ascii="Times New Roman" w:hAnsi="Times New Roman"/>
        </w:rPr>
        <w:t>К сожалению, не всегда удается получить от производителя четкий структурированный план рекламных мероприятий по продвижению того или иного препарата. Кроме того необходимо отдавать отчет в том, насколько руководитель аптеки может позволить себе постоянно общаться с сотней более или менее заслуживающих внимания представителей производителей лекарственных средств.</w:t>
      </w:r>
    </w:p>
    <w:p>
      <w:pPr>
        <w:pStyle w:val="TextBodyIndent"/>
        <w:rPr>
          <w:rFonts w:ascii="Times New Roman" w:hAnsi="Times New Roman" w:cs="Times New Roman"/>
        </w:rPr>
      </w:pPr>
      <w:r>
        <w:rPr>
          <w:rFonts w:cs="Times New Roman" w:ascii="Times New Roman" w:hAnsi="Times New Roman"/>
        </w:rPr>
        <w:t>Для формирования эффективного аптечного ассортимента можно пользоваться бенчмаркетингом. Этот способ «подтягивания» к конкурентам особенно хорошо себя зарекомендовал при формировании ассортимента парафармацевтики. Для ряда аптек, особенно проходимых, сегмент парафармацевтики целесообразно поддерживать на уровне свыше 20% ассортимента, особенно для аптек саомообслуживания, в которых доля парафармацевтики может достигать и 50%. Но и даные аналитических кампаний и ассортимент крупных дистрибьюторов в меньшей степени охватывают лечебную косметику, предметы медицинского назначения, гигиенические, детские и прочие товары «на грани» аптечного ассортимента, что может создать трудности при формировании оптимального их ассортимента.</w:t>
      </w:r>
    </w:p>
    <w:p>
      <w:pPr>
        <w:pStyle w:val="TextBodyIndent"/>
        <w:rPr>
          <w:rFonts w:ascii="Times New Roman" w:hAnsi="Times New Roman" w:cs="Times New Roman"/>
        </w:rPr>
      </w:pPr>
      <w:r>
        <w:rPr>
          <w:rFonts w:cs="Times New Roman" w:ascii="Times New Roman" w:hAnsi="Times New Roman"/>
        </w:rPr>
        <w:t>Поэтому по парафармацевтеке и «околоаптечному» ассортименту целесообразно регулярно (не реже одного раза в квартал) вводить в ассортимент новые позиции на основе анализа парафармацевтического ассортимента конкурентов или опираясь на новые рекламные кампании известных производителей. Нелишним может оказаться способ элементарного «похода к конкуренту» в соседнюю аптеку для выяснения его ассортимента с тем, чтобы эффективно составить свой собственный.</w:t>
      </w:r>
    </w:p>
    <w:p>
      <w:pPr>
        <w:pStyle w:val="TextBodyIndent"/>
        <w:rPr>
          <w:rFonts w:ascii="Times New Roman" w:hAnsi="Times New Roman" w:cs="Times New Roman"/>
        </w:rPr>
      </w:pPr>
      <w:r>
        <w:rPr>
          <w:rFonts w:cs="Times New Roman" w:ascii="Times New Roman" w:hAnsi="Times New Roman"/>
        </w:rPr>
        <w:t>В формировании ассортимента аптеки, особенно в таком крупном городе как Москва, можно опираться и на ассортимент наиболее известных, хорошо структурированных электронных апек, отслеживая появляющиеся в них новинк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Немаловажной составляющей вопроса об ассортименте аптеки является вопрос о широте предлагаемого аптекой спектра лекарств, парафармацевтики и околофармацевтических товаров. Хотя 90-95% оборота аптеки как правило приходится всего на 300-500 позиций, потребитель соглашается считать ассортимент приемлемым, только, если его широта объединяет не менее 2-3 тысяч позиций. Существуют своеобразные «стандарты» ассортимента, а для большинства стационарных аптек крупных городов, таких как Москва, обычный ассортимент в 2-3 тысячи позиций имеет тенденцию к неуклонному росту. В зависимости от местоположения и формата аптеки разброс эффективной ширины ассортимента для стационарной городской аптеки может колебаться в большом диапазоне от 1000 до 5000 позиций.</w:t>
      </w:r>
    </w:p>
    <w:p>
      <w:pPr>
        <w:pStyle w:val="TextBodyIndent"/>
        <w:rPr>
          <w:rFonts w:ascii="Times New Roman" w:hAnsi="Times New Roman" w:cs="Times New Roman"/>
        </w:rPr>
      </w:pPr>
      <w:r>
        <w:rPr>
          <w:rFonts w:cs="Times New Roman" w:ascii="Times New Roman" w:hAnsi="Times New Roman"/>
        </w:rPr>
        <w:t>Для аптеки каждого маркетингового типа можно теоретически оценить примерное значение ширины ассортимента. Но для конкретной аптеки определить конкретную эффективную широту ассортимента можно только опытным путем. Для этого следует с регулярной периодичностью вводить новые позиции (в небольшом количестве) и внимательно отслеживать их реализацию для решения вопроса о том оставить ли их в ассортименте аптеки или нет.</w:t>
      </w:r>
    </w:p>
    <w:p>
      <w:pPr>
        <w:pStyle w:val="TextBodyIndent"/>
        <w:rPr>
          <w:rFonts w:ascii="Times New Roman" w:hAnsi="Times New Roman" w:cs="Times New Roman"/>
        </w:rPr>
      </w:pPr>
      <w:r>
        <w:rPr>
          <w:rFonts w:cs="Times New Roman" w:ascii="Times New Roman" w:hAnsi="Times New Roman"/>
        </w:rPr>
        <w:t>В настоящее время большинство аптек не имеют узкой фармакотерапевтической специализации. Это означает, что полезным методом управления ассортиментом для многих аптек является контроль достаточного присутствия в ассортименте всех приоритетных фармакотерапевтических групп. В рамках этого целесообразно контролировать ассортимент по основным группам, отслеживая постоянное присутствие лидеров продаж в каждой из них.</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На эффективную ширину ассортимента влияет много постоянно изменяющихся факторов, которые тоже необходимо отслеживать и учитывать.</w:t>
      </w:r>
    </w:p>
    <w:p>
      <w:pPr>
        <w:pStyle w:val="TextBodyIndent"/>
        <w:rPr>
          <w:rFonts w:ascii="Times New Roman" w:hAnsi="Times New Roman" w:cs="Times New Roman"/>
        </w:rPr>
      </w:pPr>
      <w:r>
        <w:rPr>
          <w:rFonts w:cs="Times New Roman" w:ascii="Times New Roman" w:hAnsi="Times New Roman"/>
        </w:rPr>
        <w:t>Во-первых — сезонность. В крупных городах, таких как Москва, в зависимости от сезона довольно сильно изменяется и количество и состав посетителей, что само по себе сказываеся на спросе и, соответственно, на ассортименте. Кроме того, собственным сезонным колебаниям подвержены многие крупные нозологические ассортиментнуе группы (простудные заболевания, грипп, аллергия и т.д.). В Москве сезонность проявляется настолько явно, что с мая по сентябрь оброты аптеки могут упасть на 30%. Соответственно, в тех аптеках, которые невовремя поменяли ассортимент, падение объёмов продаж может быть еще выше.</w:t>
      </w:r>
    </w:p>
    <w:p>
      <w:pPr>
        <w:pStyle w:val="TextBodyIndent"/>
        <w:rPr>
          <w:rFonts w:ascii="Times New Roman" w:hAnsi="Times New Roman" w:cs="Times New Roman"/>
        </w:rPr>
      </w:pPr>
      <w:r>
        <w:rPr>
          <w:rFonts w:cs="Times New Roman" w:ascii="Times New Roman" w:hAnsi="Times New Roman"/>
        </w:rPr>
        <w:t>Во-вторых — рекламная активность производителей. Производители могут начать рекламную кампанию как для нового препарата, так и возобновить её для уже хорошо известного. Учитывая  рекламную активность производителей, можно прогнозировать усиление спроса на данный ассортимент и, соответственно, учитывать этот фактор при составлении ассортимента.</w:t>
      </w:r>
    </w:p>
    <w:p>
      <w:pPr>
        <w:pStyle w:val="TextBodyIndent"/>
        <w:rPr>
          <w:rFonts w:ascii="Times New Roman" w:hAnsi="Times New Roman" w:cs="Times New Roman"/>
        </w:rPr>
      </w:pPr>
      <w:r>
        <w:rPr>
          <w:rFonts w:cs="Times New Roman" w:ascii="Times New Roman" w:hAnsi="Times New Roman"/>
        </w:rPr>
        <w:t>В-третьих — «географические» изменения. В Москве активно идет процесс застройки, даже в достаточно «старых» районах. Это тоже следует учитывать при планировании работы аптеки. Появление неподалеку от аптеки станции метро или остановки наземного транспорта может существенно увеличить продажи «бестселлеров». А строительство торгового центра, открытие супермаркета или сдача под заселение элитного жилого дома должны натолкнуть на мысль о расширении ассортимента парафармацевтики и сопутствующих товаров. Детские учереждения, находящиеся неподалеку от аптеки, увеличивают продажи соответствующего ассортимента. Аптечное предприятие, сотрудники которого не отслеживают все эти изменения и не реагирующее на них соответствующим изменением ассортимента рискуют потерять огромную долю прибыли и часть клиентуры.</w:t>
      </w:r>
    </w:p>
    <w:p>
      <w:pPr>
        <w:pStyle w:val="TextBodyIndent"/>
        <w:rPr>
          <w:rFonts w:ascii="Times New Roman" w:hAnsi="Times New Roman" w:cs="Times New Roman"/>
        </w:rPr>
      </w:pPr>
      <w:r>
        <w:rPr>
          <w:rFonts w:cs="Times New Roman" w:ascii="Times New Roman" w:hAnsi="Times New Roman"/>
        </w:rPr>
        <w:t>В-четвертых — формат аптеки. Если он изменяется, то, соответственно должен измениться и состав ассортимента. К примеру в аптеках самообслуживания порядка 30-60% ассортимента должны составлять: препараты «качества жизни» (витамины, БАДы, средства для похудения и т.п.), космецевтика, прочая парафармацевтика и нефармацевтические товары (предметы и товары личной гигиены, медтехника, массовая косметика, детские товары, диетические продукты, детские товары и детское питание и т.п.) Если помещение позволяет, то нужно вводить систему самообслуживания, поскольку чем больше у потребителя есть возможностей «пощупать» товар, самостоятельно изучить инструкцию, тем болеше вероятность, что он его купит. Однако все хорошо в меру. Не стоит забывать и об обязательном ассортименте (чем часто, кстати, грешат крупные сетевые аптеки, в которых часто отсутствует элементарная «зеленка»). Столкнувшись несколько раз с отсутствием подобной «мелочи» посетитель может составить негативное мнение не только о конкретной аптеке, но и  обо всей сети в целом.</w:t>
      </w:r>
    </w:p>
    <w:p>
      <w:pPr>
        <w:pStyle w:val="TextBodyIndent"/>
        <w:rPr>
          <w:rFonts w:ascii="Times New Roman" w:hAnsi="Times New Roman" w:cs="Times New Roman"/>
        </w:rPr>
      </w:pPr>
      <w:r>
        <w:rPr>
          <w:rFonts w:cs="Times New Roman" w:ascii="Times New Roman" w:hAnsi="Times New Roman"/>
        </w:rPr>
        <w:t>Наоборот — в тех аптеках, где мало места, где невелик поток посетителей и которая находится в районе с низкой платежеспособностью населения, ассортимент следует ограничить потребностями местных посетителей, живущих в непосредственной близости от аптеки (в радиусе километра) и состредоточиться на недорогих продуктах, представленных тем не менее в широком ассортименте.</w:t>
      </w:r>
    </w:p>
    <w:p>
      <w:pPr>
        <w:pStyle w:val="TextBodyIndent"/>
        <w:rPr>
          <w:rFonts w:ascii="Times New Roman" w:hAnsi="Times New Roman" w:cs="Times New Roman"/>
        </w:rPr>
      </w:pPr>
      <w:r>
        <w:rPr>
          <w:rFonts w:cs="Times New Roman" w:ascii="Times New Roman" w:hAnsi="Times New Roman"/>
        </w:rPr>
        <w:t>В-пятых — местоположение аптеки. Это наиболее важно для аптеки, которая находится в сверхпроходимом месте, в центре города, недалеко от вокзалов и т.д. Для такой аптеки важно поддерживать ассортимент шире «общегородского» (более 2-3 тысяч позиций), повысить долю сопутствующих товаров до 20%, контролировать достаточный ассортимент дорогостоящей продукции (известные марки, препараты «качества жизни»). Для такой аптеки помощью будут регулярные, проводимые раз в месяц, опросы посетителей для уточнения изменения спрос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Вывод: факторов, которые влияют на ассортимент аптеки настолько много, что оптимальный ассортимент и его широту очень трудно получить чисто аналитическим путем. В конечном итоге ни одна аналитическая компания не сделает за вас того, что вы можете сделать сами. Реальный путь создания эффективного ассортимента – метод «проб и ошибок». Он включает в себя неукоснительное отслеживание наличия в постоянном ассортименте 10-50 «топовых» позиций, поддержание постоянного присутствия 100-500 наиболее значимых препаратов. Поддерживайте достаточно широкий ассортимент с учетом местоположения и формата аптеки, но не менее 2-3 тысяч наименований. Не останавливайтесь на достигнутом. Процесс оптимизации ассортимента, ежемесячное его изменение в ту или иную сторону на 50-100 позиций и отслеживание динамики их продаж должны быть постоянными. «Свой» ассортимент нужно тщательно «нащупать», постоянно поддерживать и аккуратно расширять для того, чтобы выйти в конечном итоге на максимальную прибыль.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3:00Z</dcterms:created>
  <dc:creator>Kir</dc:creator>
  <dc:description/>
  <dc:language>en-US</dc:language>
  <cp:lastModifiedBy>Mixail Nesterov</cp:lastModifiedBy>
  <dcterms:modified xsi:type="dcterms:W3CDTF">2007-02-28T19:23:00Z</dcterms:modified>
  <cp:revision>2</cp:revision>
  <dc:subject/>
  <dc:title>1-2 марта в Москве прошла 9-ая всероссийская конференция «Аптечная сеть России»</dc:title>
</cp:coreProperties>
</file>