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брика</w:t>
      </w:r>
    </w:p>
    <w:p>
      <w:pPr>
        <w:pStyle w:val="Normal"/>
        <w:rPr/>
      </w:pPr>
      <w:r>
        <w:rPr/>
        <w:t>Наталья ТОЛСТАЯ: «Если женщина хочет пописать на забор выше мужчины – ей это не удастся!»</w:t>
      </w:r>
    </w:p>
    <w:p>
      <w:pPr>
        <w:pStyle w:val="Normal"/>
        <w:rPr/>
      </w:pPr>
      <w:r>
        <w:rPr/>
        <w:t>Ли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талья Толстая среди женской аудитории стала известна благодаря книгам «Любимая или любовница. Хождение по мукам» и «Мужские измены. Война и мир». Ее советам следует весь столичный бомонд – бизнесмены, актеры, звезды эстрады, политики и спортсмены. </w:t>
      </w:r>
    </w:p>
    <w:p>
      <w:pPr>
        <w:pStyle w:val="Normal"/>
        <w:rPr/>
      </w:pPr>
      <w:r>
        <w:rPr/>
        <w:t>15 ноября Наталья посетила книжный супермаркет «Книги», что в торговом доме «Барс», для того, чтобы пообщаться с читателями и ответить на их вопросы.</w:t>
      </w:r>
    </w:p>
    <w:p>
      <w:pPr>
        <w:pStyle w:val="Normal"/>
        <w:rPr/>
      </w:pPr>
      <w:r>
        <w:rPr/>
        <w:t>- Девочки! Хватит ныть – надо жить, - начинает свой разговор с читателями писательница. - Раны победителей заживают быстрее! Измените, образ жизни и мысли. Умеренно следует спать и есть, не переутомляться и не бездельничать. Избегать разговоров о своей плаксивости и слабости. Хвастаться нечем. Надобно научить свою душу управлять и владеть силой воли, чувствами, эмоциями и потоками мыслей! Будьте счастливы в любви!</w:t>
      </w:r>
    </w:p>
    <w:p>
      <w:pPr>
        <w:pStyle w:val="Normal"/>
        <w:rPr/>
      </w:pPr>
      <w:r>
        <w:rPr/>
        <w:t>То, что сначала должно было стать разговором о  в котором приняли участие все собравшиеся.</w:t>
      </w:r>
    </w:p>
    <w:p>
      <w:pPr>
        <w:pStyle w:val="Normal"/>
        <w:rPr/>
      </w:pPr>
      <w:r>
        <w:rPr/>
        <w:t>Наталья внимательно слушала женскую аудиторию и попыталась помочь женщинам, пришедшим на встре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ница – тоже человек</w:t>
      </w:r>
    </w:p>
    <w:p>
      <w:pPr>
        <w:pStyle w:val="Normal"/>
        <w:rPr/>
      </w:pPr>
      <w:r>
        <w:rPr/>
        <w:t>Наталья Толстая стала</w:t>
      </w:r>
    </w:p>
    <w:p>
      <w:pPr>
        <w:pStyle w:val="Normal"/>
        <w:rPr/>
      </w:pPr>
      <w:r>
        <w:rPr/>
        <w:t>- У мена произошла ситуация, когда я узнала, что мой муж мне изменяет. Я познакомилась с его любовницей и вы знаете, мы подружились. Созваниваемся, болтаем, рассказываем друг другу, где был наш общий благоверный, что делал с кем спал…</w:t>
      </w:r>
    </w:p>
    <w:p>
      <w:pPr>
        <w:pStyle w:val="Normal"/>
        <w:rPr/>
      </w:pPr>
      <w:r>
        <w:rPr/>
        <w:t xml:space="preserve">- Девочки, вы не подростки, это скоро закончится. Да, сейчас вы поступаете нестандартно, но пройдет время и одна из вас победит. Тогда вы станете злейшими вра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Любовница – тоже человек. Почему-то считают, что женщина, которая позволила себе полюбить женатого мужчину  она какая-то второсортная, какая-то никакая. Я знаю очень много примеров, когда женщина не совершенно не собиралась разбивать чужую семью. </w:t>
      </w:r>
    </w:p>
    <w:p>
      <w:pPr>
        <w:pStyle w:val="Normal"/>
        <w:rPr/>
      </w:pPr>
      <w:r>
        <w:rPr/>
        <w:t>И такая женщина тоже приходит к психоаналитику. Она говорит: «Доктор он бросает меня в больнице, после гинекологической операции, говорит, что я больше не женщина… А я жила ради него, торопилась к нему, никогда не задавала никаких вопросов, не требовала уйти из семьи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</w:t>
      </w:r>
    </w:p>
    <w:p>
      <w:pPr>
        <w:pStyle w:val="Normal"/>
        <w:rPr/>
      </w:pPr>
      <w:r>
        <w:rPr/>
        <w:t xml:space="preserve">Наталья Толстая – известный врач-психоаналитик, журналист, популярная писательница. ЕЕ советам следует весь столичный бомонд. Сейчас работает в соавторстве с Семеном Чайкой. Как телеведущая Наталья ведет утренний эфир на телеканале ТНТ, а так же авторскую программу «Ниже пояса» на </w:t>
      </w:r>
      <w:r>
        <w:rPr>
          <w:lang w:val="en-US"/>
        </w:rPr>
        <w:t>BamblerTV</w:t>
      </w:r>
      <w:r>
        <w:rPr/>
        <w:t xml:space="preserve">.  Постоянно принимает участие в качестве эксперта в различных ток-шо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8:00Z</dcterms:created>
  <dc:creator>korr</dc:creator>
  <dc:description/>
  <dc:language>en-US</dc:language>
  <cp:lastModifiedBy>korr</cp:lastModifiedBy>
  <dcterms:modified xsi:type="dcterms:W3CDTF">2007-11-16T09:38:00Z</dcterms:modified>
  <cp:revision>2</cp:revision>
  <dc:subject/>
  <dc:title>Рубрика</dc:title>
</cp:coreProperties>
</file>