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НЕ ЛИШНИЙ, ЕСЛИ ОН – ПОЛИТИЧЕСКИЙ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 недавних пор лидер молдавских политиков по сексуальности – спикер парламента Марианн Лупу начал сдавать позиции. С одной стороны, сдержанная критика президента привела к тому, что перспективный председатель высшего законодательного органа оказался хотя еще и не в опале, но политические вес его в среде коммунистов несколько снизился. А тут, параллельно, настоящий вес – чисто физический – изрядно повысился... И... и все – падают оценки, потому как дамская аудитория не верит в пышную любовь. Истинный кабальеро, терзающийся от неудовлетворенной страсти, должен быть подтянут! Впрочем, в молдавской традиции есть и другой тип почитания – тут и лишний вес не лишний, особенно если он политический, да еще к нему прилагается молодой задор. И тут десяток очков (и лет) фору спикеру даст стремительно вырвавшийся после парламентских выборов 2005 года на большую политическую арену экс-глава молдавского комсомола Григорий Петренко. В парламенте приметного «вьюношу», выпускника технологического факультета «политеха» сразу же препроводили в состав правовой комиссии, где он накануне местных выборов 2005 развернул продолжавшуюся потом полтора года кампанию по борьбе за права студентов. Петренко со своей студенческой компанией (Альянс студентов РМ и Ассоциация студентов Приднестровья) выявили грубые нарушения прав иногородних студентов во многих вузах республики: их заселяли в общежития, требующие не только текущего, но и зачастую срочного капитального ремонта, в то время как в лучших общагах комнаты сдавали за «умеренную плату» людям, ни к учебе, ни к образовательному процессу касательства не имеющими, но деньги за комнатушки, в которых вместо 2-3 человек ютились вдвое больше студентов, брали с учащихся по полной программе. Петренко упирал на то, что многие вузы, собирая средства за обучение со студентов-контрактников, могли бы часть денег потратить на приведение в божеский вид общежитий. Более того, поддержанные парламентарием борцы потребовали возвратить незаконно удержанные со студентов средства за проживание (расчеты были явно проверены бухгалтерами от Партии коммунистов) – на деле это составило почти половину сумм, подлежащих оплате за учебный год. Идею поддержали премьер-министр Василий Тарлев и президент страны Владимир Воронин – и студентам в течение полугода возвращали-таки деньги! Ну как тут было не полюбить студенткам и их родительницам такого обаяшку, как Гриша Петренко – не только политик, но и деньги возвращает! Так и вертятся на языке слегка перефразированные слова товарища Саахова из «Кавказской пленницы»: комсомолец, спортсмен, наконец... Про девушек не будем. В конце концов, Григорий Петренко женат, имеет одного ребенка и в порочащих связях практически не замечен. Да и куда торопиться молодому человеку с политическим весом, менее года назад назначенному главой парламентской комиссии по внешней политике? В видимом спектре свой комсомольско-коммунистический молодой (едва перешагнувший 30-летний барьер) задор обаяшка Гриша выплескивает в горячих речах, утверждая, что страна наша с траектории выживания вышла на новую – более высокую – траекторию созидания. Каким будет светлое будущее молдавских коммунистов – покажут парламентские выборы  2009 года, а до тех пор Петренко не намерен расслабляться и собирается наращивать вес – преимущественно политиче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SvetikNB</dc:creator>
  <dc:description/>
  <cp:keywords/>
  <dc:language>en-US</dc:language>
  <cp:lastModifiedBy>SvetikNB</cp:lastModifiedBy>
  <dcterms:modified xsi:type="dcterms:W3CDTF">2008-10-01T07:58:00Z</dcterms:modified>
  <cp:revision>2</cp:revision>
  <dc:subject/>
  <dc:title>ВЕС НЕ ЛИШНИЙ, ЕСЛИ ОН – ПОЛИТИЧЕСКИЙ</dc:title>
</cp:coreProperties>
</file>