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Times New Roman Bold" w:hAnsi="Times New Roman Bold" w:eastAsia="ヒラギノ角ゴ Pro W3" w:cs="Times New Roman Bold"/>
        </w:rPr>
      </w:pPr>
      <w:r>
        <w:rPr>
          <w:rFonts w:eastAsia="ヒラギノ角ゴ Pro W3" w:cs="Times New Roman Bold" w:ascii="Times New Roman Bold" w:hAnsi="Times New Roman Bold"/>
        </w:rPr>
        <w:t>Пасхальные традиции в России</w:t>
      </w:r>
    </w:p>
    <w:p>
      <w:pPr>
        <w:pStyle w:val="Body"/>
        <w:jc w:val="both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jc w:val="both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 xml:space="preserve">Как известно праздник Воскресения Христова, который еще называют Пасхой, справляется в честь воскресения Иисуса Христа. День его празднования был установлен еще в 325 году на Первом Вселенском Соборе. В православной традиции Пасха обычно отмечается в период с 4 апреля по 8 мая. </w:t>
      </w:r>
    </w:p>
    <w:p>
      <w:pPr>
        <w:pStyle w:val="Body"/>
        <w:jc w:val="both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По Российской традиции подготовка к празднованию Воскресения Христова начиналась с Великого четверга, его еще иногда называют Чистым четвергом. В этот день было принятно очень хорошо убрать весь дом, вымыть полы, начистить до блеска посуду и начать пригатовления к Пасхальной трапезе. Первым делом в Чистый четверг православные расписывают и красят яйца, замешивают пасху и занимаются выпечкой. Пекли на Пасху всегда очень разнообразные изделия: это и традиционные куличи, и небольшие фигурные печеньица, и медовые пряники. Вообще куашний готовили великое множество, из горячего на пасхальный стол подавали запеченого поросенка, ягненка или окорок, могли сделать и телятину. Таким образом, Великий четверг был полностью посвящен подготовке к празднику - дом начищали до блеска, подготавливали блюда для пиршества и украшали все весенними цветами.</w:t>
      </w:r>
    </w:p>
    <w:p>
      <w:pPr>
        <w:pStyle w:val="Body"/>
        <w:jc w:val="both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Расписанные цветные яички выкладывали на огромное блюдо покрытое зеленью проросшего овса или пшеницы. Украшался, конечно, не только дом, сам народ стремился приодеться к празднику - шили новые платья и костюмы, использовали более яркие ткани, девушки вплетали новые ленты.</w:t>
      </w:r>
    </w:p>
    <w:p>
      <w:pPr>
        <w:pStyle w:val="Body"/>
        <w:jc w:val="both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 xml:space="preserve">Предпасхальная неделя в православной традиции называется Страстной, в это время сильно ужесточаются требования Великого поста, постепенно уходят из рациона продукты и к Великой Пятнице исчезают совсем. В эти дни постящиеся вообще не принимают пищу, дожидаясь выноса плащаницы, который говорит о том, что искупление грехов человеческих свершилось. В предпасхальные дни верующие вспоминают последние дни жизни Иисуса Христа, его прибытие в Иерусалим, казань и чудесное воскрешение через три дня. </w:t>
      </w:r>
    </w:p>
    <w:p>
      <w:pPr>
        <w:pStyle w:val="Body"/>
        <w:jc w:val="both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 xml:space="preserve">Пасха во всем мире связывается с множеством традиций и обрядов. Россия в этом плане не является исключением. Из покон веков к Святому дню люди готовились с особой значимостью, четко соблюдая все обычия и приметы. Для того чтобы снять грехи с души православные на Руси стремились творить добро по отношению к ближним, оказывать поддержку страждущим и обделенным. В эти дни народ собирал средства, чтобы вызволить из тюрьмы людей, увзяших в долгах. </w:t>
      </w:r>
    </w:p>
    <w:p>
      <w:pPr>
        <w:pStyle w:val="Body"/>
        <w:jc w:val="both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Более подробно хочется остановиться на традиционном праздничном столе. На Пасху всегда готовился особый барашек из сладкого теста с добавлением сливочного масла. Эта традиция явилась символом великой жертвы Иисуса Христа во имя искупления человеческих грехов.</w:t>
      </w:r>
    </w:p>
    <w:p>
      <w:pPr>
        <w:pStyle w:val="Body"/>
        <w:jc w:val="both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Еще одним традиционным пасхальным блюдом, несомненно, является кулич. Сложно представить праздник Восересения Христова без этой сладкой сдобной выпечки, творожной пасхи и крашенных яичек. В Великую Субботу в церкви после службы производилось освещение всей той снеди, которую хозяйки приготовили к празднику.</w:t>
      </w:r>
    </w:p>
    <w:p>
      <w:pPr>
        <w:pStyle w:val="Body"/>
        <w:jc w:val="both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Традиционно куличи готовились в русской печке в огромных формах цилиндрической формы, которые по размерам могли сравниться с ведром. В современных духовках, конечно, сложно приготовить кулич такого размера, но традиционная форма сохранилась благодаря многообразию различных формочек, которыми изобилуют прилавки магазинов. В качестве украшения куличей и пасх использовали разноцветное пшено, а теперь его заменяют специальными цветными сахарными обсыпками. В древней Руси принято было сохранять остатки пасхального кулича до праздника Светлого Вознесения, который отмечается через 40 дней после Пасхи.</w:t>
      </w:r>
    </w:p>
    <w:p>
      <w:pPr>
        <w:pStyle w:val="Body"/>
        <w:jc w:val="both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Разновидностей Пасхи великое множество. Делают ее и из сливок, и из топленого молока (тогда она приобретает красноватый оттенок), и на основе желтков, и с малиновым вареньем, и с мукой. Пасха бывает даже сырной и делается из творога, но не из обычного, привычного нам молочного продукта. На Руси творогом считалось прокисшее молоко, хозяйки собирали его в течени всего Великого поста и оставляли до Пасхи. Кислое молоко настаивалось, постепенно становясь более плотным. Именно поэтому пасха в старину получалась очень легкой, мягкой и обладала удивительным запахом.</w:t>
      </w:r>
    </w:p>
    <w:p>
      <w:pPr>
        <w:pStyle w:val="Body"/>
        <w:jc w:val="both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 xml:space="preserve">Праздничные гуляния и пиршества длились целую неделю. За это время выпивалось и съедалось огромное количество кушаний - пасхи, куличи, крашенные яйца, поросята запеченые с орехами, колбасы, сыры и копчености. Но главным атрибутом Пасхи, конечно же, оставались яйца. </w:t>
      </w:r>
    </w:p>
    <w:p>
      <w:pPr>
        <w:pStyle w:val="Body"/>
        <w:jc w:val="both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По преданию традиция дарить друг другу крашенные яйца пошла еще со времен Марии Магдалины, которая поднесла императору Тиберию яйцо, как символ Воскресения Христова. Однако, недоверчивый император засомневался и произнес известную фразу про то, что как яицо из белого не становится расным, так и мертвые не воскресают. И в тот же миг подаренное яичко окрасилось в ярко красный цвет. И не смотря на то, что яйца сегодня красят в разные цвета, традицонным остается цвет жизни и победы - красный.</w:t>
      </w:r>
    </w:p>
    <w:p>
      <w:pPr>
        <w:pStyle w:val="Body"/>
        <w:jc w:val="both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Помимо яиц традиционным пасхальным атрибутом является по особому освещенный хлеб - артос. В современной России он раздается верующим, которые потом хранят его дома и в экстренных случаях могут съесть натощак, что приравнивается к обряду причастия. Исторически этот хлеб являлся символом человеческого единства.</w:t>
      </w:r>
    </w:p>
    <w:p>
      <w:pPr>
        <w:pStyle w:val="Body"/>
        <w:jc w:val="both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Что касается пасхальных традиций не связанных с трапезой, то наиболее известной сегодня является особое приветствие. Встречаясь, верующие говорят друг другу “Христос воскресе!”, на что собеседник обязательно отвечает: “Воистину воскресе!”, после чего следует троекратный поцелуй.</w:t>
      </w:r>
    </w:p>
    <w:p>
      <w:pPr>
        <w:pStyle w:val="Body"/>
        <w:jc w:val="both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Когда начинается пасхальное богослужение все православные верующие томятся в ожидании  Благодатного огня, который привозят от Храма Гроба Господня из Иерусалима. Когда торжественное событие свершается, священнослужители разносят пасхальный огонь по всем храмам города, а прихожане могут поджечь от него свечи, которые потом относят домой и стремятся сохранить Благодатный огонь в течении всего года. Кроме того, в дореволюционной России от этого огня на территории храма разжигался пасхальный костер, который являлся символом Света и Обновления.</w:t>
      </w:r>
    </w:p>
    <w:p>
      <w:pPr>
        <w:pStyle w:val="Body"/>
        <w:jc w:val="both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Непосредственно же перед Воскресением Христовым все прихожане собираются в храме, откуда начинается крестный ход с праздничными песнопениями. Ровно в полночь шествие с иконами и крестом подходит к дверям храма и с этого момента начинается пасхальное богослужение.</w:t>
      </w:r>
    </w:p>
    <w:p>
      <w:pPr>
        <w:pStyle w:val="Body"/>
        <w:jc w:val="both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Особое внимание во время Пасхи уделяется и колокольному звону. После долгого молчания во время Страстной недели, в Пасху колокола звонят особенно торжественно и помпезно. Кроме того, верующие на протяжении всей праздничной недели имеют уникальную возможность подняться на колокольню и позвонить в колокола в честь Воскресения Христова.</w:t>
      </w:r>
    </w:p>
    <w:p>
      <w:pPr>
        <w:pStyle w:val="Body"/>
        <w:jc w:val="both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 xml:space="preserve">Этот церковный праздник за время своего существования оброс и множеством народных обычаев. Так, в России принято в вечер Пасхи устраивать праздничные гуляния с веселыми песнями, играми, танцами и развлечениями прямо во дворе церкви. На Руси такие гуляния назывались Красной Горкой и длились порой до трех недель. Основой таких народных гуляний является огромный хоровод под народную музыку, который постепенно ускоряется и достигает своей кульминации. </w:t>
      </w:r>
    </w:p>
    <w:p>
      <w:pPr>
        <w:pStyle w:val="Body"/>
        <w:jc w:val="both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Не стоит забывать и о некоторых разногласиях в народных и церковных традициях. Так, в последние полвека в России стало популярным посещение кладбища во время Пасхи и поминовение умерших, однако, Православная Церковь, напротив, говорит о том, что во время святого праздника Пасхи скорбь по ушедшим должна прекратиться и люди должны полностью отдаться празднику. А только на 10 день после Пасхи отмечается Вселенский родительский день, или Радоница, во время которого принято посещать родителей, как живых, так и могилы погибших.</w:t>
      </w:r>
    </w:p>
    <w:p>
      <w:pPr>
        <w:pStyle w:val="Body"/>
        <w:jc w:val="both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И на последок, хочется рассказать о пожалуй самой веселой и любимой детворой пасхальной традиции “христосаться” пасхальными яйцами, когда раскрашенные пасхальные яички разбивают друг о друга с разных сторон, устраивая соревнования на самое сильное яицо. Дети, кроме того, любят устраивать “покатушки” и спорить о том, чье яицо укатится дальше. А в связи с тем, что пасхальные яйца на Руси всегда считались символом новой жизни и возрождения, то их часто использовали для повышения будущего урожая, просто покатав яицо по земле. Яйца клали и в руки умершим во время Пасхи хранили дома в течении года, в качестве оберега от пожаров и невзгод.</w:t>
      </w:r>
    </w:p>
    <w:p>
      <w:pPr>
        <w:pStyle w:val="Body"/>
        <w:jc w:val="both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Пасха - по истине один из самых веселых и радостных праздников церковного календаря. Из покон веков в эти дни народ веселился и устраивал праздничные гуляния, на улицах царило радостное, ликующее настроение. В течении всей Пасхальной недели столы ломились от явств и кушаний, каждый гость считался званным и желанным, угощение текло рекой. В эти дни сытыми и веселыми были даже нищие и убогие. Все это говорит об огромной объединяющей силе этого всеобщего христьянского праздника, который одинаково пышно празднуется и в Католической, и в Протестантской, и в Православной церквях.</w:t>
      </w:r>
    </w:p>
    <w:p>
      <w:pPr>
        <w:pStyle w:val="Normal"/>
        <w:rPr>
          <w:rFonts w:ascii="Times Roman" w:hAnsi="Times Roman" w:eastAsia="ヒラギノ角ゴ Pro W3" w:cs="Times Roman"/>
          <w:sz w:val="26"/>
        </w:rPr>
      </w:pPr>
      <w:r>
        <w:rPr>
          <w:rFonts w:eastAsia="ヒラギノ角ゴ Pro W3" w:cs="Times Roman" w:ascii="Times Roman" w:hAnsi="Times Roman"/>
          <w:sz w:val="26"/>
        </w:rPr>
      </w:r>
    </w:p>
    <w:p>
      <w:pPr>
        <w:pStyle w:val="Body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