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240" w:after="60"/>
        <w:jc w:val="center"/>
        <w:rPr/>
      </w:pPr>
      <w:r>
        <w:rPr/>
        <w:t>Межкомнатные двер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Количество различных фирм-производителей и огромное разнообразие их продукции просто выбивает "из седла" любого покупателя. Добавьте сюда "нечистоплотных" рекламодателей и желающего во что бы то ни стало продать "свое" производителя и становится понятным, почему люди "попадают" на некачественный продукт, тем самым невольно способствуя раскручиванию и увеличению достатков недобросовестного мастера. Как выбраться из этого лабиринта? </w:t>
      </w:r>
    </w:p>
    <w:p>
      <w:pPr>
        <w:pStyle w:val="Normal"/>
        <w:rPr/>
      </w:pPr>
      <w:r>
        <w:rPr/>
        <w:t xml:space="preserve">     </w:t>
      </w:r>
      <w:r>
        <w:rPr/>
        <w:t>В начале 80-х годов в нашей большой стране (к сожалению теперь бывшей) появились в добавление к нашим деревянным дверям так называемые "дутые" двери. Первоначально их нам забросили из Германии. В то время это стало своеобразным "писком". И, несмотря на значительные цены, ставили их и "крутые" и простой обыв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или в банках и магазинах, на дачах и в квартирах. Как известно наш народ падок на новшества и не любит задумываться, насколько эти двери хороши и функциональны. Хотя в столярных мастерских и цехах сразу разобрались ,что к чему. Конечно, для бытовых помещений эти двери подходили достаточно неплохо-стандартные размеры, возможность качественной окраски, легкие и внешне достаточно симпатичные. Правда внутри-прессованное в формах ДВП(!) на достаточно некачественном деревянном каркасе, причем без заполнения пустот хоть чем-нибудь. Короче "воздушный шарик",а пробьешь оболочку - ремонтировать никто и не возьмется. Хотя я не исключаю, что задуманы они были не только в целях экономного расхода материалов в качестве дверей для своих гетто. Однако факт остается фактом - в своих квартирах и домах на западе их не ставят - предпочитают классический "натурально деревянный" вариант. Но спасибо немцам (!) -вслед за ними стартовали предприниматели из Прибалтики, Польши и т.п. В результате «забросали» страны СНГ своей продукцией даже с избытком. Цена упала, к дверям начали добавлять лутки(из ДСП!) и теперь это чуть ли не самый доступный вариант внутрикомнатных дверей, хотя суть осталась прежней -я бы их рекомендовал только людям, которых не нахожу в числе своих друзей.</w:t>
      </w:r>
    </w:p>
    <w:p>
      <w:pPr>
        <w:pStyle w:val="Normal"/>
        <w:rPr/>
      </w:pPr>
      <w:r>
        <w:rPr/>
        <w:t xml:space="preserve">      </w:t>
      </w:r>
      <w:r>
        <w:rPr/>
        <w:t>Время шло, конкуренция росла, а сбыт падал. Поэтому начали появляться новинки.</w:t>
      </w:r>
    </w:p>
    <w:p>
      <w:pPr>
        <w:pStyle w:val="Normal"/>
        <w:rPr/>
      </w:pPr>
      <w:r>
        <w:rPr/>
        <w:t xml:space="preserve">      </w:t>
      </w:r>
      <w:r>
        <w:rPr/>
        <w:t xml:space="preserve">Двери, склеенные из кусочков древесины методом сращивания. Пригодны они, правда, только при серьезной тонировке или покраске. Несомненно, это шаг вперед. Все-таки натуральная древесина. Однако мало кто задумывается о технологии их изготовления. Сколько клея и, главное, насколько он безвреден для человека, в чьем доме будет не один год стоять этот блок. </w:t>
      </w:r>
    </w:p>
    <w:p>
      <w:pPr>
        <w:pStyle w:val="Normal"/>
        <w:rPr/>
      </w:pPr>
      <w:r>
        <w:rPr/>
        <w:t xml:space="preserve">      </w:t>
      </w:r>
      <w:r>
        <w:rPr/>
        <w:t>Двери "фанерованные", покрытые красивым декором. В идеальном случае дверь покрывают шпоном ценных пород дерева (тоненьким, до 2 мм), хотя внутри остается все тот же каркас из сомнительной древесины. Этот прием давно известен столярам - снаружи проклеиваешь шпон хорошего дерева, а внутрь «пихаешь» все, что тебе спалить жаль в зимний период. Но инфляция вскоре взнесла цену шпона почти до небес. И вот тут благодаря развитию новых технологий появляются двери, покрытые не шпоном, не пластиком, даже не МДФ ,а Бог знает каким материалом. И сразу же бешенная рекламная кампания - ну прямо идеальный продукт. Тем более, что из-за роста цен на лес, чисто деревянные двери довольно накладно ставить. Но никто не говорит о том, что в сравнении с предыдущими вариантами мы совершили значительный "откат". Помимо строительного леса внутри мы получили не натуральный продукт снаружи.</w:t>
      </w:r>
    </w:p>
    <w:p>
      <w:pPr>
        <w:pStyle w:val="Normal"/>
        <w:rPr/>
      </w:pPr>
      <w:r>
        <w:rPr/>
        <w:t xml:space="preserve">       </w:t>
      </w:r>
      <w:r>
        <w:rPr/>
        <w:t>Хочу сказать, что не все так плохо. В магазинах появились чисто сосновые двери, изготовленные "фабричным" способом. Дизайн у них, конечно, приевшийся ,но при качественной доработке с учетом достаточно низкой цены я бы назвал их оптимальным вариантом для дач и людей с достатком «ниже среднего». Достаточно качественный материал и неплохое для полуфабриката качество изготовления делают их доступным и довольно неплохим выходом.</w:t>
      </w:r>
    </w:p>
    <w:p>
      <w:pPr>
        <w:pStyle w:val="Normal"/>
        <w:rPr/>
      </w:pPr>
      <w:r>
        <w:rPr/>
        <w:t xml:space="preserve">       </w:t>
      </w:r>
      <w:r>
        <w:rPr/>
        <w:t xml:space="preserve">Но идеальным вариантом по-прежнему остаются чисто деревянные двери, выполненные «под заказ». Помимо выбора личного дизайна и материала, Вы сможете контролировать процесс изготовления. Определитесь с материалом. Помните - самый проверенный вариант-это сосна. С учетом широчайшего спектра тонировок из неё можно сделать (имитировать) практически любой материал. Если же Вы все-таки хотите ценную древесину, то лучше всего для дверей подходят: ясень, дуб, клен, лиственница. Очень неплохо себя зарекомендовали граб и берест. Красивые и твердые, но более редкие: груша, черешня, орех, но здесь присутствует элемент риска – не всегда они ведут себя предсказуемо, особенно в санузловых помещениях. Весьма красива ольха, но малое количество смолы в ней делают ольху очень требовательной к обработке лакокрасочными материалами. Совсем не подходит для дверей бук - несмотря на исключительную красоту и оригинальность его лучше использовать чисто для мебели – там равных ему мало. Это наиболее часто применяемые виды древесины. И хотя в последнее время ассортимент значительно увеличился применение малоизвестной мастерам древесины сопряжено со значительным риском. </w:t>
      </w:r>
    </w:p>
    <w:p>
      <w:pPr>
        <w:pStyle w:val="Normal"/>
        <w:rPr/>
      </w:pPr>
      <w:r>
        <w:rPr/>
        <w:t xml:space="preserve">       </w:t>
      </w:r>
      <w:r>
        <w:rPr/>
        <w:t>Помните - двери не на день, поэтому не рискуйте с неизвестными материалами и прежде чем заказать их поговорите в разных местах, причем не с начальством, а с теми для кого работа с деревом - способ существования. Посоветуйтесь с профессионалами и они Вас не обман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Стиль1 Знак"/>
    <w:basedOn w:val="1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Heading1"/>
    <w:next w:val="List"/>
    <w:qFormat/>
    <w:pPr>
      <w:numPr>
        <w:ilvl w:val="0"/>
        <w:numId w:val="0"/>
      </w:numPr>
      <w:outlineLvl w:val="9"/>
    </w:pPr>
    <w:rPr>
      <w:color w:val="FF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0:46:00Z</dcterms:created>
  <dc:creator>beta</dc:creator>
  <dc:description/>
  <cp:keywords/>
  <dc:language>en-US</dc:language>
  <cp:lastModifiedBy>beta</cp:lastModifiedBy>
  <dcterms:modified xsi:type="dcterms:W3CDTF">2008-05-27T22:02:00Z</dcterms:modified>
  <cp:revision>1</cp:revision>
  <dc:subject/>
  <dc:title>Межкомнатные двери</dc:title>
</cp:coreProperties>
</file>