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Сивиллы: фэн-шуй для начинающих</w:t>
      </w:r>
    </w:p>
    <w:p>
      <w:pPr>
        <w:pStyle w:val="Normal"/>
        <w:rPr/>
      </w:pPr>
      <w:r>
        <w:rPr/>
      </w:r>
    </w:p>
    <w:p>
      <w:pPr>
        <w:pStyle w:val="Normal"/>
        <w:rPr/>
      </w:pPr>
      <w:r>
        <w:rPr/>
        <w:t>Для современного человека встреча с древним китайским искусством фэн-шуй в первую очередь повод задуматься. О том, о чем мы не задумывались раньше. В самом деле: у кого, как не у китайцев, учиться  жить в гармонии с природой. Точнее  «со средой обитания»: сегодня наша среда зачастую «страшно далека» от природы и ее естественных законов.</w:t>
      </w:r>
    </w:p>
    <w:p>
      <w:pPr>
        <w:pStyle w:val="Normal"/>
        <w:rPr/>
      </w:pPr>
      <w:r>
        <w:rPr/>
        <w:t xml:space="preserve">Поэтому первый совет – не торопитесь покупать книжки и тем более приглашать консультанта. Сядьте и подумайте. </w:t>
      </w:r>
    </w:p>
    <w:p>
      <w:pPr>
        <w:pStyle w:val="Normal"/>
        <w:rPr/>
      </w:pPr>
      <w:r>
        <w:rPr/>
        <w:t>Что значит для вас это слово: «дом»? Помните старые песни о главном? «Наш адрес не дом и не улица. Наш адрес – Советский Союз». Китаец никогда не скажет вам, что его дом – Китай. Дом – это дом. Это та часть пространства, которую вы приручили и за которую несете ответственность. Давайте же жить во взаимной любви. Со своим домом.</w:t>
      </w:r>
    </w:p>
    <w:p>
      <w:pPr>
        <w:pStyle w:val="Normal"/>
        <w:rPr/>
      </w:pPr>
      <w:r>
        <w:rPr/>
        <w:t>Вы успели обзавестись собственным особняком и приличным участком земли? Поздравляю. Можете вступать в ряды последователей Анастасии, вашему поместью это точно не повредит.</w:t>
      </w:r>
    </w:p>
    <w:p>
      <w:pPr>
        <w:pStyle w:val="Normal"/>
        <w:rPr/>
      </w:pPr>
      <w:r>
        <w:rPr/>
        <w:t xml:space="preserve">До сих пор живете в общежитии? Тоже хорошо. Всякий эксперимент лучше начинать с малого.  Этакая минимизация рисков. </w:t>
      </w:r>
    </w:p>
    <w:p>
      <w:pPr>
        <w:pStyle w:val="Normal"/>
        <w:rPr/>
      </w:pPr>
      <w:r>
        <w:rPr/>
        <w:t>Если вы человек молодой и неженатый, вам просто замечательно повезло. Повезло вовремя прочитать эту статью: жизнь теперь можно писать сразу, без всяких черновиков, пробных браков, нервных срывов и длительных подростковых депрессий.</w:t>
      </w:r>
    </w:p>
    <w:p>
      <w:pPr>
        <w:pStyle w:val="Normal"/>
        <w:rPr/>
      </w:pPr>
      <w:r>
        <w:rPr/>
        <w:t xml:space="preserve">Если вы женщина… Ну, мы-то знаем, как повезло нам с вами: инстинкт берегини, хранительницы очага у нас едва ли не основной… </w:t>
      </w:r>
    </w:p>
    <w:p>
      <w:pPr>
        <w:pStyle w:val="Normal"/>
        <w:rPr/>
      </w:pPr>
      <w:r>
        <w:rPr/>
        <w:t>Стоп. А где же наш очаг?  Нет дыма, ой, простите, дома, без огня. Один из главных постулатов фэн-шуй, между прочим. Что же согревает ваш дом и делает его живым? Взаимная любовь людей, в нем живущих? Ответ правильный. И именно для этой удивительной тонкой энергии мы будем создавать наилучшую среду. Что же нам делать, чтобы этот огонь не погас?</w:t>
      </w:r>
    </w:p>
    <w:p>
      <w:pPr>
        <w:pStyle w:val="Normal"/>
        <w:rPr/>
      </w:pPr>
      <w:r>
        <w:rPr/>
        <w:t>Во-первых, зажечь его. Первый или десятый год совместной жизни, неважно. Достаньте… из чемодана самую любимую, самую заветную фотографию, где вы так молоды, так беззаветно счастливы!  Мы поместим ее уютненько на почетном месте – в гостиной или в спальне.</w:t>
      </w:r>
    </w:p>
    <w:p>
      <w:pPr>
        <w:pStyle w:val="Normal"/>
        <w:rPr/>
      </w:pPr>
      <w:r>
        <w:rPr/>
        <w:t xml:space="preserve">Нет фото? Более того, нет счастливого брака? Пока… О, не отчаивайтесь! В жизни так много хороших вещей. И реально работающих символов. </w:t>
      </w:r>
    </w:p>
    <w:p>
      <w:pPr>
        <w:pStyle w:val="Normal"/>
        <w:rPr/>
      </w:pPr>
      <w:r>
        <w:rPr/>
        <w:t xml:space="preserve">Что является символом счастливой любви для вас, именно для вас (не для китайцев, с ними мы еще успеем посоветоваться!)? </w:t>
      </w:r>
    </w:p>
    <w:p>
      <w:pPr>
        <w:pStyle w:val="Normal"/>
        <w:rPr/>
      </w:pPr>
      <w:r>
        <w:rPr/>
        <w:t>…</w:t>
      </w:r>
      <w:r>
        <w:rPr/>
        <w:t>Оторвите тело от источника информации. Походите по комнате. Думайте, думайте! Если думать не надо, ответ ясен. Скорее всего вы счастливы рядом с любимым человеком. Если нет  - скорее всего у вас бардак в голове. И в доме соответственно.</w:t>
      </w:r>
    </w:p>
    <w:p>
      <w:pPr>
        <w:pStyle w:val="Normal"/>
        <w:rPr/>
      </w:pPr>
      <w:r>
        <w:rPr/>
        <w:t>Для меня, например, символ счастливого брака – это число. Такая вот арифметика любви.</w:t>
      </w:r>
    </w:p>
    <w:p>
      <w:pPr>
        <w:pStyle w:val="Normal"/>
        <w:rPr/>
      </w:pPr>
      <w:r>
        <w:rPr/>
        <w:t>Какое число? Вы и этого не знаете? Два, конечно. А потом и три, разумеется.</w:t>
      </w:r>
    </w:p>
    <w:p>
      <w:pPr>
        <w:pStyle w:val="Normal"/>
        <w:rPr/>
      </w:pPr>
      <w:r>
        <w:rPr/>
        <w:t>Если ваш дом приспособлен собственно для вас: одного, любимого, то скорее всего вы и есть один. Эгоист! Это совсем неплохо. Только какой же тогда очаг эта спальня с компьютером!</w:t>
      </w:r>
    </w:p>
    <w:p>
      <w:pPr>
        <w:pStyle w:val="Normal"/>
        <w:rPr/>
      </w:pPr>
      <w:r>
        <w:rPr/>
        <w:t>Есть еще одна замечательная группа символов счастливой любви. И эти символы относятся к жизни духовной, к той религии, которую вы исповедуете (или которую исповедует ваша семья). Изображение Богородицы, Николая Угодника, Петра и Февронии, вашего святого покровителя. Их до сих пор нет в вашем доме?</w:t>
      </w:r>
    </w:p>
    <w:p>
      <w:pPr>
        <w:pStyle w:val="Normal"/>
        <w:rPr/>
      </w:pPr>
      <w:r>
        <w:rPr/>
        <w:t>Тогда неудивительно, что Вы читаете эту статью и чувствуете настоятельную необходимость срочно пофэншуйствовать.</w:t>
      </w:r>
    </w:p>
    <w:p>
      <w:pPr>
        <w:pStyle w:val="Normal"/>
        <w:rPr/>
      </w:pPr>
      <w:r>
        <w:rPr/>
        <w:t xml:space="preserve">Что ж. Продолжим наш первый урок китайского домостроя. Китайцы, вы знаете, религиозны на свой лад, бог с ними. И никто не мешает вам прямо сейчас (надо же с чего-то начинать!) зайти в ближайшую фэншуйскую лавочку (далеко идти на придется) и выбрать  какой-нибудь символ там. Закон один: он должен вам очень понравиться. Очень-очень. Иначе не сработает. </w:t>
      </w:r>
    </w:p>
    <w:p>
      <w:pPr>
        <w:pStyle w:val="Normal"/>
        <w:rPr/>
      </w:pPr>
      <w:r>
        <w:rPr/>
        <w:t xml:space="preserve">Выбрали? Налюбовались? Теперь заверните в чистый шелк. Или марлю. И спрячьте до времени.     </w:t>
      </w:r>
    </w:p>
    <w:p>
      <w:pPr>
        <w:pStyle w:val="Normal"/>
        <w:rPr/>
      </w:pPr>
      <w:r>
        <w:rPr/>
        <w:t>Огонь вашего очага должен гореть в исключительно чистом сосуде! Чистыми должны быть чувства, сердце и помыслы (извините, конечно, за наставления), чистым должен быть дом.</w:t>
      </w:r>
    </w:p>
    <w:p>
      <w:pPr>
        <w:pStyle w:val="Normal"/>
        <w:rPr/>
      </w:pPr>
      <w:r>
        <w:rPr/>
        <w:t>Огонь – стихия капризная, точнее свободная. Он дает тепло и уют. Но питается не только тем, что вы сами сочтете возможным ему предложить, но и тем что, по его мнению, а оно у него есть, поверьте, нужно сжечь во имя… счастья и гармонии вашего дома.</w:t>
      </w:r>
    </w:p>
    <w:p>
      <w:pPr>
        <w:pStyle w:val="Normal"/>
        <w:rPr/>
      </w:pPr>
      <w:r>
        <w:rPr/>
        <w:t>Например, склад старых газет на антресолях. Два мешка со старыми свитерами. Старый…</w:t>
      </w:r>
    </w:p>
    <w:p>
      <w:pPr>
        <w:pStyle w:val="Normal"/>
        <w:rPr/>
      </w:pPr>
      <w:r>
        <w:rPr/>
        <w:t>Старое… Старую… А вы сами-то не чувствуете себя старыми в таком окружении?</w:t>
      </w:r>
    </w:p>
    <w:p>
      <w:pPr>
        <w:pStyle w:val="Normal"/>
        <w:rPr/>
      </w:pPr>
      <w:r>
        <w:rPr/>
        <w:t>Специалисты по Востоку (их не так много, поверьте) не любят слова «карма». Хорошая карма. Плохая карма. Почему? Карма – это то, что изменить невозможно. То, что изменить не поможет никакой фэн-шуй…</w:t>
      </w:r>
    </w:p>
    <w:p>
      <w:pPr>
        <w:pStyle w:val="Normal"/>
        <w:rPr/>
      </w:pPr>
      <w:r>
        <w:rPr/>
        <w:t xml:space="preserve">Уберите лишние вещи из своего дома. </w:t>
      </w:r>
    </w:p>
    <w:p>
      <w:pPr>
        <w:pStyle w:val="Normal"/>
        <w:rPr/>
      </w:pPr>
      <w:r>
        <w:rPr/>
        <w:t>Измените свою карму к лучшему.</w:t>
      </w:r>
    </w:p>
    <w:p>
      <w:pPr>
        <w:pStyle w:val="Normal"/>
        <w:rPr/>
      </w:pPr>
      <w:r>
        <w:rPr/>
        <w:t>Создайте кристально свежее и пленительно чистое ПУСТОЕ ПРОСТРАНСТВО у себя дома и у себя в судьбе.</w:t>
      </w:r>
    </w:p>
    <w:p>
      <w:pPr>
        <w:pStyle w:val="Normal"/>
        <w:rPr/>
      </w:pPr>
      <w:r>
        <w:rPr/>
        <w:t>Чтобы заполнить сосуд (новой, хорошей «кармой»), надо предварительно его опустошить, хотя бы частично. А уж свято место пусто не бывает... Мы заполним его тем, что нам действительно нужно.</w:t>
      </w:r>
    </w:p>
    <w:p>
      <w:pPr>
        <w:pStyle w:val="Normal"/>
        <w:rPr/>
      </w:pPr>
      <w:r>
        <w:rPr/>
        <w:t>Генеральную уборку (генеральную-генеральную) если когда и следует делать, то перед Большим Фэншуйским Преображением.</w:t>
      </w:r>
    </w:p>
    <w:p>
      <w:pPr>
        <w:pStyle w:val="Normal"/>
        <w:rPr/>
      </w:pPr>
      <w:r>
        <w:rPr/>
        <w:t>…</w:t>
      </w:r>
      <w:r>
        <w:rPr/>
        <w:t>Действуйте!</w:t>
      </w:r>
    </w:p>
    <w:p>
      <w:pPr>
        <w:pStyle w:val="Normal"/>
        <w:rPr/>
      </w:pPr>
      <w:r>
        <w:rPr/>
        <w:t>Все? Стало чище, легче на душе и свежее в голове?</w:t>
      </w:r>
    </w:p>
    <w:p>
      <w:pPr>
        <w:pStyle w:val="Normal"/>
        <w:rPr/>
      </w:pPr>
      <w:r>
        <w:rPr/>
        <w:t>Хорошая штука – фэн-шуй!</w:t>
      </w:r>
    </w:p>
    <w:p>
      <w:pPr>
        <w:pStyle w:val="Normal"/>
        <w:rPr/>
      </w:pPr>
      <w:r>
        <w:rPr/>
      </w:r>
    </w:p>
    <w:p>
      <w:pPr>
        <w:pStyle w:val="Normal"/>
        <w:rPr/>
      </w:pPr>
      <w:r>
        <w:rPr/>
        <w:t>Продолжение в следующем номере.</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16:00Z</dcterms:created>
  <dc:creator>User</dc:creator>
  <dc:description/>
  <cp:keywords/>
  <dc:language>en-US</dc:language>
  <cp:lastModifiedBy>User</cp:lastModifiedBy>
  <dcterms:modified xsi:type="dcterms:W3CDTF">2008-02-09T17:25:00Z</dcterms:modified>
  <cp:revision>9</cp:revision>
  <dc:subject/>
  <dc:title/>
</cp:coreProperties>
</file>