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Чипсеты </w:t>
      </w:r>
      <w:r>
        <w:rPr>
          <w:lang w:val="en-US"/>
        </w:rPr>
        <w:t>NVIDIA</w:t>
      </w:r>
      <w:r>
        <w:rPr/>
        <w:t xml:space="preserve"> и поддержка CrossFire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Полагаю, друзья мои, что всем нам хорошо известна, так скажем, сверх категоричная позиция компании (производителя)  NVIDIA,  по вопросу SLI. Все дело в том, что по нынешним замыслам “компьютерных гениев” компании, поддержки технологии SLI, мягко говоря, не приветствуются, а в некоторых случаях отрицаются сторонними чипсетами. Интересно же тут то, что с самого начала технология SLI конструировалась на основе серверных платформ, на базе всем известных  чипсетов Intel, благодаря которым  собственно, впервые и была продемонстрирована.  С тех самых, уже ушедших в прошлое времен, компания NVIDIA, только однажды сделала послабление для чипсетов Intel, дав разрешение на поддержку SLI  в мобильном сегменте. Хотя больших перемен это не принесло, т.к. по требованию NVIDIA,   в ноутбуке всё равно должен присутствовать специальный чип </w:t>
      </w:r>
      <w:hyperlink r:id="rId2" w:tgtFrame="_blank">
        <w:r>
          <w:rPr>
            <w:rStyle w:val="InternetLink"/>
          </w:rPr>
          <w:t>nForce 100</w:t>
        </w:r>
      </w:hyperlink>
      <w:r>
        <w:rPr/>
        <w:t>. А всем известный настольный «флагман» Intel X38 права официально поддерживать SLI так и не сумел добиться.</w:t>
      </w:r>
    </w:p>
    <w:p>
      <w:pPr>
        <w:pStyle w:val="Normal"/>
        <w:rPr/>
      </w:pPr>
      <w:r>
        <w:rPr/>
        <w:tab/>
        <w:t xml:space="preserve">Если же мы обратимся к </w:t>
      </w:r>
      <w:hyperlink r:id="rId3" w:tgtFrame="_blank">
        <w:r>
          <w:rPr>
            <w:rStyle w:val="InternetLink"/>
          </w:rPr>
          <w:t>истории</w:t>
        </w:r>
      </w:hyperlink>
      <w:r>
        <w:rPr/>
        <w:t xml:space="preserve">, то можно признать изначальную демократичность и лояльность технологии CrossFire – ведь  планировалось, что она будет поддерживаться весьма  широким спектром чипсетов, известным на тот момент времени, не исключая и наборы системной логики производства NVIDIA. Вот и одна выдержка из тех новостей, которые были посвящены официальному анонсу технологии CrossFire, текст которой активно готовили  и сотрудничали при его создании, работники тогда ещё всем известной  ATI: </w:t>
      </w:r>
    </w:p>
    <w:p>
      <w:pPr>
        <w:pStyle w:val="Normal"/>
        <w:ind w:firstLine="708"/>
        <w:rPr/>
      </w:pPr>
      <w:r>
        <w:rPr/>
        <w:t xml:space="preserve">«До тех пор, пока поддержка CrossFire отработана на чипсетах RD480 и RD400 ничего сделать невозможно. Нам нужно каким-либо образом расширить этот спектр. Вскоре поддержку этой технологии обретут чипсеты Intel. Затем перечень совместимых чипсетов будет постепенно расширяться, в него попадут не только продукты VIA, SiS или ULi, но и чипсеты серии nForce 4 SLI! Надо понимать, "заклятый враг" чести обрести поддержку CrossFire удостоится в последнюю очередь. Примерный перечень, предполагаемого графика расширения кол-ва чипсетов будет представлен на сайтах компании, но со своей стороны, мы можем уверить Вас, что все пожелания наших заказчиков и потенциальных клиентов будут учтены». </w:t>
      </w:r>
    </w:p>
    <w:p>
      <w:pPr>
        <w:pStyle w:val="Normal"/>
        <w:ind w:firstLine="708"/>
        <w:rPr/>
      </w:pPr>
      <w:r>
        <w:rPr/>
        <w:t xml:space="preserve">Остаётся признать, что эта самая "последняя очередь" настала и уже довольно давно. По крайней мере, применительно к большинству игровых систем, в том числе и игровым системам HP Blackbird это справедливо. Представитель Hewlett-Packard, Майкл Робинсон, в интервью сайту </w:t>
      </w:r>
      <w:hyperlink r:id="rId4" w:tgtFrame="_blank">
        <w:r>
          <w:rPr>
            <w:rStyle w:val="InternetLink"/>
          </w:rPr>
          <w:t>Custom PC</w:t>
        </w:r>
      </w:hyperlink>
      <w:r>
        <w:rPr/>
        <w:t xml:space="preserve"> открыто заявил, что игровой компьютер серии Blackbird основан на чипсете семейства nForce для чипсетов Intel, и при этом он поддерживает как SLI, так и CrossFire. По его словам, компания и впредь будет проводить подобные опыты симбиоза и взаимного обмена. То, что выгодно потребителю - выгодно компании! Таким образом, компоненты от трёх ведущих производителей объединяются в одной системе: чипсет NVIDIA, процессор Intel и связка видеокарт на чипах AMD. Добиться их мирного сосуществования HP удалось в результате "работы с партнёрами". Нам нужны были союзники, в наших, поистине революционных на тот момент планах и мы их нашли. Есть люди, которые поняли и быстро оценили, что нужно примерить тех, кто забыл о «столе переговоров», а так же  повысить рейтинги всех компаний и прибыли фирм, путем  соединения лучших разработок в единое целое.</w:t>
      </w:r>
    </w:p>
    <w:p>
      <w:pPr>
        <w:pStyle w:val="Normal"/>
        <w:ind w:left="57" w:firstLine="708"/>
        <w:rPr/>
      </w:pPr>
      <w:r>
        <w:rPr/>
        <w:t xml:space="preserve">Кроме того, другой представитель компании, чей филиал находится в Германии, сообщила, что компания </w:t>
      </w:r>
      <w:r>
        <w:rPr>
          <w:lang w:val="en-US"/>
        </w:rPr>
        <w:t>HP</w:t>
      </w:r>
      <w:r>
        <w:rPr/>
        <w:t xml:space="preserve"> провела ряд весьма удачных переговоров с Германа - Японским холдингом. Этот холдинг «</w:t>
      </w:r>
      <w:r>
        <w:rPr>
          <w:lang w:val="en-US"/>
        </w:rPr>
        <w:t>Fujitsu</w:t>
      </w:r>
      <w:r>
        <w:rPr/>
        <w:t>-</w:t>
      </w:r>
      <w:r>
        <w:rPr>
          <w:lang w:val="en-US"/>
        </w:rPr>
        <w:t>Siemens</w:t>
      </w:r>
      <w:r>
        <w:rPr/>
        <w:t xml:space="preserve">», весьма заинтересован в том. Чтоб новые чипсеты приходили непосредственно в Германию именно в том состоянии «гармонии», которого добились </w:t>
      </w:r>
      <w:r>
        <w:rPr>
          <w:lang w:val="en-US"/>
        </w:rPr>
        <w:t>HP</w:t>
      </w:r>
      <w:r>
        <w:rPr/>
        <w:t>. Представитель компании “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S</w:t>
      </w:r>
      <w:r>
        <w:rPr/>
        <w:t xml:space="preserve">”, сообщил, что руководством компании в данный момент рассматривается проект  договора на покупку новейших чипсетов </w:t>
      </w:r>
      <w:r>
        <w:rPr>
          <w:lang w:val="en-US"/>
        </w:rPr>
        <w:t>RD</w:t>
      </w:r>
      <w:r>
        <w:rPr/>
        <w:t xml:space="preserve">570 и </w:t>
      </w:r>
      <w:r>
        <w:rPr>
          <w:lang w:val="en-US"/>
        </w:rPr>
        <w:t>FZ</w:t>
      </w:r>
      <w:r>
        <w:rPr/>
        <w:t>221, которые будут использованы в совместном производстве, а именно внедрены во взаимодействие с системами ULi.</w:t>
      </w:r>
    </w:p>
    <w:p>
      <w:pPr>
        <w:pStyle w:val="Style15"/>
        <w:spacing w:before="0" w:after="0"/>
        <w:ind w:left="57" w:firstLine="651"/>
        <w:rPr/>
      </w:pPr>
      <w:r>
        <w:rPr/>
        <w:t>Компания “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S</w:t>
      </w:r>
      <w:r>
        <w:rPr/>
        <w:t xml:space="preserve">.” так же сообщила, что семейство чипсетов NVIDIA MCP 73 для платформ Intel, как и ожидалось, дебютирует в сентябре. Ссылаясь на производителей системных плат, источник называет даже более точную дату - 25 сентября. Если верить источнику, будет представлено не три изделия, как сообщалось </w:t>
      </w:r>
      <w:hyperlink r:id="rId5">
        <w:r>
          <w:rPr>
            <w:rStyle w:val="InternetLink"/>
          </w:rPr>
          <w:t>ранее</w:t>
        </w:r>
      </w:hyperlink>
      <w:r>
        <w:rPr/>
        <w:t xml:space="preserve">, а пять. Четыре из них будут оснащены встроенными графическими процессорами. Это модели GeForce 7150 nForce 630i, GeForce 7050 nForce 630i, GeForce 7050 nForce 620i и GeForce 7050 nForce 610i. Пока единственным набором системной логики в семействе MCP 73, который не будет оснащен встроенной графикой, назван чипсет nForce 630i. Все изделия получат шину PCI Express и смогут работать совместно с процессорами Intel Core 2 и Celeron D. Три старших модели - GeForce 7150 nForce 630i, GeForce 7050 nForce 630i и nForce 630i – будут поддерживать частоты FSB до 1333 МГц и позволят создавать системные платы, рассчитанные на установку одноканальной памяти DDR2 800 МГц. В чипсете GeForce 7050 nForce 610i максимальная частота FSB будет ограничена значением 1066 МГц, а частота памяти DDR2 - 667 МГц. </w:t>
      </w:r>
    </w:p>
    <w:p>
      <w:pPr>
        <w:pStyle w:val="Style15"/>
        <w:spacing w:before="0" w:after="0"/>
        <w:ind w:left="57" w:firstLine="651"/>
        <w:rPr/>
      </w:pPr>
      <w:r>
        <w:rPr/>
        <w:t xml:space="preserve">Поддержка HDMI, HDCP и PureVideo HD в интегрированных графических процессорах MCP 73 вместе с возможностью контроллера памяти работать только в одноканальных конфигурациях указывает на то, что компания позиционирует новинки, как решения для мультимедийных систем начального уровня. </w:t>
      </w:r>
    </w:p>
    <w:p>
      <w:pPr>
        <w:pStyle w:val="Normal"/>
        <w:ind w:left="57" w:hanging="0"/>
        <w:rPr/>
      </w:pPr>
      <w:r>
        <w:rPr/>
        <w:tab/>
        <w:t xml:space="preserve">Кроме того, как уже многие из Вас могли узнать с иностранных сайтов, что к концу сентября </w:t>
      </w:r>
      <w:hyperlink r:id="rId6">
        <w:r>
          <w:rPr>
            <w:rStyle w:val="InternetLink"/>
          </w:rPr>
          <w:t>NVIDIA</w:t>
        </w:r>
      </w:hyperlink>
      <w:r>
        <w:rPr/>
        <w:t xml:space="preserve"> должна представить сразу несколько одночиповых наборов системной логики для платформы Intel (семейство MCP73). Коллеги же с ресурсов германского Интернета опубликовали спецификации плат на новых чипсетах и их фотографии. </w:t>
      </w:r>
    </w:p>
    <w:p>
      <w:pPr>
        <w:pStyle w:val="Normal"/>
        <w:ind w:left="57" w:hanging="0"/>
        <w:rPr/>
      </w:pPr>
      <w:r>
        <w:rPr/>
        <w:t>Как выяснилось, связки из северного моста GeForce 7050 и южного nForce 610i, а также GeForce 7100+nForce 630i будут использованы не только в платах традиционного для интегрированных решений форм-фактора Mini ATX, но и еще более компактных Mini/Micro ITX.</w:t>
      </w:r>
    </w:p>
    <w:p>
      <w:pPr>
        <w:pStyle w:val="Normal"/>
        <w:ind w:left="57" w:hanging="0"/>
        <w:rPr/>
      </w:pPr>
      <w:r>
        <w:rPr/>
        <w:t>Спецификации платы на базе GeForce 7050+nForce 610i:</w:t>
      </w:r>
    </w:p>
    <w:p>
      <w:pPr>
        <w:pStyle w:val="Normal"/>
        <w:ind w:left="57" w:hanging="0"/>
        <w:rPr/>
      </w:pPr>
      <w:r>
        <w:rPr/>
        <w:t xml:space="preserve">Поддержка процессоров Intel Socket LGA775 с FSB 800/1066 МГц </w:t>
      </w:r>
    </w:p>
    <w:p>
      <w:pPr>
        <w:pStyle w:val="Normal"/>
        <w:ind w:left="57" w:hanging="0"/>
        <w:rPr/>
      </w:pPr>
      <w:r>
        <w:rPr/>
        <w:t xml:space="preserve">До 4 Гб DDR2-667 в одноканальном режиме </w:t>
      </w:r>
    </w:p>
    <w:p>
      <w:pPr>
        <w:pStyle w:val="Normal"/>
        <w:ind w:left="57" w:hanging="0"/>
        <w:rPr/>
      </w:pPr>
      <w:r>
        <w:rPr/>
        <w:t xml:space="preserve">Графическое ядро: GeForce 7050 с поддержкой DirectX 9 </w:t>
      </w:r>
    </w:p>
    <w:p>
      <w:pPr>
        <w:pStyle w:val="Normal"/>
        <w:ind w:left="57" w:hanging="0"/>
        <w:rPr/>
      </w:pPr>
      <w:r>
        <w:rPr/>
        <w:t xml:space="preserve">PCI Express x16, PCI Express x1, 2 х PCI </w:t>
      </w:r>
    </w:p>
    <w:p>
      <w:pPr>
        <w:pStyle w:val="Normal"/>
        <w:ind w:left="57" w:hanging="0"/>
        <w:rPr/>
      </w:pPr>
      <w:r>
        <w:rPr/>
        <w:t xml:space="preserve">Сеть: 10/100 Мбит/с </w:t>
      </w:r>
    </w:p>
    <w:p>
      <w:pPr>
        <w:pStyle w:val="Normal"/>
        <w:ind w:left="57" w:hanging="0"/>
        <w:rPr/>
      </w:pPr>
      <w:r>
        <w:rPr/>
        <w:t xml:space="preserve">4 порта USB </w:t>
      </w:r>
    </w:p>
    <w:p>
      <w:pPr>
        <w:pStyle w:val="Normal"/>
        <w:ind w:left="57" w:hanging="0"/>
        <w:rPr/>
      </w:pPr>
      <w:r>
        <w:rPr/>
        <w:t xml:space="preserve">Звук: 5.1-канальный </w:t>
      </w:r>
    </w:p>
    <w:p>
      <w:pPr>
        <w:pStyle w:val="Normal"/>
        <w:ind w:left="57" w:hanging="0"/>
        <w:rPr/>
      </w:pPr>
      <w:r>
        <w:rPr/>
        <w:t xml:space="preserve">Форм-фактор: Mini ITX </w:t>
      </w:r>
    </w:p>
    <w:p>
      <w:pPr>
        <w:pStyle w:val="Normal"/>
        <w:ind w:left="5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428752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Спецификации платы на базе GeForce 7100 +nForce 630i:</w:t>
      </w:r>
    </w:p>
    <w:p>
      <w:pPr>
        <w:pStyle w:val="Normal"/>
        <w:numPr>
          <w:ilvl w:val="0"/>
          <w:numId w:val="1"/>
        </w:numPr>
        <w:ind w:left="57" w:hanging="0"/>
        <w:rPr/>
      </w:pPr>
      <w:r>
        <w:rPr/>
        <w:t xml:space="preserve">Поддержка процессоров Intel Socket LGA775 с FSB 800/1066/1333 МГц </w:t>
      </w:r>
    </w:p>
    <w:p>
      <w:pPr>
        <w:pStyle w:val="Normal"/>
        <w:numPr>
          <w:ilvl w:val="0"/>
          <w:numId w:val="1"/>
        </w:numPr>
        <w:ind w:left="57" w:hanging="0"/>
        <w:rPr/>
      </w:pPr>
      <w:r>
        <w:rPr/>
        <w:t xml:space="preserve">Графическое ядро: GeForce 7100 с поддержкой DirectX 9 (частота выше, чем у 7050) </w:t>
      </w:r>
    </w:p>
    <w:p>
      <w:pPr>
        <w:pStyle w:val="Normal"/>
        <w:numPr>
          <w:ilvl w:val="0"/>
          <w:numId w:val="1"/>
        </w:numPr>
        <w:ind w:left="57" w:hanging="0"/>
        <w:rPr/>
      </w:pPr>
      <w:r>
        <w:rPr/>
        <w:t xml:space="preserve">До 4 Гб DDR2-800 в одноканальном режиме </w:t>
      </w:r>
    </w:p>
    <w:p>
      <w:pPr>
        <w:pStyle w:val="Normal"/>
        <w:numPr>
          <w:ilvl w:val="0"/>
          <w:numId w:val="1"/>
        </w:numPr>
        <w:ind w:left="57" w:hanging="0"/>
        <w:rPr/>
      </w:pPr>
      <w:r>
        <w:rPr/>
        <w:t xml:space="preserve">Выход HDMI/DVI с поддержкой HDCP </w:t>
      </w:r>
    </w:p>
    <w:p>
      <w:pPr>
        <w:pStyle w:val="Normal"/>
        <w:numPr>
          <w:ilvl w:val="0"/>
          <w:numId w:val="1"/>
        </w:numPr>
        <w:ind w:left="57" w:hanging="0"/>
        <w:rPr/>
      </w:pPr>
      <w:r>
        <w:rPr/>
        <w:t xml:space="preserve">PCI Express x16, PCI Express x1, 2 х PCI </w:t>
      </w:r>
    </w:p>
    <w:p>
      <w:pPr>
        <w:pStyle w:val="Normal"/>
        <w:numPr>
          <w:ilvl w:val="0"/>
          <w:numId w:val="1"/>
        </w:numPr>
        <w:ind w:left="57" w:hanging="0"/>
        <w:rPr/>
      </w:pPr>
      <w:r>
        <w:rPr/>
        <w:t xml:space="preserve">Сеть: 10/100/1000 Мбит/с </w:t>
      </w:r>
    </w:p>
    <w:p>
      <w:pPr>
        <w:pStyle w:val="Normal"/>
        <w:numPr>
          <w:ilvl w:val="0"/>
          <w:numId w:val="1"/>
        </w:numPr>
        <w:ind w:left="57" w:hanging="0"/>
        <w:rPr/>
      </w:pPr>
      <w:r>
        <w:rPr/>
        <w:t xml:space="preserve">Поддержка RAID 0, 1, 0+1 и 5 </w:t>
      </w:r>
    </w:p>
    <w:p>
      <w:pPr>
        <w:pStyle w:val="Normal"/>
        <w:numPr>
          <w:ilvl w:val="0"/>
          <w:numId w:val="1"/>
        </w:numPr>
        <w:ind w:left="57" w:hanging="0"/>
        <w:rPr/>
      </w:pPr>
      <w:r>
        <w:rPr/>
        <w:t xml:space="preserve">4 порта USB </w:t>
      </w:r>
    </w:p>
    <w:p>
      <w:pPr>
        <w:pStyle w:val="Normal"/>
        <w:numPr>
          <w:ilvl w:val="0"/>
          <w:numId w:val="1"/>
        </w:numPr>
        <w:ind w:left="57" w:hanging="0"/>
        <w:rPr/>
      </w:pPr>
      <w:r>
        <w:rPr/>
        <w:t xml:space="preserve">Звук: 7.1-канальный </w:t>
      </w:r>
    </w:p>
    <w:p>
      <w:pPr>
        <w:pStyle w:val="Normal"/>
        <w:numPr>
          <w:ilvl w:val="0"/>
          <w:numId w:val="1"/>
        </w:numPr>
        <w:ind w:left="57" w:hanging="0"/>
        <w:rPr/>
      </w:pPr>
      <w:r>
        <w:rPr/>
        <w:t xml:space="preserve">Форм-фактор: Micro ITX </w:t>
      </w:r>
    </w:p>
    <w:p>
      <w:pPr>
        <w:pStyle w:val="Normal"/>
        <w:ind w:left="5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4287520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57" w:firstLine="651"/>
        <w:rPr/>
      </w:pPr>
      <w:r>
        <w:rPr/>
        <w:t>Спецификации платы на базе GeForce 7150 +nForce 630i аналогичны предыдущей модели за исключ Что ж, если предварительные данные подтвердятся и NVIDIA не задержится с выпуском своих новых продуктов, перед нами явные фавориты в сегменте решений для создания медиацентра.</w:t>
      </w:r>
    </w:p>
    <w:p>
      <w:pPr>
        <w:pStyle w:val="Style15"/>
        <w:spacing w:before="0" w:after="0"/>
        <w:ind w:left="57" w:hanging="0"/>
        <w:rPr/>
      </w:pPr>
      <w:r>
        <w:rPr/>
        <w:t xml:space="preserve">Интересно, что, по некоторым данным, с большой степенью вероятности, производителем плат, изображенных на снимках, является тайваньская компания </w:t>
      </w:r>
      <w:hyperlink r:id="rId9">
        <w:r>
          <w:rPr>
            <w:rStyle w:val="InternetLink"/>
          </w:rPr>
          <w:t>BIOSTAR</w:t>
        </w:r>
      </w:hyperlink>
      <w:r>
        <w:rPr/>
        <w:t>. Такой выбор "форварда" для продвижения новых чипсетов представляется не совсем обычным - традиционно, первые партии в таких случаях доставались EVGA или Foxconn. За исключением более высоких частот GPU и форм-фактора Micro ATX.</w:t>
      </w:r>
    </w:p>
    <w:p>
      <w:pPr>
        <w:pStyle w:val="Normal"/>
        <w:ind w:left="57" w:firstLine="708"/>
        <w:rPr/>
      </w:pPr>
      <w:r>
        <w:rPr/>
        <w:t xml:space="preserve">Распространится ли подобная практика на компьютеры других производителей, либо на сектор "сделай сам", я предсказывать не берусь. Важен сам прецедент - AMD дала разрешение на реализацию поддержки CrossFire силами чипсета NVIDIA. 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27536A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erclockers.ru/hardnews/25398.shtml" TargetMode="External"/><Relationship Id="rId3" Type="http://schemas.openxmlformats.org/officeDocument/2006/relationships/hyperlink" Target="http://www.overclockers.ru/hardnews/18965.shtml" TargetMode="External"/><Relationship Id="rId4" Type="http://schemas.openxmlformats.org/officeDocument/2006/relationships/hyperlink" Target="http://www.custompc.co.uk/news/601277/hp-blackbird-kicks-the-living-crap-out-of-dell-xps--read-the-hp-interview.html" TargetMode="External"/><Relationship Id="rId5" Type="http://schemas.openxmlformats.org/officeDocument/2006/relationships/hyperlink" Target="http://www.ixbt.com/news/all/index.shtml?08/93/87" TargetMode="External"/><Relationship Id="rId6" Type="http://schemas.openxmlformats.org/officeDocument/2006/relationships/hyperlink" Target="http://www.nvidia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www.BIOSTAR.com.t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5:08:00Z</dcterms:created>
  <dc:creator>Customer</dc:creator>
  <dc:description/>
  <cp:keywords/>
  <dc:language>en-US</dc:language>
  <cp:lastModifiedBy>Customer</cp:lastModifiedBy>
  <dcterms:modified xsi:type="dcterms:W3CDTF">2007-09-09T06:28:00Z</dcterms:modified>
  <cp:revision>2</cp:revision>
  <dc:subject/>
  <dc:title>Чипсеты NVIDIA и поддержка CrossFire</dc:title>
</cp:coreProperties>
</file>