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лияют ли цветы на людей?  Опыты специалистов показали, что цветы,  создают определённый микроклимат в Вашем    доме. Например, жасмин – своеобразный тоник для нашего организма, а вот магнолии и лилии в больших «дозах» повышают давление и вызывают головокружение. </w:t>
      </w:r>
    </w:p>
    <w:p>
      <w:pPr>
        <w:pStyle w:val="Normal"/>
        <w:ind w:firstLine="708"/>
        <w:jc w:val="both"/>
        <w:rPr/>
      </w:pPr>
      <w:r>
        <w:rPr/>
        <w:t xml:space="preserve">Очень благотворно влияют на человека розы. У арабов роза была предметом культа – засушенные лепестки предохраняли от злых духов. А помните известную войну Алой и Белой розы, окончание которой положил садовник, скрестивший обе розы и получивший прекрасный ланкастерский сорт? В начале прошлого века насчитывалось около 300 видов роз. Все известные в Европе розы   собирала в одном из первых розариев жена Наполеона </w:t>
      </w:r>
      <w:r>
        <w:rPr>
          <w:lang w:val="en-US"/>
        </w:rPr>
        <w:t>I</w:t>
      </w:r>
      <w:r>
        <w:rPr/>
        <w:t xml:space="preserve"> Жозефина. Хозяйка такой эксклюзивной коллекции могла позавидовать только одному – оборудованию для цветов фирмы «». Холодильные камеры обеспечат оптимальные условия для хранения цветов при температуре от --- до ---- градусов, они просты в обслуживании, имеют привлекательный внешний вид и позволят вам обеспечить качественное хранение цветов. Вам позавидует сама Жозефи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3:00Z</dcterms:created>
  <dc:creator>Алекс</dc:creator>
  <dc:description/>
  <cp:keywords/>
  <dc:language>en-US</dc:language>
  <cp:lastModifiedBy>Алекс</cp:lastModifiedBy>
  <dcterms:modified xsi:type="dcterms:W3CDTF">2007-09-27T21:05:00Z</dcterms:modified>
  <cp:revision>1</cp:revision>
  <dc:subject/>
  <dc:title>Влияют ли цветы на людей</dc:title>
</cp:coreProperties>
</file>