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Тонкими пальцами - в мысли пустые</w:t>
        <w:br/>
        <w:t>Ты проникаешь, не веря словам.</w:t>
        <w:br/>
        <w:t>И чувства пускай до сих пор не остыли,</w:t>
        <w:br/>
        <w:t>Я, как игрушку, себя не отдам.</w:t>
        <w:br/>
        <w:br/>
        <w:t>Не касайся руками моих откровений,</w:t>
        <w:br/>
        <w:t>Я тебе не откроюсь - ожог еще свеж,</w:t>
        <w:br/>
        <w:t>Ипамятью острых забытых мгновений</w:t>
        <w:br/>
        <w:t>Режь мою душу, прошу тебя, режь.</w:t>
        <w:br/>
        <w:br/>
        <w:t>Молчи, притворяйся, что все понимаешь,</w:t>
        <w:br/>
        <w:t>Играй в мою душу и смейся в глаза.</w:t>
        <w:br/>
        <w:t>К уму сумасшедшей ты, милый, взываешь,</w:t>
        <w:br/>
        <w:t xml:space="preserve">Ты безнадежность надеждой назвал.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58:00Z</dcterms:created>
  <dc:creator>Olga</dc:creator>
  <dc:description/>
  <cp:keywords/>
  <dc:language>en-US</dc:language>
  <cp:lastModifiedBy>Olga</cp:lastModifiedBy>
  <dcterms:modified xsi:type="dcterms:W3CDTF">2007-04-12T23:59:00Z</dcterms:modified>
  <cp:revision>2</cp:revision>
  <dc:subject/>
  <dc:title>Тонкими пальцами - в мысли пустые</dc:title>
</cp:coreProperties>
</file>