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тему «последствия курения во время беременности» -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Статьи «Моя мама курит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этой статье я бы хотел познакомить Вас с итогами медицинских заключений, проведенных во время исследований закономерностей между новорожденными детьми и курящими родителями. В частности, данную статью я посвящаю всем молодым матерям, особенно беременным, находящихся в никотиновой зависимости. Им  я желаю принять верное решение, после прочтения данной статьи и найти </w:t>
      </w:r>
      <w:r>
        <w:rPr>
          <w:b/>
        </w:rPr>
        <w:t>легкий способ бросить курить</w:t>
      </w:r>
      <w:r>
        <w:rPr/>
        <w:t>.</w:t>
      </w:r>
    </w:p>
    <w:p>
      <w:pPr>
        <w:pStyle w:val="Style15"/>
        <w:shd w:fill="FFFFFF" w:val="clear"/>
        <w:ind w:firstLine="708"/>
        <w:rPr/>
      </w:pPr>
      <w:r>
        <w:rPr/>
        <w:t>Прежде всего, дети курильщиков более уязвимы для бронхиальной астмы и других заболеваний дыхательных путей, и во всем виновато курение во время беременности, поскольку оно оказывает негативное воздействие на иммунную систему плода, полагают австралийские ученые.</w:t>
      </w:r>
    </w:p>
    <w:p>
      <w:pPr>
        <w:pStyle w:val="Style15"/>
        <w:shd w:fill="FFFFFF" w:val="clear"/>
        <w:ind w:firstLine="708"/>
        <w:rPr/>
      </w:pPr>
      <w:r>
        <w:rPr/>
        <w:t>По мнению сотрудников Западно-Австралийского университета в Перте, никотин может подавлять синтез нескольких белков-рецепторов, играющих важную роль в формировании иммунной системы плода.</w:t>
      </w:r>
    </w:p>
    <w:p>
      <w:pPr>
        <w:pStyle w:val="Style15"/>
        <w:shd w:fill="FFFFFF" w:val="clear"/>
        <w:ind w:firstLine="708"/>
        <w:rPr/>
      </w:pPr>
      <w:r>
        <w:rPr/>
        <w:t>В проведенном учеными исследовании было задействовано 60 новорожденных младенцев, матери которых не прекращали курить во время беременности, и 62 ребенка, рожденных некурящими или бросившими курить женщинами.</w:t>
      </w:r>
    </w:p>
    <w:p>
      <w:pPr>
        <w:pStyle w:val="Style15"/>
        <w:shd w:fill="FFFFFF" w:val="clear"/>
        <w:ind w:firstLine="708"/>
        <w:rPr/>
      </w:pPr>
      <w:r>
        <w:rPr/>
        <w:t>По словам ученых, исследование было сосредоточено на особенностях врожденного иммунитета детей, защищающего их от инфекций до тех пор, пока их иммунная система не сформирует так называемый приобретенный иммунитет к антигенам, встречающимся в окружающей среде. Выявленные у детей курящих женщин отклонения в развитии иммунной системы могут негативно сказаться на формировании как врожденного, так и приобретенного иммунитета, отмечают авторы исследования.</w:t>
      </w:r>
    </w:p>
    <w:p>
      <w:pPr>
        <w:pStyle w:val="Style15"/>
        <w:shd w:fill="FFFFFF" w:val="clear"/>
        <w:ind w:firstLine="708"/>
        <w:rPr/>
      </w:pPr>
      <w:r>
        <w:rPr/>
        <w:t>Конечно рождения ребенка, это величайшая радость, и ради рождения здорового малыша, думаю стоит найти</w:t>
      </w:r>
      <w:r>
        <w:rPr>
          <w:b/>
        </w:rPr>
        <w:t xml:space="preserve"> легкий способ бросить курить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Для тех, кто действительно решил бросить курить, я предлагаю Центр «Стоптабак», здесь бросают курить – эффективно, легко, стопроцентно и навсегда. </w:t>
      </w:r>
    </w:p>
    <w:p>
      <w:pPr>
        <w:pStyle w:val="Style15"/>
        <w:shd w:fill="FFFFFF" w:val="clear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14:00Z</dcterms:created>
  <dc:creator>юрий</dc:creator>
  <dc:description/>
  <cp:keywords/>
  <dc:language>en-US</dc:language>
  <cp:lastModifiedBy>юрий</cp:lastModifiedBy>
  <dcterms:modified xsi:type="dcterms:W3CDTF">2008-04-10T17:25:00Z</dcterms:modified>
  <cp:revision>10</cp:revision>
  <dc:subject/>
  <dc:title/>
</cp:coreProperties>
</file>