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rPr/>
      </w:pPr>
      <w:r>
        <w:rPr/>
        <w:t>Гороскоп на 2008 год – год крысы.</w:t>
      </w:r>
    </w:p>
    <w:p>
      <w:pPr>
        <w:pStyle w:val="Normal"/>
        <w:autoSpaceDE w:val="false"/>
        <w:spacing w:before="0" w:after="120"/>
        <w:ind w:firstLine="709"/>
        <w:rPr/>
      </w:pPr>
      <w:r>
        <w:rPr/>
        <w:t>Крыса</w:t>
      </w:r>
    </w:p>
    <w:p>
      <w:pPr>
        <w:pStyle w:val="Normal"/>
        <w:autoSpaceDE w:val="false"/>
        <w:spacing w:before="0" w:after="120"/>
        <w:ind w:firstLine="709"/>
        <w:rPr/>
      </w:pPr>
      <w:r>
        <w:rPr/>
        <w:t xml:space="preserve">Вся Ваша жизнь будет целиком и полностью определяться расположением планет. В новом году Вам откроются новые стороны Вашей жизни, о существовании которых Вы, быть может, даже не догадывались раньше. Больше всего в новом году Вас будет привлекать все имеющее отношение к духовной стороне жизни. В этом году Вы в полной мере сможете использовать присущее Вам великодушие, причем не только с пользой для себя, но и для окружающих. Польза, которую можно извлечь из этого обстоятельства лучше всего будет использовать для собственного карьерного роста. </w:t>
      </w:r>
    </w:p>
    <w:p>
      <w:pPr>
        <w:pStyle w:val="Normal"/>
        <w:autoSpaceDE w:val="false"/>
        <w:spacing w:before="0" w:after="120"/>
        <w:ind w:firstLine="709"/>
        <w:rPr/>
      </w:pPr>
      <w:r>
        <w:rPr/>
        <w:t xml:space="preserve">В Вас обязательно проснется огромное жизнелюбие, благодаря которому Вы сможете снисходительно оценивать все, что в прошлом казалось непреодолим и сложным. Вы станете гораздо больше интересоваться развлечениями и интересным времяпровождением, сможете гораздо больше внимания уделять родным и близким. Вы получите возможность значительно преуспеть во всех предпринимаемых действиях, что сделает Вас еще большим оптимистом и увеличит доверие к Вам со стороны окружающих. Безошибочность всех действий, направленных на осуществление всех Ваших идей, будет предопределяться явным расположением к Вам небесных светил. Поэтому очень важно не обращать внимание на завистливое мнение людей, которые Вас недолюбливают и, в особенности, на мнение тех из них, кто родился не в год Крысы. </w:t>
      </w:r>
    </w:p>
    <w:p>
      <w:pPr>
        <w:pStyle w:val="Normal"/>
        <w:autoSpaceDE w:val="false"/>
        <w:spacing w:before="0" w:after="120"/>
        <w:ind w:firstLine="709"/>
        <w:rPr/>
      </w:pPr>
      <w:r>
        <w:rPr/>
        <w:t>Бык.</w:t>
      </w:r>
    </w:p>
    <w:p>
      <w:pPr>
        <w:pStyle w:val="Normal"/>
        <w:autoSpaceDE w:val="false"/>
        <w:spacing w:before="0" w:after="120"/>
        <w:ind w:firstLine="709"/>
        <w:rPr/>
      </w:pPr>
      <w:r>
        <w:rPr/>
        <w:t xml:space="preserve">Ни одна их планет в новом году не будет к Вам откровенно враждебна. Однако в этом году Вам придется пережить несколько неприятных моментов. Даже если учесть, что ни одно из светил не нанесет Вам прямого вреда, общее неблагоприятное их расположение будет сгущать вокруг Вас общую гнетущую атмосферу. Чтобы не дать пошатнуться духовному равновесию, следует с самого начала года придерживаться спокойного и размеренного образа жизни. Следует внимательно отнестись к собственному здоровью: здоровое питание, прогулки на свежем воздухе и  постоянный контакт с природой помогут Вам с честью выйти из предстоящего испытания. </w:t>
      </w:r>
    </w:p>
    <w:p>
      <w:pPr>
        <w:pStyle w:val="Normal"/>
        <w:spacing w:before="0" w:after="120"/>
        <w:ind w:firstLine="709"/>
        <w:rPr/>
      </w:pPr>
      <w:r>
        <w:rPr/>
        <w:t xml:space="preserve">Под влиянием звезд, вы будете вынуждены по иному взглянуть на свое прошлое и дать ему новую оценку. Это придаст Вам новые силы и жизненную энергию. Попробуйте без спешки распределить все Ваши дела на самые срочные и те, которые еще могут подождать. Это позволит Вам по порядку справиться со всеми делами. В это же время в Вашей жизни появится новая любовь, новые друзья и новые знакомые, которые, несомненно, принесут Вам немалую пользу. И все это благодаря звездам, которые освободят Вас от довлеющей на Вами ауры неудач и помогут Вам лучше узнать себя сам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5:00Z</dcterms:created>
  <dc:creator>Лилиана</dc:creator>
  <dc:description/>
  <dc:language>en-US</dc:language>
  <cp:lastModifiedBy>User</cp:lastModifiedBy>
  <dcterms:modified xsi:type="dcterms:W3CDTF">2008-02-11T08:15:00Z</dcterms:modified>
  <cp:revision>2</cp:revision>
  <dc:subject/>
  <dc:title>Гороскоп для Крысы на 2008 год</dc:title>
</cp:coreProperties>
</file>