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ngsana New"/>
          <w:b/>
          <w:b/>
          <w:bCs/>
          <w:color w:val="292929"/>
          <w:sz w:val="28"/>
        </w:rPr>
      </w:pPr>
      <w:r>
        <w:rPr>
          <w:rFonts w:cs="Angsana New" w:ascii="Comic Sans MS" w:hAnsi="Comic Sans MS"/>
          <w:b/>
          <w:bCs/>
          <w:color w:val="292929"/>
          <w:sz w:val="28"/>
        </w:rPr>
        <w:t>Случайный секс и что теперь делать?</w:t>
      </w:r>
    </w:p>
    <w:p>
      <w:pPr>
        <w:pStyle w:val="Normal"/>
        <w:rPr>
          <w:rFonts w:ascii="Comic Sans MS" w:hAnsi="Comic Sans MS" w:cs="Angsana New"/>
          <w:b/>
          <w:b/>
          <w:bCs/>
          <w:color w:val="292929"/>
          <w:sz w:val="28"/>
        </w:rPr>
      </w:pPr>
      <w:r>
        <w:rPr>
          <w:rFonts w:cs="Angsana New" w:ascii="Comic Sans MS" w:hAnsi="Comic Sans MS"/>
          <w:b/>
          <w:bCs/>
          <w:color w:val="292929"/>
          <w:sz w:val="28"/>
        </w:rPr>
      </w:r>
    </w:p>
    <w:p>
      <w:pPr>
        <w:pStyle w:val="Normal"/>
        <w:rPr/>
      </w:pPr>
      <w:r>
        <w:rPr/>
        <w:t xml:space="preserve">Если с умом подойти к этому вопросу, то ничего. А вот, если сани зимой не подготовить, то и зима не в радость. </w:t>
      </w:r>
    </w:p>
    <w:p>
      <w:pPr>
        <w:pStyle w:val="Normal"/>
        <w:rPr/>
      </w:pPr>
      <w:r>
        <w:rPr/>
        <w:t>Уже представляю, как гинекологи и венерологи собираются открутить мне голову, и еще ревнивые жены, и мужья в придачу. Жуть!</w:t>
      </w:r>
    </w:p>
    <w:p>
      <w:pPr>
        <w:pStyle w:val="Normal"/>
        <w:rPr/>
      </w:pPr>
      <w:r>
        <w:rPr/>
        <w:t xml:space="preserve">Но я не о распущенности, не о вседозволенности. Хочется лишь помочь тем, кто выносит сотни зеленых для задабривания этих самых гинекологов и венерологов. Но не будем считать чужие деньги. БУДЕМ СЧИТАТЬ СВОИ. </w:t>
      </w:r>
    </w:p>
    <w:p>
      <w:pPr>
        <w:pStyle w:val="Normal"/>
        <w:rPr/>
      </w:pPr>
      <w:r>
        <w:rPr/>
        <w:t xml:space="preserve">Лечиться можно бесконечно. Потому как абсолютно здоровых людей нет. Ну а, если вы сделали мазок и поторопились успокоиться, то зря. Некоторые микроорганизмы можно обнаружить, только вырастив их на питательной среде (сделать посев). А это тоже копеечка. Но это еще не все. Не долеченные и  хронические инфекции часто выявляются в анализе крови и нигде больше. </w:t>
      </w:r>
    </w:p>
    <w:p>
      <w:pPr>
        <w:pStyle w:val="Normal"/>
        <w:rPr/>
      </w:pPr>
      <w:r>
        <w:rPr/>
        <w:t xml:space="preserve">Человека ничего не беспокоит, анализы отличные и ... снова опасность – скрытый период. Во время, так называемого, инкубационного периода никакие симптомы не проявляются. Живет человек и радуется, и других заражает, нехотя, не зная о своей проблеме. </w:t>
      </w:r>
    </w:p>
    <w:p>
      <w:pPr>
        <w:pStyle w:val="Normal"/>
        <w:rPr/>
      </w:pPr>
      <w:r>
        <w:rPr/>
        <w:t xml:space="preserve">Вот такие мысли вообще желание заниматься сексом отбивают. Не очень надолго, правда.  А если и не отбивают, то «после» пульсирует в голове: «А вдруг?» </w:t>
      </w:r>
    </w:p>
    <w:p>
      <w:pPr>
        <w:pStyle w:val="Normal"/>
        <w:rPr/>
      </w:pPr>
      <w:r>
        <w:rPr/>
        <w:t xml:space="preserve">Когда наступает вдруг, приходит отчаяние, иногда разрыв с любимым человеком, а иногда, еще хуже – проблемы на работе (так как некоторые специальности требуют прохождение медицинской комиссии). Хотя, что хуже сложно выбрать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43280</wp:posOffset>
            </wp:positionV>
            <wp:extent cx="2286000" cy="2286000"/>
            <wp:effectExtent l="0" t="0" r="0" b="0"/>
            <wp:wrapTight wrapText="bothSides">
              <wp:wrapPolygon edited="0">
                <wp:start x="-90" y="0"/>
                <wp:lineTo x="-90" y="21506"/>
                <wp:lineTo x="21595" y="21506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сказать стыдно. Спросить неудобно. И не знаешь у кого лучше. Можно нарваться на всеобщее осуждение и сказочные народные советы, которые эти инфекции и переводят в хронику. </w:t>
      </w:r>
    </w:p>
    <w:p>
      <w:pPr>
        <w:pStyle w:val="Normal"/>
        <w:rPr/>
      </w:pPr>
      <w:r>
        <w:rPr/>
        <w:t>Максимум, что советуют все врачи – пользуйтесь презервативами. Логично, но…</w:t>
      </w:r>
    </w:p>
    <w:p>
      <w:pPr>
        <w:pStyle w:val="Normal"/>
        <w:rPr/>
      </w:pPr>
      <w:r>
        <w:rPr/>
        <w:t xml:space="preserve">Давайте будем реалистами, не говоря вслух, признаемся себе мысленно, как часто мы используем этот совет. В некоторых случаях это просто невозможно. И не потому, что рядом ларька или аптеки нет. Потому  что иногда физиологические особенности или возраст не позволяют. </w:t>
      </w:r>
    </w:p>
    <w:p>
      <w:pPr>
        <w:pStyle w:val="Normal"/>
        <w:rPr/>
      </w:pPr>
      <w:r>
        <w:rPr/>
        <w:t xml:space="preserve">А если мы просто путешествуем и спим в стрингах на постелях в гостинице, где до нас спали все народы мира в течение недели, как минимум. А для пижамы +45º жарковато, знаете ли. (Это из жизни, чистая правда). </w:t>
      </w:r>
    </w:p>
    <w:p>
      <w:pPr>
        <w:pStyle w:val="Normal"/>
        <w:rPr/>
      </w:pPr>
      <w:r>
        <w:rPr/>
        <w:t xml:space="preserve">Ну что ж так мрачно, - спросите вы? Дальше будет веселее. Потому что речь пойдет о том, как свести к минимуму или даже к 0 риск заболеть. </w:t>
      </w:r>
    </w:p>
    <w:p>
      <w:pPr>
        <w:pStyle w:val="Normal"/>
        <w:rPr/>
      </w:pPr>
      <w:r>
        <w:rPr/>
        <w:t xml:space="preserve">Сейчас есть множество реклам о дорогих препаратах. Некоторые думают: «Чем дороже, тем лучше». Но ведь цена обусловлена производителем, способом производства и т.д. </w:t>
      </w:r>
    </w:p>
    <w:p>
      <w:pPr>
        <w:pStyle w:val="Normal"/>
        <w:rPr/>
      </w:pPr>
      <w:r>
        <w:rPr/>
        <w:t xml:space="preserve">А спросите у любого знакомого медика, что такое «хлоргексидина биглюконат». Трудно с первого раза прочитать, да? А придется, и прочитать и познакомиться. В том случае, конечно, если вы хотите найти выход из данной ситуации. </w:t>
      </w:r>
    </w:p>
    <w:p>
      <w:pPr>
        <w:pStyle w:val="Normal"/>
        <w:rPr/>
      </w:pPr>
      <w:r>
        <w:rPr/>
        <w:t xml:space="preserve">И так, знакомьтесь, «Хлоргексидин – король антисептики».  За что такие лавры? А за универсальность. В зависимости от процентного разведения раствора он используется для профилактики и лечения инфекций, для антисептической обработки ран и ожогов и, даже, для обработки медицинских инструментов. Используется не только в гинекологии и урологии, а так же в хирургии и стоматологии. Несмотря на то, что основное использование для человека местное, существуют лечебные зубные пасты с этим веществом и всем знакомый Фервекс (от боли в горле) в виде таблеток. </w:t>
      </w:r>
    </w:p>
    <w:p>
      <w:pPr>
        <w:pStyle w:val="Normal"/>
        <w:rPr/>
      </w:pPr>
      <w:r>
        <w:rPr/>
        <w:t xml:space="preserve">А в низкоразвитых странах обработка кожи новорожденных хлоргексидином снижает детскую смертность. </w:t>
      </w:r>
    </w:p>
    <w:p>
      <w:pPr>
        <w:pStyle w:val="Normal"/>
        <w:rPr/>
      </w:pPr>
      <w:r>
        <w:rPr/>
        <w:t xml:space="preserve">Это все к универсальности. Из чего следует: вещество-то хорошее, но им надо уметь пользоваться. Потому как рецептик раствора знать надо. Если вы не химик и не фармацевт, то не мучайтесь и пользуйтесь велосипедом, который уже изобрели. А называется он «Гексикон». </w:t>
      </w:r>
    </w:p>
    <w:p>
      <w:pPr>
        <w:pStyle w:val="Normal"/>
        <w:rPr/>
      </w:pPr>
      <w:r>
        <w:rPr/>
        <w:t xml:space="preserve">Лучше запастись заранее. Вдруг человек хороший случится? Даже, если не случится, «угостите» кого-то из друзей.  </w:t>
      </w:r>
    </w:p>
    <w:p>
      <w:pPr>
        <w:pStyle w:val="Normal"/>
        <w:rPr/>
      </w:pPr>
      <w:r>
        <w:rPr/>
        <w:t xml:space="preserve">А может, путешествие затянется, и заночевать придется в гостинице, где  обычно во время смены белья первый этаж меняется со вторым. </w:t>
      </w:r>
    </w:p>
    <w:p>
      <w:pPr>
        <w:pStyle w:val="Normal"/>
        <w:rPr/>
      </w:pPr>
      <w:r>
        <w:rPr/>
        <w:t xml:space="preserve">В любом случае, вещь стоящая. </w:t>
      </w:r>
    </w:p>
    <w:p>
      <w:pPr>
        <w:pStyle w:val="Normal"/>
        <w:rPr/>
      </w:pPr>
      <w:r>
        <w:rPr/>
        <w:t xml:space="preserve">Что самое удивительное, пользоваться «Гексиконом» можно даже в критические дни, когда организм женщины особо подвержен инфекциям. Иммунитет в это время нас подводит. А защитить «Гексидин» может от целого ряда инфекций, среди которых трихомониаз, гонорея, хламидиоз, уреаплазмоз и даже «страшный сифилис» </w:t>
      </w:r>
      <w:r>
        <w:rPr>
          <w:rFonts w:eastAsia="Wingdings" w:cs="Wingdings" w:ascii="Wingdings" w:hAnsi="Wingdings"/>
        </w:rPr>
        <w:t></w:t>
      </w:r>
      <w:r>
        <w:rPr/>
        <w:t xml:space="preserve">. </w:t>
      </w:r>
    </w:p>
    <w:p>
      <w:pPr>
        <w:pStyle w:val="Normal"/>
        <w:rPr/>
      </w:pPr>
      <w:r>
        <w:rPr/>
        <w:t xml:space="preserve">При этом и печень не нагружается, и ваши собственные «хорошие» бактерии остаются в живых. Чего не могу сказать об антибиотиках.    </w:t>
      </w:r>
    </w:p>
    <w:p>
      <w:pPr>
        <w:pStyle w:val="Normal"/>
        <w:rPr/>
      </w:pPr>
      <w:r>
        <w:rPr/>
        <w:t xml:space="preserve">Если любовь случилась вдруг, как в кино, с битьем предметов интерьера и порванной одеждой (собственно даже обувь и носки снять некогда), то у вас есть 2 часа после взрыва страстей, чтобы принять меры. Но 2 часа – это максимум. Лучше не испытывать судьбу, потому как, вдруг вы не способны (опять же из-за этих самых страстей) трезво оценить время.  </w:t>
      </w:r>
    </w:p>
    <w:p>
      <w:pPr>
        <w:pStyle w:val="Normal"/>
        <w:rPr/>
      </w:pPr>
      <w:r>
        <w:rPr/>
        <w:t xml:space="preserve">Из чего следует: положите в сумочку «Гексикон» и носите с собой. Не нужно целую упаковку, дабы не смутить случайно заглянувшего кавалера. Просто одной свечи достаточно. А как нам ее замаскировать подскажет женская изобретательность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F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18:00Z</dcterms:created>
  <dc:creator>OLGA</dc:creator>
  <dc:description/>
  <dc:language>en-US</dc:language>
  <cp:lastModifiedBy>Ольга</cp:lastModifiedBy>
  <dcterms:modified xsi:type="dcterms:W3CDTF">2007-04-13T20:25:00Z</dcterms:modified>
  <cp:revision>26</cp:revision>
  <dc:subject/>
  <dc:title/>
</cp:coreProperties>
</file>