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Garamond" w:ascii="Garamond" w:hAnsi="Garamond"/>
          <w:sz w:val="28"/>
          <w:szCs w:val="28"/>
        </w:rPr>
        <w:t>Лес. Темнота и пустота вокруг. Только шум дождя и стук сердца. Страшно.</w:t>
      </w:r>
    </w:p>
    <w:p>
      <w:pPr>
        <w:pStyle w:val="Normal"/>
        <w:ind w:firstLine="720"/>
        <w:rPr>
          <w:rFonts w:ascii="Garamond" w:hAnsi="Garamond" w:cs="Garamond"/>
          <w:sz w:val="28"/>
          <w:szCs w:val="28"/>
        </w:rPr>
      </w:pPr>
      <w:r>
        <w:rPr>
          <w:rFonts w:cs="Garamond" w:ascii="Garamond" w:hAnsi="Garamond"/>
          <w:sz w:val="28"/>
          <w:szCs w:val="28"/>
        </w:rPr>
        <w:t xml:space="preserve">Изо рта вырываются облачка пара. Мокрые волосы смерзлись в колтун. Теперь уж точно не расчесать, невпопад подумала я. «Даст бог – не придется» ехидно добавил внутренний голос. </w:t>
      </w:r>
    </w:p>
    <w:p>
      <w:pPr>
        <w:pStyle w:val="Normal"/>
        <w:ind w:firstLine="720"/>
        <w:rPr>
          <w:rFonts w:ascii="Garamond" w:hAnsi="Garamond" w:cs="Garamond"/>
          <w:sz w:val="28"/>
          <w:szCs w:val="28"/>
        </w:rPr>
      </w:pPr>
      <w:r>
        <w:rPr>
          <w:rFonts w:cs="Garamond" w:ascii="Garamond" w:hAnsi="Garamond"/>
          <w:sz w:val="28"/>
          <w:szCs w:val="28"/>
        </w:rPr>
        <w:t xml:space="preserve">Да уж. Здесь, в лесу, вся эта история казалась мне особенно нелепой. </w:t>
      </w:r>
    </w:p>
    <w:p>
      <w:pPr>
        <w:pStyle w:val="Normal"/>
        <w:ind w:firstLine="720"/>
        <w:rPr>
          <w:rFonts w:ascii="Garamond" w:hAnsi="Garamond" w:cs="Garamond"/>
          <w:sz w:val="28"/>
          <w:szCs w:val="28"/>
        </w:rPr>
      </w:pPr>
      <w:r>
        <w:rPr>
          <w:rFonts w:cs="Garamond" w:ascii="Garamond" w:hAnsi="Garamond"/>
          <w:sz w:val="28"/>
          <w:szCs w:val="28"/>
        </w:rPr>
        <w:t xml:space="preserve">Я никогда не умела гордо замалчивать обиду. Более того, именно это якобы умное молчание всегда вызывало во мне брезгливость и отвращение. Я никогда не хотела становиться овцой, потому что когда ты молчишь, тебя продолжают задирать еще больше, уверенные в своей безнаказанности. Поэтому я всегда отвечала. Отчаянно трусила, но отвечала. </w:t>
      </w:r>
    </w:p>
    <w:p>
      <w:pPr>
        <w:pStyle w:val="Normal"/>
        <w:ind w:firstLine="720"/>
        <w:rPr>
          <w:rFonts w:ascii="Garamond" w:hAnsi="Garamond" w:cs="Garamond"/>
          <w:sz w:val="28"/>
          <w:szCs w:val="28"/>
        </w:rPr>
      </w:pPr>
      <w:r>
        <w:rPr>
          <w:rFonts w:cs="Garamond" w:ascii="Garamond" w:hAnsi="Garamond"/>
          <w:sz w:val="28"/>
          <w:szCs w:val="28"/>
        </w:rPr>
        <w:t>Именно поэтому меня дружно ненавидела добрая часть коллег. С другой же частью я попросту не была знакома.</w:t>
      </w:r>
    </w:p>
    <w:p>
      <w:pPr>
        <w:pStyle w:val="Normal"/>
        <w:ind w:firstLine="720"/>
        <w:rPr>
          <w:rFonts w:ascii="Garamond" w:hAnsi="Garamond" w:cs="Garamond"/>
          <w:sz w:val="28"/>
          <w:szCs w:val="28"/>
        </w:rPr>
      </w:pPr>
      <w:r>
        <w:rPr>
          <w:rFonts w:cs="Garamond" w:ascii="Garamond" w:hAnsi="Garamond"/>
          <w:sz w:val="28"/>
          <w:szCs w:val="28"/>
        </w:rPr>
        <w:t xml:space="preserve">Не смолчала я и в тот вечер. Подвыпивший колдун приметил меня, одиноко сидящую в самом дальнем углу харчевни (до сих пор удивляюсь, как ему это удалось: обычно и к счастью я не пользуюсь успехом у противоположного пола). Подойдя ко мне и представившись (жаль не преставившись), довольно немолодой человек начал усиленно меня соблазнять. Не дождавшись ответной реакции, паренек решил померяться со мной магической силушкой. После почти добровольного уложения на обе лопатки, маг, не мудрствуя лукаво, вытащил нож и попытался меня на него насадить. Дело у него не заладилось, зато терпения было не занимать, и последнюю неделю он гонялся за мной, всеми возможными и невозможными средствами пытаясь отправить меня на тот свет. Разумеется, я догадывалась, что все это он затеял не просто так, но случая расспросить мага подробнее все не представлялось. До сегодняшнего дня. Сегодня с утра в комнату, снимаемую мной на постоялом дворе, ворвалось пятеро наемников; за завтраком – еще трое. А решила делать ноги, но далеко сбежать не успела. В лесу моя лошадь поймала арбалетный болт, скончавшись на месте. Мне же пришлось срочно искать спасения в лесу. </w:t>
      </w:r>
    </w:p>
    <w:p>
      <w:pPr>
        <w:pStyle w:val="Normal"/>
        <w:ind w:firstLine="720"/>
        <w:rPr>
          <w:rFonts w:ascii="Garamond" w:hAnsi="Garamond" w:cs="Garamond"/>
          <w:sz w:val="28"/>
          <w:szCs w:val="28"/>
        </w:rPr>
      </w:pPr>
      <w:r>
        <w:rPr>
          <w:rFonts w:cs="Garamond" w:ascii="Garamond" w:hAnsi="Garamond"/>
          <w:sz w:val="28"/>
          <w:szCs w:val="28"/>
        </w:rPr>
        <w:t xml:space="preserve">Они гнали меня уже пятый час. Всякий раз, когда я думала, что оторвалась, отряд нагонял меня. Отвести глаза людям труда не составляло. Плохо было то, что помимо людей, меня искали несколько иных тварей, связываться с которыми не решилась бы и толпа архимагов, что уж говорить обо мне. Теперь-то я чуяла их присутствие, но, столкнувшись с ними всего раз пару часов назад, чудом спаслась. Как мне удалось спрятаться, ума не приложу: они чувствуют магию не хуже крови, а стук сердца для них просто барабанный бой. Сидя на дереве под замаскированной магической защитой я мечтала о смерти от разрыва сердца. Но, видимо, боги задумали меня помиловать или просто пристукнуть попозже – покрытая коркой льда кожа почти не отдавала тепла, а сердце так и вовсе перестало биться. Когда они ушли, я так и осталась сидеть на дереве, устало закрыв глаза. Мне было страшно. Я совершенно не понимала, что же все-таки происходит. И эти два состояния я ненавидела больше всех. </w:t>
      </w:r>
    </w:p>
    <w:p>
      <w:pPr>
        <w:pStyle w:val="Normal"/>
        <w:ind w:firstLine="720"/>
        <w:rPr>
          <w:rFonts w:ascii="Garamond" w:hAnsi="Garamond" w:cs="Garamond"/>
          <w:sz w:val="28"/>
          <w:szCs w:val="28"/>
        </w:rPr>
      </w:pPr>
      <w:r>
        <w:rPr>
          <w:rFonts w:cs="Garamond" w:ascii="Garamond" w:hAnsi="Garamond"/>
          <w:sz w:val="28"/>
          <w:szCs w:val="28"/>
        </w:rPr>
        <w:t xml:space="preserve">Очнулась я ночью, когда уже совсем стемнело. Еле разлепив смерзшиеся ресницы, я хлопала усталыми глазами, пытаясь привыкнуть к темноте. Попыталась пошевелиться. С третей попытки получилось. Немного размявшись и привыкнув к темноте, я осмелела настолько, что пустила слабенький поисковый импульс. Он ничего не нашел. Вариантов было два – либо охотники за головами ушли, либо затаились и только и ждут, когда же я себя выдам. Во время сна найти они меня не могли, но теперь…вопреки ожиданиям, из леса не вырвались толпы верещащих чудищ с колдуном во главе. Лес по-прежнему безмолвствовал. Это меня и настораживало. Внезапно кто-то закрыл мне рукой рот и дернул назад. Зря он это сделал, я бы и так не пискнула: горло охрипло настолько, что я опасалась, что вообще когда-нибудь смогу говорить. </w:t>
      </w:r>
    </w:p>
    <w:p>
      <w:pPr>
        <w:pStyle w:val="Normal"/>
        <w:ind w:firstLine="720"/>
        <w:rPr>
          <w:rFonts w:ascii="Garamond" w:hAnsi="Garamond" w:cs="Garamond"/>
          <w:sz w:val="28"/>
          <w:szCs w:val="28"/>
        </w:rPr>
      </w:pPr>
      <w:r>
        <w:rPr>
          <w:rFonts w:cs="Garamond" w:ascii="Garamond" w:hAnsi="Garamond"/>
          <w:sz w:val="28"/>
          <w:szCs w:val="28"/>
        </w:rPr>
        <w:t>«Тише. Они здесь». Мысленный сигнал был столь тих, что я еле различила его.</w:t>
      </w:r>
    </w:p>
    <w:p>
      <w:pPr>
        <w:pStyle w:val="Normal"/>
        <w:ind w:firstLine="720"/>
        <w:rPr>
          <w:rFonts w:ascii="Garamond" w:hAnsi="Garamond" w:cs="Garamond"/>
          <w:sz w:val="28"/>
          <w:szCs w:val="28"/>
        </w:rPr>
      </w:pPr>
      <w:r>
        <w:rPr>
          <w:rFonts w:cs="Garamond" w:ascii="Garamond" w:hAnsi="Garamond"/>
          <w:sz w:val="28"/>
          <w:szCs w:val="28"/>
        </w:rPr>
        <w:t>«Где?». А я умна-а-а.</w:t>
      </w:r>
    </w:p>
    <w:p>
      <w:pPr>
        <w:pStyle w:val="Normal"/>
        <w:ind w:firstLine="720"/>
        <w:rPr/>
      </w:pPr>
      <w:r>
        <w:rPr>
          <w:rFonts w:cs="Garamond" w:ascii="Garamond" w:hAnsi="Garamond"/>
          <w:sz w:val="28"/>
          <w:szCs w:val="28"/>
        </w:rPr>
        <w:t>Вместо ответа незнакомец, все еще держащий меня как в тисках, запрокинул мне голову, и я поняла, что была не права насчет горла. Я щас заору!</w:t>
      </w:r>
    </w:p>
    <w:p>
      <w:pPr>
        <w:pStyle w:val="Normal"/>
        <w:ind w:firstLine="720"/>
        <w:rPr/>
      </w:pPr>
      <w:r>
        <w:rPr>
          <w:rFonts w:cs="Garamond" w:ascii="Garamond" w:hAnsi="Garamond"/>
          <w:sz w:val="28"/>
          <w:szCs w:val="28"/>
        </w:rPr>
        <w:t>Они были на соседней ветке. Если бы я захотела, то могла бы просто протянуть руку…и остаться без нее. Видимо, их привлекло мое пробу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03:00Z</dcterms:created>
  <dc:creator>Dangeon</dc:creator>
  <dc:description/>
  <cp:keywords/>
  <dc:language>en-US</dc:language>
  <cp:lastModifiedBy>Dangeon</cp:lastModifiedBy>
  <dcterms:modified xsi:type="dcterms:W3CDTF">2007-09-20T06:12:00Z</dcterms:modified>
  <cp:revision>27</cp:revision>
  <dc:subject/>
  <dc:title>Лес</dc:title>
</cp:coreProperties>
</file>