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важаемый читатель! </w:t>
      </w:r>
    </w:p>
    <w:p>
      <w:pPr>
        <w:pStyle w:val="Normal"/>
        <w:rPr/>
      </w:pPr>
      <w:r>
        <w:rPr/>
      </w:r>
    </w:p>
    <w:p>
      <w:pPr>
        <w:pStyle w:val="Normal"/>
        <w:rPr/>
      </w:pPr>
      <w:r>
        <w:rPr/>
        <w:t>У тебя  в руках первый номер газеты «БЕДНОТА». Внимательно прочти его. В тридцатых годах прошлого столетия уже была газета с точно таким же названием. Времена теперь иные, и наша газета не претендует на роль наследницы своей далёкой тёзки. Время бедноты прошло? Не совсем так…</w:t>
      </w:r>
    </w:p>
    <w:p>
      <w:pPr>
        <w:pStyle w:val="Normal"/>
        <w:rPr/>
      </w:pPr>
      <w:r>
        <w:rPr/>
      </w:r>
    </w:p>
    <w:p>
      <w:pPr>
        <w:pStyle w:val="Normal"/>
        <w:rPr/>
      </w:pPr>
      <w:r>
        <w:rPr/>
        <w:t>Бедные умом и совестью люди в начале прошлого века ввергли в хаос одну из крупнейших мировых держав – нашу Родину. Физически уничтожив четверть населения, самый цвет нации, они, ложью и страхом, всё-таки исхитрились построить нечто грандиозное. Страна пережила голод и войны, справилась с разрухой и снова встала с колен. Но, построенная на основе неестественных законов, и, следовательно, по определению, не имеющая шансов на долгую и счастливую жизнь – страна развалилась вновь…</w:t>
      </w:r>
    </w:p>
    <w:p>
      <w:pPr>
        <w:pStyle w:val="Normal"/>
        <w:rPr/>
      </w:pPr>
      <w:r>
        <w:rPr/>
      </w:r>
    </w:p>
    <w:p>
      <w:pPr>
        <w:pStyle w:val="Normal"/>
        <w:rPr>
          <w:lang w:val="en-US"/>
        </w:rPr>
      </w:pPr>
      <w:r>
        <w:rPr/>
        <w:t>И снова небогатые совестью люди правят бал, жируют, и не знают, бедные, куда им девать наворованные деньги. А другие, те, в ком совесть ещё осталась – живут так, как им позволяют эти первые. Но ещё никогда, за всю многовековую историю нашего многострадального государства, на головы его граждан не выливалось столько грязи, пошлости, лжи. Давайте посмотрим вокруг. Воры, бандиты и убийцы зовутся у нас уважаемыми бизнесменами, наши эстрадные «звёзды» не знают нот, средства массовой информации взахлёб рассказывают нам о похождениях маньяков и «гламурных» дебилов, комедийные сериалы, по примеру заокеанских учителей, уже озвучивают закадровым смехом, дабы наш тупеющий народ не задумывался, в каком месте надо смеяться…</w:t>
      </w:r>
    </w:p>
    <w:p>
      <w:pPr>
        <w:pStyle w:val="Normal"/>
        <w:rPr>
          <w:lang w:val="en-US"/>
        </w:rPr>
      </w:pPr>
      <w:r>
        <w:rPr>
          <w:lang w:val="en-US"/>
        </w:rPr>
      </w:r>
    </w:p>
    <w:p>
      <w:pPr>
        <w:pStyle w:val="Normal"/>
        <w:rPr/>
      </w:pPr>
      <w:r>
        <w:rPr/>
        <w:t>Мы все, по большому счёту, бедны. Бедны по-разному, но в этой великий стране нам жить, жить нашим детям и детям их детей. И чем раньше мы начнём избавляться от этой тотальной бедноты – тем лучше.</w:t>
      </w:r>
    </w:p>
    <w:p>
      <w:pPr>
        <w:pStyle w:val="Normal"/>
        <w:rPr/>
      </w:pPr>
      <w:r>
        <w:rPr/>
      </w:r>
    </w:p>
    <w:p>
      <w:pPr>
        <w:pStyle w:val="Normal"/>
        <w:rPr/>
      </w:pPr>
      <w:r>
        <w:rPr/>
        <w:t xml:space="preserve">Эта газета будет ставить перед обществом вопросы, на которые пока никто не отвечает и отвечать, по-видимому, не спешит. Мы же, со своей стороны, твёрдо убеждены, что не поняв ошибок прошлого и не исправив их – двигаться вперёд невозможно. </w:t>
      </w:r>
    </w:p>
    <w:p>
      <w:pPr>
        <w:pStyle w:val="Normal"/>
        <w:rPr/>
      </w:pPr>
      <w:r>
        <w:rPr/>
      </w:r>
    </w:p>
    <w:p>
      <w:pPr>
        <w:pStyle w:val="Normal"/>
        <w:rPr/>
      </w:pPr>
      <w:r>
        <w:rPr/>
        <w:t>С уважением и надеждой на плодотворное сотрудничество</w:t>
      </w:r>
    </w:p>
    <w:p>
      <w:pPr>
        <w:pStyle w:val="Normal"/>
        <w:rPr/>
      </w:pPr>
      <w:r>
        <w:rPr/>
      </w:r>
    </w:p>
    <w:p>
      <w:pPr>
        <w:pStyle w:val="Normal"/>
        <w:rPr/>
      </w:pPr>
      <w:r>
        <w:rPr/>
        <w:t xml:space="preserve">                                                                     </w:t>
      </w:r>
      <w:r>
        <w:rPr/>
        <w:t>Редакция газеты «БЕДН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26:00Z</dcterms:created>
  <dc:creator>Ромка</dc:creator>
  <dc:description/>
  <cp:keywords/>
  <dc:language>en-US</dc:language>
  <cp:lastModifiedBy>Ромка</cp:lastModifiedBy>
  <dcterms:modified xsi:type="dcterms:W3CDTF">2007-10-28T13:56:00Z</dcterms:modified>
  <cp:revision>6</cp:revision>
  <dc:subject/>
  <dc:title>Уважаемый читатель</dc:title>
</cp:coreProperties>
</file>