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ригинал: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то сказал, что кровати и шкафы обязательно должны быть прямоугольными? В моде самые экзотические формы. При всем при том современная мебель очень функциональн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Катится-катится в стороны диван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Чем больше возможностей у софы, тем лучше. Из малышки-замухрышки после нескольких пасов получается огромное спальное поле - совсем хорошо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Писк моды: диван состоит из нескольких отдельных частей на колесиках. Их можно сдвигать, раздвигать и даже увозить в соседнюю комнату. К закругленным концам дивана идеально "пришвартовывается" такой же столик или кресло. Где-то между подушек запросто может "схорониться" потайной бар, а к спинке привинчен светильник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Если средств на такой дом-диван нет, ничего страшного. Сейчас актуален и минимализм. Однотонные диваны без ножек, зато с необычной фактурой и обтекаемой формой. Для эффекта бросьте на него пару подушек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бивка может быть любой. Но лучше - натуральная кожа или ткань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ресла "болеют" минимализмом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Натянул на железную основу белую ткань, примостил подушку, и получилось отвечающее всем современным требованиям сидячее место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Если у кресла нет подлокотников, оно считается не безруким, а модным. Хорошо, если оно еще и раскладывается, и превращается в кушетку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прочем, как всегда, актуальна и классика. Еще ни одну гостиную в мире не портило массивное деревянное кресло с кожаной или шелковой обивко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место ковров - шкуры коров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лы теперь принято "оголять". Ни ковров, ни тем более ковровых покрытий. Зато повсюду - от детской до ванной - валяются под ногами шкуры. Натуральные и не очень. Окрашенные под "коровку", "зебру", "леопарда". С неровными, рваными краями. Шкурку по заказу могут подретушировать под общий фон интерьера. Чтобы вы ходили по квартире босиком и чувствовали себя хищнико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руглая спальня..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Огромные железные остовы и лакированные спинки кроватей отправляются в загородные дома. А спальное место в квартире, наоборот, напоминает нам загородный пейзаж. Например, пляж. Вместо привычной кровати - большой кожаный пуф полтора на два метра. Или лежанка, собранная из нескольких мягких подушек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Свить в спальне уютное гнездышко сейчас проще простого: надо поставить туда круглую кровать. Желательно тоже побольше - чтобы ногам хватало места. У такой кровати даже подушки, как камешки на море: круглые и плоские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Мода идеальная для ленивых хозяек: нет ножек, не надо мыть пол под кроватью!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...и комоды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руглая тематика актуальна и для шкафов. Вписанные в железный круг полки навевают мысли о спорте. А полукруглый комод больше напоминает качели. Хрупкие предметы в таком лучше не хранить!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ПУЛЯРНЫЕ ЦВЕТА СЕЗОНА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1. Скандинавский синий. Актуален и голубой, и темно-синий в сочетании с белым. Последняя тенденция - сочетание с коричневым цвето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2. Экзотический красный. Слышно в нем влияние на нас Востока и веселые оттенки далеких пятидесятых годов. Если уж выбирать этот цвет, то основным (диван, стол, гарнитур), а не в деталях (табуретки, полки, светильники)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3. Современный зеленый. Включает в себя желто-зеленые и сине-зеленые тона. И гармонирует с белым и коричневы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4. Сочный и бледный желтый. Хорошо комбинируется с черным. Пришел к нам из семидесятых годов. А они снова в мод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5. Черно-белое кино. Это сочетание все чаще применяется дизайнерами интерьеров. Особенно теми, кто увлекается Италией.</w:t>
      </w:r>
    </w:p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b/>
        </w:rPr>
        <w:t>Рерайт: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Разве мебель необходимо создавать с прямыми углами? Сегодня популярны удивительнейшие формы. И, конечно, кровати и шкафы остаются очень удобными и эргономичным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Тише едешь, дальше будешь?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А вот и нет! Ведь функциональность очень ценное качество. А если еще и из миниатюрного сиденьица легким движением руки можно сделать прекрасную постель, то просто замечательно. Мягкая мебель из отдельных секций на колесиках - последнее веяние прогресса. Такие подвижные части легко перемещаются по всей квартире. Округлые секции прекрасно сочетаются с аналогичными пуфиком и столом. В груде мягких подушечек прячется бар, а небольшой ночник освещает уютную спинк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о Вам не хатает денег на это новшество? Нет ничего проще. В моде сегодня и минимализм. Удивительные фактуры и округлые формы однотонных диванов подчеркнут изящество любого дома. Декорировать его можно небольшими подушами-думочками. Экологичные обивки из кожи или ткани дадут возможность разыграться вашей фантази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Размер микро - эффект макро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Соответствовать тенденциям моды сейчас просто, достаточно подобрать белый чехол и надеть его на металлическую основу, бросить небольшую подушечку и вуа-ля кресло готово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ресло без ручек - инвалид? Ни в коем случае! Это же последний писк моды. А если оно раскладывается в кровать, то Вы вообще на пике современного течени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лассика, однако, как обычно вне конкуренции. Большое строгое деревянное кресло обитое натуральными тканями украшает любую квартир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ернемся в пещеры?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апольные покрытия ныне желательно оставлять гладкими, без разнообразных ковролинов и ковриков. А вот натуральные и искуственные шкуры, разбросанные по квартире, это новая тенденция. “Корова”, “зебра” или “леопард” с неровными краями, развалится у Вас в гостиной. При желании шкуре даже можно придать оттенок, сочетающийся с дизайном Вашей комнаты. Хищные звери под ногами позволяют ощутить всю свою сил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олой углы в кровати!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Громоздкие металлические каркасы и полированные постели вывозятся куда-то подальше. А вот спальня в виде райского уголка на пляже и постель в форме огромного кожанного пуфа куда интереснее. А может просто скрепленная вместе груда подушек?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громные железные остовы и лакированные спинки кроватей отправляются в загородные дома. А спальное место в квартире, наоборот, напоминает нам загородный пейзаж. Например, пляж. Вместо привычной кровати - большой кожаный пуф полтора на два метра. Или лежанка, собранная из нескольких мягких подушек. Комфортно устроится в собственной спальне можно установив округлую постель. Лучше, конечно, большую, чтобы и нижние конечности поместились. Можно и подушки подобрать по стилю, например, в цвет прибрежных камне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радует это и лентяев - под мебелью без ножек пол не помоешь!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А зачем углы вообще?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феры можно использовать и для шкафов. Многочисленные полочки в металлическом круге отдают спортивной тематикой. А можно и вспомнить детство и приобрести полукруглый комод схожий с качельками. Конечно, не стоит туда сразу ставить легко бьющиеся предметы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А ЧТО У НАС С ЦВЕТОМ?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амые популярные в этом году - скандинавский синий, можно взять и его оттенки в сочетании с белым или коричневы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Хищный красный, пришедший к нам толи с Востока, толи из середины ХХ века. Выбрав данный оттенок лучше сразу сделать его доминирующим и использовать для крупной мебели, а не для мелочей типа полки или стул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асыщенный зеленый во всем своем многообразии от салатового до почти синего прекрасно сочетается с белым и коричневым оттенко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А вот из модных ныне 70-х к нам пришло удивительное сочетание оттенков желтого со строгим черным цвето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тилисты-поклонники Италии последнее время останавливают свой выбор на мотивах черно-белого кино и внедряют их в современные интерьеры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