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1615" w:hanging="0"/>
        <w:jc w:val="center"/>
        <w:rPr>
          <w:b/>
          <w:b/>
        </w:rPr>
      </w:pPr>
      <w:r>
        <w:rPr>
          <w:b/>
        </w:rPr>
        <w:t>Куклы</w:t>
      </w:r>
    </w:p>
    <w:p>
      <w:pPr>
        <w:pStyle w:val="Normal"/>
        <w:tabs>
          <w:tab w:val="clear" w:pos="708"/>
          <w:tab w:val="left" w:pos="270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1615" w:hanging="0"/>
        <w:jc w:val="both"/>
        <w:rPr>
          <w:b/>
          <w:b/>
        </w:rPr>
      </w:pPr>
      <w:r>
        <w:rPr>
          <w:b/>
        </w:rPr>
        <w:t>Все маленькие девочки играют в куклы. Некоторые становятся куклами в руках больших мальчиков: их покупают, с ними забавляются, их выкидывают и... забывают. Кто виноват в том, что дети становятся игрушками, предметом купли-продажи? Вопрос скорее риторический.</w:t>
      </w:r>
      <w:r>
        <w:rPr>
          <w:b/>
          <w:lang w:val="en-US"/>
        </w:rPr>
        <w:t xml:space="preserve"> </w:t>
      </w:r>
      <w:r>
        <w:rPr>
          <w:b/>
          <w:vanish/>
        </w:rPr>
        <w:t xml:space="preserve">зих покупают, с ними забавляются, их выкидывают и...сти, если есть подозрения на то, что дочь занимается проституциейиалистом, 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/>
      </w:pPr>
      <w:r>
        <w:rPr/>
        <w:t xml:space="preserve">- </w:t>
      </w:r>
      <w:r>
        <w:rPr>
          <w:i/>
        </w:rPr>
        <w:t xml:space="preserve">В нашей семье все сломалось, когда ушел отец. Теперь у него новая жена и другие дети. Он, конечно, про нас не забывает, но... Нам  с братом там места не нашлось, поэтому мы остались с матерью. А мама... Мама пьет. В ее жизни уже просто не осталось больше никаких интересов. Я стала хуже учиться. А какие, скажите, могут домашние задания, когда дома постоянно пьяная компания, грязь, пустые бутылки и пустой холодильник? 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/>
      </w:pPr>
      <w:r>
        <w:rPr>
          <w:i/>
        </w:rPr>
        <w:t xml:space="preserve">Однажды вечером я оделась и вышла на улицу с твердым намерением больше не возвращаться. Долго бродила по улицам города. Пока совсем не замерзла... 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-Инка, ты что ли? – услышала я знакомый голос. Обернулась... Так и есть – это Светка и Танька. Они в моей школе учатся, только на класс старше, прикольные девки, нежадные – всегда можно сигаретку стрельнуть. Мне с ними сразу веселей стало, я сообщила им, что ушла из дома.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 xml:space="preserve">- Раз ушла – теперь самой работать надо, - хмыкнула Светка... Из ее туманных объяснений я поняла только то, что можно заработать на еду. 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/>
      </w:pPr>
      <w:r>
        <w:rPr>
          <w:i/>
        </w:rPr>
        <w:t xml:space="preserve">Потом был первый мужчина – я даже лица его не помню. Мне было больно и противно, но Света сказала, что это только в первый раз. Он дал мне смятый полтинник. Следующий денег не дал, зато накормил. Не знаю, сколько их было. Никогда не считала. Зачем? 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/>
      </w:pPr>
      <w:r>
        <w:rPr>
          <w:i/>
        </w:rPr>
        <w:t>А потом... потом меня забрали в приют – оттуда приходили к матери, она – понятное дело – не знала где меня искать. В приюте меня отправили к врачу, оказалось, что у меня какая-то болезнь. Да мне плевать – сейчас, говорят, все лечат, - закончила свой рассказ шестнадцатилетняя Инна.</w:t>
      </w:r>
      <w:r>
        <w:rPr/>
        <w:t xml:space="preserve">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Несколько лет назад Инна вместе с братом уже были в приюте - симпатичные, сообразительные дети. Совсем не испорченные. Тогда их мама ходила туда ежедневно, умоляла дать ей шанс, не отнимать у нее детей. Ей поверили. Ее не лишили родительских прав..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История Инны не единична - детская проституция стала настоящей проблемой для нашего города. Общее во всех этих историях то, что подталкивают девчонок к этому шагу – иногда невольно, иногда намеренно – взрослые. Иногда – родные и близкие... В нашем крохотном городке, где все друг друга знают, есть матери, которые продают своих девяти-десятилетних дочек за бутылку водки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Есть девочки, которые своим телом зарабатывают себе на обед и ужин... Другие – их большинство - выходят на трассу, чтобы заработать на дозу. А кому-то просто хочется красивой жизни. При этом неблагополучная семья – совсем не обязательное условие. Просто у мамы и папы когда-то не хватало времени на задушевные разговоры с дочкой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  <w:t>История Вики – классическая история современной Сонечки Мармеладовой. Вика – старшая в семье. Когда родились – подряд, друг за другом – Анечка и Гришка – ухаживала за ними, играла. Папа уже тогда любил выпить, но бабушка останавливала его. Ругалась очень. А потом бабушки не стало. Папа стал напиваться почти каждый день, дома начались скандалы, крик, ругань... А потом вместе с папой стала пить мама. Скандалы прекратились, но и денег не стало совсем. Вика не могла выносить голодные слезы младших сестрички и братика. Не могла видеть, как Анечка с тоской заглядывается на своих разряженных сверстниц... Однажды она сжала кулаки и сказала себе – я сделаю все, но мои родные не будут голодать. И пошла... на панель, конечно. А где еще могла взять денег пятнадцатилетняя девчонка? Вика брала только деньги. Только один раз не удержалась и взяла красивое белье. Кружевное. У нее такого никогда не было!</w:t>
      </w:r>
    </w:p>
    <w:p>
      <w:pPr>
        <w:pStyle w:val="Normal"/>
        <w:ind w:right="16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15" w:hanging="0"/>
        <w:jc w:val="both"/>
        <w:rPr/>
      </w:pPr>
      <w:r>
        <w:rPr>
          <w:i/>
        </w:rPr>
        <w:t>Постепенно Вика стала единственной кормилицей в семье. Она покупала сестре и брату одежду, в том числе зимнюю, собирала их в школу... А мечтала Вика лишь об одном – заработать много денег, чтобы забрать младших и уехать с ними куда-нибудь далеко. Вот только не получалось у нее накопить большую сумму – все что удавалось отложить, находил отец и... пропивал. Когда эта семья попала в поле зрения правоохранительных органов, младших детей забрали в приют, маму с папой лишили родительских прав, а Вика... Вика была уже совершеннолетней.</w:t>
      </w:r>
      <w:r>
        <w:rPr>
          <w:lang w:val="en-US"/>
        </w:rPr>
        <w:t xml:space="preserve"> </w:t>
      </w:r>
    </w:p>
    <w:p>
      <w:pPr>
        <w:pStyle w:val="Normal"/>
        <w:ind w:right="16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  <w:t>Горячая линия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/>
      </w:pPr>
      <w:r>
        <w:rPr/>
        <w:t xml:space="preserve">В прошлое воскресенье по инициативе прокуратуры в городе была организована горячая линия по детской проституции. Для чего? Этот вопрос мы задали Наталье ИЛЬИЧЕВОЙ, старшему помощнику прокурора: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- Прежде всего,  нужно разграничить понятия «совращение малолетних» и «детская проституция». И то, и другое является преступлением, но проституция – то, за что ребенок получает какую-либо плату. Не обязательно деньги. Это может быть и шоколадка, и колготки... Сейчас нас беспокоит именно проблема детской проституции: в последнее время она становится все острей. Причем не только в Бердске, но и во всей области, да, наверное, и в стране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Сейчас мы вплотную занимаемся этим вопросом, собираем материал. Организовывая «горячую линию», мы надеялись, что горожане окажут нам посильную помощь – ведь не секрет, что нам известны далеко не все «конторы» и притоны, занимающиеся преступным бизнесом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...Звонков было немного. Кто-то, увидев в объявлении номер телефона венеролога, не преминул возможностью проконсультироваться «по личным вопросам», кого-то волновал вопрос ранней беременности. В прокуратуру сообщили несколько адресов, где «работают» девочки. По телефону доверия спрашивали, как себя вести, если есть подозрения на то, что дочь занимается проституцией..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- От нас, психологов, эта тема закрыта, - говорит Ольга АБАЛУЕВА, психолог центра «ДАРС»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– </w:t>
      </w:r>
      <w:r>
        <w:rPr/>
        <w:t xml:space="preserve">Даже если дети попадают в эту ситуацию, за помощью к психологу обращаются единицы. Однако практика показывает, что во всех случаях виноваты в этом взрослые. Конечно, нормальный человек со здоровой психикой не будет этим заниматься, хотя внешне он может выглядеть вполне здоровым, достойным и уважаемым. Скорее всего, эти люди в детстве перенесли тяжелую психическую травму..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Если ребенок сталкивается с такой проблемой, то личностного перекоса не избежать. По крайней мере, если с этой психотравмой не будет работать специалист. У ребенка резко снижается самооценка, появляются страхи. Он теряет доверие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Грамотный психолог способен сгладить последствие этой травмы, однако на это потребуется достаточно продолжительное время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  <w:t xml:space="preserve">- Что же делать родителям, если их ребенок – не дай Бог, конечно – столкнется с такой проблемой? Нужно ли сразу вести ребенка к психологу или достаточно проконсультироваться самим? 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/>
      </w:pPr>
      <w:r>
        <w:rPr/>
        <w:t>- Все очень индивидуально. Если речь идет о безграничной родительской любви, то, возможно, после консультации со специалистом, родители сами смогут «вытащить» ребенка. Однако ситуации бывают разные – иногда ребенку проще открыться чужому человеку, чем собственной матери.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***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Бердчане! Остановитесь хоть на минутку! Оглянитесь вокруг! Вдруг где-то совсем рядом – может быть за стенкой – добропорядочная соседка-пенсионерка сдает комнату по часам и суткам, чтобы взрослые сластолюбцы могли совершить преступление? Может быть, за одной партой с вашим сыном или дочерью сидит девочка, проданная родной матерью за пол-литра?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Детская проституция – это преступление. И преступники в этом случае не дети, а взрослые. Просто не проходите мимо, брезгливо скривив рот, а позвоните. В милицию – 2-19-73, в прокуратуру – 3-11-29, в комиссию по делам несовершеннолетних – 2-00-80, по телефону доверия – 5-11-11. Вы еще можете спасти детские души! Это – не куклы, это – живые люди.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Наталья СКОВРУНСКАЯ</w:t>
      </w:r>
    </w:p>
    <w:p>
      <w:pPr>
        <w:pStyle w:val="Normal"/>
        <w:ind w:right="16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0:00Z</dcterms:created>
  <dc:creator>1</dc:creator>
  <dc:description/>
  <cp:keywords/>
  <dc:language>en-US</dc:language>
  <cp:lastModifiedBy>1</cp:lastModifiedBy>
  <dcterms:modified xsi:type="dcterms:W3CDTF">2007-12-11T18:01:00Z</dcterms:modified>
  <cp:revision>5</cp:revision>
  <dc:subject/>
  <dc:title> </dc:title>
</cp:coreProperties>
</file>