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Не вступить ли вам в кооператив?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есь мир давно уже живет в кредит. В последние годы такая форма жизни стала популярной и у нас. Банковская сеть в нашей стране не так сильно помогает в деле кредитования из за высоких процентов, а так же из-за достаточно строгих требований по отношению к своим заемщикам. Поэтому миллионы россиян попросту не имеют доступа к широкому спектру финансов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Кредитные кооперативы граждан — это совсем другое дело, в современной России они появились относительно недавно — в начале 90-годов. И в настоящее время существуют не только в Москве, но и регионах, причем немало их даже в сельской местности. Успехи кредитных союзов, которые объединяют граждан, для взаимного кредитования, зависит от того, кто их создает и с какой целью, насколько люди понимают, что такое потребительский кооперат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Кредитный потребительский кооператив — это некоммерческая организация, которая создается как добровольное объединение граждан (физических лиц) с целью удовлетворения их потребностей в сбережении собственных доходов и взаимного кредитования для реализации потребительски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Первые кредитные кооперативы в современной России были небольшими и работали на деньги иностранных доноров, без поддержки местных администраций, но в последние годы кредитные кооперативы граждан получают все большую поддержку. В настоящее время в России существует около 400 кредитных кооперативов, объединяющих порядка 200 тысяч вкладчиков, и их количество постоянно раст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Многие потребительские кооперативы планируют в перспективе выйти с предложением о поддержке к банкам. Кредитным организациям это выгодно и точно так же может оказаться выгодным банку, которому трудно содержать большое количество фил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Кредитные кооперативы работают на основании закона, принятого еще в 2001 году. Законодательно закреплен принцип равенства прав и обязанностей всех членов  кредитного кооператива независимо от размеров паевых взносов при принятии каких-либо решений. То есть право одного голоса имеют все и по всякому поводу. Членами кредитных кооперативов могут быть граждане, достигшие 16-ти лет и могущие оплатить вступительный взнос, который составляет от 750 рублей и паевой взнос от 250 рублей. Членом кооператива может стать любой человек, но в некоторых кооперативах нужно получить поддержку двоих пайщиков. Размещение денег в потребительском кооперативе может помочь накопить денег на конкретную покупку. Вступив в кооператив вы постепенно увеличиваете свои сбережения и когда их сумма достигает 50% от стоимости покупки — получаете креди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В общем и целом кредитные потребительские кооперативы напоминают кассы взаимопомощи, которые существовали практически на каждом предприятии в советские вре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В самой идее кооперативов заложена идея выдачи товарных кредитов. Кредитный кооператив заключает договор с торговым предприятием точно так же, как это происходит с банком. Но в банк может прийти любой человек, а в случае с потребительским кооперативом соискатель кредита должен быть обязательно пайщиком кредитного кооперат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В каждом конкретном случае актив кооператива проводит самостоятельную финансовую политику — какие суммы и с какой периодичностью нужно собирать у пайщиков, как выдавать кредиты и к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Работа кредитных кооперативов направлена на выдачу потребительских кредитов — для покупки товаров длительного пользования со скидкой или в рассрочку. Однако в последнее время кредитные союзы выдают не только товарные, но и предпринимательские кред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Впрочем кредиты на покупку бытовой техники в не единственное на что могут выдаваться деньги в потребительских кооперативах. Участники кооператива выдают друг другу кредиты на покупку туристических путевок, медицинское обслуживание, ремонт квартир. В Москве действует кредитный кооператив, который выдает деньги даже на риту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Кредитные кооперативы позволяют делать не только покупки в кредит, но и помогают приумножать скромные капиталы своих пайщиков. Пуская деньги в оборот или размещая их в банке кооперативы предлагают своим пайщиками от 12 до 24 процентов годовых в рублях или 6% годовых в валю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Конечно успех потребительского кооператива зависит от количества пайщиков. По закону в кооперативе должно быть не менее 15-ти пайщиков. Но для того, чтобы кооператив не превратился в финансовую пирамиду пайщиков не должно быть больше 2 000. Однако мест хватит всем, поскольку возможно формирование союза кредитных коопера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Потребительские кооперативы — демократичная организация. Они могут создаваться по принципу общности места жительства, трудовой деятельности, профессиональной принадлежности или любой другой общност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Объединившись и собрав первоначальные взносы, начинают выдаваться кредиты. Каждый кооператив решает — выдавать их под проценты или даром. Процентные ставки могут колебаться от нулевых до весьма высоких. Тем не менее, очередь за кредитами, как правило, весьма длинная. А все потому, что в случае просрочки платежа у вас никто не будет отнимать последнее имущество. Все проблемные вопросы решаются как правило мирно и обычно без начисления пенни и штра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В потребительском кооперативе получить кредит как правило проще, чем в банке, однако и здесь хотят быть уверенными в том, что вы способны выплатить деньги, которые собираетесь одолжить. Но в потребительском кооперативе в основном все друг друга знают и доверия друг к другу больше, потому обычно не требуют ни справок о доходе, ни подтверждения доходов, ни трудовой кни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В каждом потребительском кооперативы свои правила выдачи кредитов. Если суммировать данные, то цифры получаются приблизительно следующи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Можно получить сумму  от 10 000 рублей до суммы эквивалентной 60 000 долларов, но не более половины от стоимости планируемой покуп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Рассрочка по займам в зависимости от суммы и цели займа составляет от 15 дней до 1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Потребительские займы в кооперативах — выдаются под 5% в месяц в рублях или 18% в год в рублях, или под 9% годовых в год в валюте. В некоторых кооперативах проценты выше при удлинении срока кредитования: то есть 3 месяца вам «обойдутся» в 25%. А год в 19%. Однако существую кооперативы вообще не берущие процентов, особенно с «коротких» кредитов (до 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Потребительские займы возвращаются кредитному союзу ежемесячно равными долями вместе с компенсацией, которая начисляется на остаток займа. Обычно предусмотрена возможность досрочного погашения займа, при этом не будет потерь в деньгах, как это часто происходит в случае взятия кредита в бан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Если вы накапливаете деньги в течении длительного времени, то в некоторых кооперативах вы сможете получить льготный заем — на срок до 10 лет под 17% годовых в руб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Деньги вносятся наличными через кассу кооператива или безналичны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Потребительские кооперативы для многих его членов становится еще и «клубом по общению», в котором совместно отмечаются праздники, а не только расходуются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Хорошо, что наши соотечественники еще не разучились объединяться в добровольные сообщества, основанные не на коммерческих интересах, а на взаимном доверии, и давать друг другу деньги в долг на разные нужды. Это доказывает и постоянный рост количества кредитных союзов. В общем и целом члены кредитных кооперативов занимаются поиском дешевых денег и находят их. Друг у друг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6:00Z</dcterms:created>
  <dc:creator>And</dc:creator>
  <dc:description/>
  <dc:language>en-US</dc:language>
  <cp:lastModifiedBy>Mixail Nesterov</cp:lastModifiedBy>
  <dcterms:modified xsi:type="dcterms:W3CDTF">2007-02-28T12:36:00Z</dcterms:modified>
  <cp:revision>2</cp:revision>
  <dc:subject/>
  <dc:title>Не вступить ли вам в кооператив</dc:title>
</cp:coreProperties>
</file>