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для выпуска пенообразователей</w:t>
      </w:r>
    </w:p>
    <w:p>
      <w:pPr>
        <w:pStyle w:val="Normal"/>
        <w:rPr/>
      </w:pPr>
      <w:r>
        <w:rPr/>
        <w:t>Как известно, пенообразователи - стабилизаторы пен, вещества, облегчающие вспенивание жидкостей и придающие пенам устойчивость. Существует перечень стандартов, согласно которым должен функционировать тот или иной объект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подоснова характеризуется стоимостью вложенного в производство материала. Стоит минимизировать допустимый уровень, так как увеличение концентрации существенно не повлияет на свойства продукта, лишь увеличит его первоначальную стоим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ый расход и достаточный срок хранения (не менее 1 года) позволят вывести продукт в ранг популярных и продемонстрировать все его качества для набора рейтинга среди покупателей. </w:t>
      </w:r>
    </w:p>
    <w:p>
      <w:pPr>
        <w:pStyle w:val="Normal"/>
        <w:numPr>
          <w:ilvl w:val="0"/>
          <w:numId w:val="1"/>
        </w:numPr>
        <w:rPr/>
      </w:pPr>
      <w:r>
        <w:rPr/>
        <w:t>Неотъемлемым качеством в учете выпуска пенообразователя является  простота приготовления и высокая стойкость продукта, как во время приготовления, так и по истечении некоторого времени, чтобы не появилось нежелательных осадков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и санитарные и гигиенические нормы также должны быть соблюдены в полной мер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5:00Z</dcterms:created>
  <dc:creator>Наталия</dc:creator>
  <dc:description/>
  <cp:keywords/>
  <dc:language>en-US</dc:language>
  <cp:lastModifiedBy>Наталия</cp:lastModifiedBy>
  <dcterms:modified xsi:type="dcterms:W3CDTF">2008-05-11T19:15:00Z</dcterms:modified>
  <cp:revision>1</cp:revision>
  <dc:subject/>
  <dc:title/>
</cp:coreProperties>
</file>