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Мужская ревность - что это такое, как с ней бороться и стоит ли это делать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/>
        <w:t xml:space="preserve">Для начала определимся с основным понятием. Без цветастых эпитетов и громких фраз типа «огонь, испепеляющий разум» дадим наиболее общее и нейтральное опре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Ревность – это</w:t>
      </w:r>
      <w:r>
        <w:rPr/>
        <w:t xml:space="preserve"> неприятное чувство, возникающее, когда рядом с объектом симпатии возникает потенциальный соперник. Причем соперник этот может быть как реальным, так и воображаемым! Так как речь идет о мужской ревности, то чувство, соответственно появляется у муж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же соперников – реальных или воображаемых – прямо пропорционально  привлекательности женщ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ая женщина всегда будет объектом особого внимания независимо даже от целенаправленных действий по достижению такого результата. Искусство макияжа и умение одеваться играет на самом деле не главную роль в деле завоевания мужского внимания. Мужчины смотрят сквозь косметику и одежду. Не правда ли, мужчины? Сознайтесь. Будьте до конца честными :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Всегда ли ревность – это зло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</w:rPr>
        <w:t>Ревность типа «если что – убью обоих»</w:t>
      </w:r>
      <w:r>
        <w:rPr/>
        <w:t xml:space="preserve"> - это, вероятно, перебор. Даже если это «что» в самом деле имеет место – стоит ли опускаться до противоправных действ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ли поддерживать близкие отношения с мужчиной, склонным к агрессии? Как правило, люди этого типа рано или поздно находят-таки повод для свершения «правосудия». А главной причиной становятся сами – их постоянные придирки по поводу длины юбок, цвета помады, продолжительности походов в гости к подругам способны ввергнуть в состояние депрессии – и породить в женщине желание обрести любовь спокойную, доверяющую, дарящую, а не требующ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рузьях-мужчинах, имея мужа-Отелло, стоит забыть навсегда – в целях собственной и их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если этот мужчина оплачивает все ваши расходы и решает все ваши проблемы с внешним миром – не больше ли вы теряете, чем приобре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угая крайность – абсолютное отсутствие ревности</w:t>
      </w:r>
      <w:r>
        <w:rPr/>
        <w:t xml:space="preserve">. Я сейчас имею в виду не просто абсолютное доверие между мужчиной и женщиной – внутри пары, а именно те любовные союзы, которые приветствуют безграничную свободу друг друга от каких бы то ни было обязательств по отношению друг к другу. При этом декларируется обычно следующее: мы любим друг друга, а все остальное – имеет отношение только к телу. И муж, по его словам, рад видеть, как приятно его жене находиться в объятиях сразу нескольких мужчин – ведь он один не сможет доставить ей сразу так много удовольствия. Глаза членов свингерских семей, участвующих в популярных телепередачах, светятся невероятным человеческим счастьем, н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ка констатирует, что браки свингеров очень редко бывают долгими. Почти никог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ки о заболеваемости ЗППП среди свингеров нет. Наверное, медикам некогда заниматься отделением свингеров от прочих пациентов, а среди самих свингеров – кто же призн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рочем, если последствия СПИДа и иже с ним вас не пугают, то, возможно, этот вариант как раз вам подходит. В конце концов, в жизни свингеров немало приятного. Жить быстро, умереть молодой – в этом что-то есть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если вам хочется детей и внуков – может быть, стоит поискать мужчину более традиционных взгляд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лучается, что гипертрофированная ревность ведет в худшем случае к летальному исходу, а полное ее отсутствие, как ни странно – то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Сколько ревности – достаточно?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3960" w:hanging="0"/>
        <w:jc w:val="both"/>
        <w:rPr/>
      </w:pPr>
      <w:r>
        <w:rPr>
          <w:sz w:val="20"/>
          <w:szCs w:val="20"/>
        </w:rPr>
        <w:t>Золотая середина – тончайшая нить над пропастью двух крайностей, балансировать на которой тем труднее, что падение становится заметным порой слишком поздно.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ab/>
        <w:t xml:space="preserve">       Я :)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бственно, основная моя мысль в эпиграфе выражена образно и полно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если подробнее… Хочу поделиться некоторыми размышлениями на эту 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кажу, что не принадлежу ни к одной из религиозных концессий, и в ближайшее время не собираюсь принять обряд посвящения в какую бы то ни было веру.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судьба свела меня с мусульманами и в попытке лучше понять людей, с которыми предполагалось сотрудничество, я перерыла в Интернете массу информации об Исламе. Кое-что мне показалось близким ко всем мировым религиям, кое-что вызвало сомнения. А вот что поразило до глубины души и заставило заду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вью с несколькими молодыми образованными женщинами, объяснявшими, почему они носят хиджаб. Основная мысль их ответов: «Мы носим хиджаб не потому что боимся гнева мужа или отца. Таким образом мы заботимся об эмоциональном и сексуальном здоровье своих мужчин. Мужчина, вынужденный постоянно сдерживать свои эмоции от созерцания полуобнаженных женских прелестей, теряет мужскую силу. Мужчина, вынужденный постоянно терзаться мыслями о том, что на его жену могут смотреть с вожделением другие мужчины, не может спокойно работать на благо семь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м из сайтов знакомств прочитала как-то в обращении к зарегистрировавшимся женщинам такой совет. «Мужчины из стран Ближнего Востока любят русских женщин. Их привлекает светлый цвет волос и бледная кожа. Если девушка сможет найти общий язык с родственниками мужа, то она будет окружена вниманием и заботой. Муж будет с удовольствием дарить ей золотые украшения. Правда, носить все это она сможет только дома при муже, так что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оем русском и довольно эмансипированном воспитании у меня тут же возник вопрос: «Это очень плохо? А для кого, собственно говоря, женщина по идее надевает свои украшения и старается выглядеть наиболее соблазнительно? Не достаточно ли всем остальным просто опрятности во внешнем облике и культуры в общени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я ни в коем случае не призываю всех дружно надеть хиджаб – и париться в нем в летний зной, совершать намаз пять раз в день и регулярно подвергаться приводам в ближайший участок с целью обыска на предмет обнаружения взрывчатых веществ. Но удлинить юбку до колен и отказаться от декольте до пейджера ради спокойствия своего возлюбленного – велика ли жертва? Если да – велика ли любов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колько же ревности достаточно?</w:t>
      </w:r>
    </w:p>
    <w:p>
      <w:pPr>
        <w:pStyle w:val="Normal"/>
        <w:rPr/>
      </w:pPr>
      <w:r>
        <w:rPr/>
        <w:t>Не скажу.</w:t>
      </w:r>
    </w:p>
    <w:p>
      <w:pPr>
        <w:pStyle w:val="Normal"/>
        <w:rPr/>
      </w:pPr>
      <w:r>
        <w:rPr/>
        <w:t xml:space="preserve">Не знаю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38:00Z</dcterms:created>
  <dc:creator>User</dc:creator>
  <dc:description/>
  <cp:keywords/>
  <dc:language>en-US</dc:language>
  <cp:lastModifiedBy>User</cp:lastModifiedBy>
  <dcterms:modified xsi:type="dcterms:W3CDTF">2007-04-14T21:34:00Z</dcterms:modified>
  <cp:revision>7</cp:revision>
  <dc:subject/>
  <dc:title>Мужская ревность - что это такое, как с ней бороться и стоит ли это делать</dc:title>
</cp:coreProperties>
</file>