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и кто меня не поймет </w:t>
        <w:br/>
        <w:t xml:space="preserve">Душа моя горько плачет </w:t>
        <w:br/>
        <w:t xml:space="preserve">Ведь в сердце философ живет </w:t>
        <w:br/>
        <w:t xml:space="preserve">А это хоть что-нибудь значит. </w:t>
        <w:br/>
        <w:br/>
        <w:t xml:space="preserve">Ни кто меня не простит </w:t>
        <w:br/>
        <w:t xml:space="preserve">Да я не прошу прощенья </w:t>
        <w:br/>
        <w:t xml:space="preserve">Не буду я знаменит </w:t>
        <w:br/>
        <w:t xml:space="preserve">Исчезну в архивах забвенья. </w:t>
        <w:br/>
        <w:br/>
        <w:t xml:space="preserve">Ведь мы как дорожная пыль </w:t>
        <w:br/>
        <w:t xml:space="preserve">На фоне вселенной бескрайней </w:t>
        <w:br/>
        <w:t xml:space="preserve">Нет смысла от пройденных миль </w:t>
        <w:br/>
        <w:t>И счастья от жизненных гран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5:50:00Z</dcterms:created>
  <dc:creator>Customer</dc:creator>
  <dc:description/>
  <cp:keywords/>
  <dc:language>en-US</dc:language>
  <cp:lastModifiedBy>Customer</cp:lastModifiedBy>
  <dcterms:modified xsi:type="dcterms:W3CDTF">2007-08-22T05:50:00Z</dcterms:modified>
  <cp:revision>2</cp:revision>
  <dc:subject/>
  <dc:title>Ни кто меня не поймет </dc:title>
</cp:coreProperties>
</file>