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Зачем нужен шампунь с феромонами? Это - усиление привлекательности, сексуальности мужчины и отличный уход за волосами. Все дело в том, что волосы, благодаря пористой структуре, прекрасно задерживают ароматные летучие вещества, к которым относится и феромон. Получить расположение к себе противоположного пола с помощью феромонов – естественный и эффективный способ. Организм мужчины вырабатывает феромоны для усиления сексуальности. Но ежедневная гигиена и парфюмированные средства ухода за телом снижают их действие. Для восполнения Ваших собственных феромонов предназначены специальные средства. </w:t>
      </w:r>
    </w:p>
    <w:p>
      <w:pPr>
        <w:pStyle w:val="Normal"/>
        <w:rPr>
          <w:lang w:val="en-US"/>
        </w:rPr>
      </w:pPr>
      <w:r>
        <w:rPr/>
        <w:br/>
        <w:t>Шампунь «Desire» хорошо очищает, укрепляет волосы, препятствуя выпадению и поредению. Он придает волосам шелковистость, блеск, облегчает моделирование прически, защищает от разрушительного воздействия окружающей среды. Такие качества обусловлены активными веществами в составе шампуня, среди которых провитамин В5 (Д-пантенол) и кондиционер. Глицерин увлажняет волосы и кожу головы. Парфюмерная композиция придает волосам тонкий и возвышенный аромат. Шампунь «Desire» с феромонами – это Ваша уверенность в себе, сексуальность, успех в отношения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6:00Z</dcterms:created>
  <dc:creator>gg</dc:creator>
  <dc:description/>
  <cp:keywords/>
  <dc:language>en-US</dc:language>
  <cp:lastModifiedBy>gg</cp:lastModifiedBy>
  <dcterms:modified xsi:type="dcterms:W3CDTF">2008-06-12T13:16:00Z</dcterms:modified>
  <cp:revision>3</cp:revision>
  <dc:subject/>
  <dc:title>Наделить поцелуи любовной магией, стать роковой искусительницей теперь гораздо проще</dc:title>
</cp:coreProperties>
</file>