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РЮССЕЛЬ В ЗИМНЮЮ ПОРУ (вольный перевод)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атывая струны улиц, куда – бог ве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уя немой фонтан, заснеженные порталы,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уходит прочь, он потерял нежданно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р невербальной речи, чтобы сказать: «Я е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ько седым бездомным точно известно – есть ли,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ность для всех скитальцев радужна и добра,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е их собирает – со всех переулков – вместе,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ует и чарует милых бродяг з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чью пылают окна в стройных домах роскош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то сгорает ферма, всё выжигая в п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раза набита смыслом, будто лакеи ложью,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гляд визави тревожно спрашивает: кто сам?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за полтину франков купит чужак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еть этот чёрствый город в бледных своих ру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7:00Z</dcterms:created>
  <dc:creator>XTreme</dc:creator>
  <dc:description/>
  <cp:keywords/>
  <dc:language>en-US</dc:language>
  <cp:lastModifiedBy>XTreme</cp:lastModifiedBy>
  <dcterms:modified xsi:type="dcterms:W3CDTF">2008-06-28T18:57:00Z</dcterms:modified>
  <cp:revision>2</cp:revision>
  <dc:subject/>
  <dc:title/>
</cp:coreProperties>
</file>