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20"/>
        </w:rPr>
      </w:pPr>
      <w:r>
        <w:rPr>
          <w:b/>
          <w:sz w:val="20"/>
        </w:rPr>
        <w:t>Кредиты по зубам.</w:t>
      </w:r>
    </w:p>
    <w:p>
      <w:pPr>
        <w:pStyle w:val="Normal"/>
        <w:ind w:firstLine="567"/>
        <w:jc w:val="both"/>
        <w:rPr>
          <w:b/>
          <w:b/>
          <w:sz w:val="20"/>
        </w:rPr>
      </w:pPr>
      <w:r>
        <w:rPr>
          <w:b/>
          <w:sz w:val="20"/>
        </w:rPr>
      </w:r>
    </w:p>
    <w:p>
      <w:pPr>
        <w:pStyle w:val="TextBodyIndent"/>
        <w:rPr/>
      </w:pPr>
      <w:r>
        <w:rPr/>
        <w:t xml:space="preserve">Платная медицина остается весьма дорогой областью сферы услуг. Недоверие к районной поликлинике или больнице обходится гражданам в сотни и тысячи долларов. Нередко значительные средства требуются в дополнение к лечению по полису ОМС. Сегодня практически все российские банки, выдающие займы физическим лицам, предлагают потенциальным клиентам обширный спектр программ кредитования: ипотечное — на приобретение жилья, на покупку автомобиля или мотоцикла, на ремонт квартиры или коттеджа, на обучение, на оплату туристических услуг, на покупку мебели, бытовой техники и электроники, компьютеров, стройматериалов и оборудования, шуб и дубленок и даже на похороны. А вот лечение и лекарства встречаются в этих списках нечасто, причем деньги банки одалживают в основном на оздоровление зубов. </w:t>
      </w:r>
    </w:p>
    <w:p>
      <w:pPr>
        <w:pStyle w:val="TextBodyIndent"/>
        <w:rPr/>
      </w:pPr>
      <w:r>
        <w:rPr/>
        <w:t>Банки выдают кредиты на сумму от 5 тыс. до 50 тыс. руб., 20% требующейся клиенту суммы он должен обязательно внести из собственных средств. Страховка и поручительство не требуются, а если сумма меньше 15 тыс. руб., то не нужна и справка о доходах. Заемщик должен быть гражданином РФ в возрасте от 18 до 58 лет, постоянно проживающим в городе, где есть офис банка, выдающего кредит. Деньги выдаются на шесть или 12 месяцев, по итогам клиент заплатит банку соответственно 6 — 8% или 12— 14% от суммы кредита.</w:t>
      </w:r>
    </w:p>
    <w:p>
      <w:pPr>
        <w:pStyle w:val="TextBodyIndent"/>
        <w:rPr/>
      </w:pPr>
      <w:r>
        <w:rPr/>
        <w:t>Некоторые банки имеют специальные программы страхования "Стоматология в кредит". Деньги предоставляются на ортодонтическое лечение, имплантацию и протезирование зубов в стоматологической поликлинике и ее филиалах. Сумма кредита — от 5 тыс. до 100 тыс. руб. (но не более 50% от стоимости услуг) на шесть месяцев под 20% годовых. Обеспечением по займу служат залог имущества, автотранспорта, депозитные вклады, ликвидные ценные бумаги или поручительство. Средства могут получить граждане России в возрасте от 20 до 60 лет.</w:t>
      </w:r>
    </w:p>
    <w:p>
      <w:pPr>
        <w:pStyle w:val="TextBodyIndent"/>
        <w:rPr/>
      </w:pPr>
      <w:r>
        <w:rPr/>
        <w:t>Некоторые банки выдают деньги на лечение зубов — от 5 тыс. до 50 тыс. руб. на срок от трех до шести месяцев под 20% годовых, но только для корпоративных клиентов банка.</w:t>
      </w:r>
    </w:p>
    <w:p>
      <w:pPr>
        <w:pStyle w:val="TextBodyIndent"/>
        <w:rPr/>
      </w:pPr>
      <w:r>
        <w:rPr/>
        <w:t>Самым простым и дешевым выходом для граждан, которые хотят поправить здоровье или улучшить внешность на деньги банков, остается получение нецелевого беззалогового потребительского кредита. Для этого потенциальный заемщик должен стать участником программы "Кредитные карты (овердрафт)" или "Экспресс-кредит". По первой программе можно получить кредит от 500руб. до 100 тыс. руб. ($50-3000 или 50 — 3000 евро) на один или два года под 29% в рублях или 19% в валюте. "Экспресс-кредит" выдается на сумму от 3 тыс. до 10 тыс. руб. на шесть месяцев, от 10 тыс. до 200 тыс. руб. на шесть или 12 месяцев. При займе до 100 тыс. руб. вы заплатите банку 29% годовых, более 100 тыс. руб.— 33%. Из собственных средств клиент должен внести не менее 20% от стоимости услуг.</w:t>
      </w:r>
    </w:p>
    <w:p>
      <w:pPr>
        <w:pStyle w:val="TextBodyIndent"/>
        <w:rPr/>
      </w:pPr>
      <w:r>
        <w:rPr/>
        <w:t>Во всех банках предпочитают работать с крупными коммерческими лицензированными клиниками. Банки напрямую работают только с узким кругом клиник, 95% из них — стоматологические. По словам представителей банка, условия работы с медцентрами во многом индивидуальны. Когда клиент покупает в кредит товар, этот товар служит залогом. В случае приобретения в кредит медицинских услуг возможность оформления залога отсутствует, поэтому такие займы менее привлекательны для банков, чем кредиты на покупку товаров. В целом можно сказать, что медицинское кредитование не очень выгодно для банков — в том числе и потому, что займы берут люди, имеющие проблемы со здоровьем. Часто следствием этого является невозможность вовремя погашать кредит.</w:t>
      </w:r>
    </w:p>
    <w:p>
      <w:pPr>
        <w:pStyle w:val="TextBodyIndent"/>
        <w:rPr/>
      </w:pPr>
      <w:r>
        <w:rPr/>
        <w:t xml:space="preserve">Заметим, что сами медицинские центры кредитовать своих клиентов не готовы. Большинство крупных клиник решительно заявили, что в рассрочку или в кредит не лечат и не собираются делать это в дальнейшем. Даже, если клиника указывает на возможность лечения в кредит, то обычно речь идет просто об оплате протезирования в два этапа: половина денег сначала, половина — по завершении лечения. </w:t>
      </w:r>
    </w:p>
    <w:p>
      <w:pPr>
        <w:pStyle w:val="TextBodyIndent"/>
        <w:rPr>
          <w:lang w:val="en-GB"/>
        </w:rPr>
      </w:pPr>
      <w:r>
        <w:rPr/>
        <w:t>При этом даже в медцентрах, сотрудничающих с банками-кредиторами, говорят, что на заемные средства их посетители лечатся редко — в месяц приходят единицы таких клиентов. Медики объясняют непопулярность кредитов их высокой стоимостью для граждан. Большинство же клиентов клиник до сих пор предпочитают деньги на лечение накопить или одолжить у друзей и знакомых.</w:t>
      </w:r>
    </w:p>
    <w:p>
      <w:pPr>
        <w:pStyle w:val="TextBodyIndent"/>
        <w:rPr>
          <w:lang w:val="en-GB"/>
        </w:rPr>
      </w:pPr>
      <w:r>
        <w:rPr>
          <w:lang w:val="en-GB"/>
        </w:rPr>
        <w:t>Но, в том случае, если вы все-таки решились взять кредит на стоматологическое решение, то следует сделать следующее:</w:t>
      </w:r>
    </w:p>
    <w:p>
      <w:pPr>
        <w:pStyle w:val="TextBodyIndent"/>
        <w:numPr>
          <w:ilvl w:val="0"/>
          <w:numId w:val="1"/>
        </w:numPr>
        <w:rPr/>
      </w:pPr>
      <w:r>
        <w:rPr/>
        <w:t>Вы приходите в клинику, где будет определен план лечения и стоимость услуг.</w:t>
      </w:r>
    </w:p>
    <w:p>
      <w:pPr>
        <w:pStyle w:val="TextBodyIndent"/>
        <w:numPr>
          <w:ilvl w:val="0"/>
          <w:numId w:val="1"/>
        </w:numPr>
        <w:rPr/>
      </w:pPr>
      <w:r>
        <w:rPr/>
        <w:t>2. Вы заполняете анкету Банка, и при положительном ответе Банк заключает с Вами кредитный договор.</w:t>
      </w:r>
    </w:p>
    <w:p>
      <w:pPr>
        <w:pStyle w:val="TextBodyIndent"/>
        <w:numPr>
          <w:ilvl w:val="0"/>
          <w:numId w:val="1"/>
        </w:numPr>
        <w:rPr/>
      </w:pPr>
      <w:r>
        <w:rPr/>
        <w:t>Вы оплачиваете 20% от суммы за лечение или протезирование, оставшиеся 80% Банк перечисляет на расчетный счет клиента - это и есть сумма Вашего кредита.</w:t>
      </w:r>
    </w:p>
    <w:p>
      <w:pPr>
        <w:pStyle w:val="TextBodyIndent"/>
        <w:numPr>
          <w:ilvl w:val="0"/>
          <w:numId w:val="1"/>
        </w:numPr>
        <w:rPr/>
      </w:pPr>
      <w:r>
        <w:rPr/>
        <w:t>Банк направляет Вам по почте график платежей по кредиту.</w:t>
      </w:r>
    </w:p>
    <w:p>
      <w:pPr>
        <w:pStyle w:val="TextBodyIndent"/>
        <w:numPr>
          <w:ilvl w:val="0"/>
          <w:numId w:val="1"/>
        </w:numPr>
        <w:rPr/>
      </w:pPr>
      <w:r>
        <w:rPr/>
        <w:t>Вы погашаете кредит равными ежемесячными долями.</w:t>
      </w:r>
    </w:p>
    <w:p>
      <w:pPr>
        <w:pStyle w:val="TextBodyIndent"/>
        <w:rPr/>
      </w:pPr>
      <w:r>
        <w:rPr/>
      </w:r>
    </w:p>
    <w:p>
      <w:pPr>
        <w:pStyle w:val="TextBodyIndent"/>
        <w:rPr/>
      </w:pPr>
      <w:r>
        <w:rPr/>
        <w:t>Крепких вам зубов!</w:t>
      </w:r>
    </w:p>
    <w:p>
      <w:pPr>
        <w:pStyle w:val="Normal"/>
        <w:jc w:val="both"/>
        <w:rPr>
          <w:sz w:val="20"/>
          <w:lang w:val="en-GB"/>
        </w:rPr>
      </w:pPr>
      <w:r>
        <w:rPr>
          <w:sz w:val="20"/>
          <w:lang w:val="en-GB"/>
        </w:rPr>
      </w:r>
    </w:p>
    <w:sectPr>
      <w:type w:val="nextPage"/>
      <w:pgSz w:w="12240" w:h="15840"/>
      <w:pgMar w:left="2160" w:right="2160" w:gutter="0" w:header="0" w:top="1728"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kern w:val="2"/>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2:41:00Z</dcterms:created>
  <dc:creator>And</dc:creator>
  <dc:description/>
  <dc:language>en-US</dc:language>
  <cp:lastModifiedBy>Mixail Nesterov</cp:lastModifiedBy>
  <dcterms:modified xsi:type="dcterms:W3CDTF">2007-02-28T12:41:00Z</dcterms:modified>
  <cp:revision>2</cp:revision>
  <dc:subject/>
  <dc:title> </dc:title>
</cp:coreProperties>
</file>