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</w:rPr>
        <w:t>«Родовое проклятие» или психологическая проблем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Наверняка вы задумывались о том, почему в одних семьях все успешны и счастливы, а в других — бесконечные проблемы? Почему болезни, несчастья, разводы и одиночество так часто переходят от родителей к детям? Почему многие мужчины и женщины, умные, добрые, талантливые, не счастливы? Известно ли вам, что 60% дочерей алкоголиков выходят замуж за алкоголиков? Что это — «родовое проклятие» или некие законы психологии, которые нам неизвестны? Кто-то однажды сказал, что случайность — это непознанная закономерность. Значит, чтобы разобраться с нашими случайностями нужно познать некоторые семейные закономер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следственне заболевания</w:t>
      </w:r>
    </w:p>
    <w:p>
      <w:pPr>
        <w:pStyle w:val="Normal"/>
        <w:jc w:val="both"/>
        <w:rPr/>
      </w:pPr>
      <w:r>
        <w:rPr/>
        <w:t>В настоящее время уже не для кого не секрет, что многие заболевания так или иначе имеют психологические корни. Чаще всего наши заболевания в их начальной стадии — это результат неумения работать с эмоциями. А работа с эмоциями — это то, что закладывается в процессе воспитания.</w:t>
      </w:r>
    </w:p>
    <w:p>
      <w:pPr>
        <w:pStyle w:val="Normal"/>
        <w:jc w:val="both"/>
        <w:rPr/>
      </w:pPr>
      <w:r>
        <w:rPr/>
        <w:t>К примеру уже ясно, что гастриты, язвенная болезнь или рак желудка связаны с постоянным подавление чувства злости. Семейная установка: «не выносить сор из избы», «злиться — нехорошо» и тому подобное, часто приводит к тому, что человек давит в себе любое раздражение, не позволяя ему проявится в виде эмоции. Результат: «Какой был добрый человек, а умер от рака». Членам такой семьи нужно научиться работать с эмоциями для того, чтобы избавиться от болезней.</w:t>
      </w:r>
    </w:p>
    <w:p>
      <w:pPr>
        <w:pStyle w:val="Normal"/>
        <w:jc w:val="both"/>
        <w:rPr/>
      </w:pPr>
      <w:r>
        <w:rPr/>
        <w:t>Название ЧБР (часто болеющий ребенок) уже стало чуть ли не диагнозом. А между тем частые болезни, нередко оказываются следствием особой роли заболевшего внутри его семьи. Это может быть чувство вины по отношению к умершим или не родившимся (по той или иной причине) братьям, сестрам или другим родственникам. Чувство вины может быть настолько сильным, что человек подсознательно стремится к воссоединению с умершим (нерожденным) членом семьи. И поэтому постоянно получает травмы или бол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удь как я</w:t>
      </w:r>
    </w:p>
    <w:p>
      <w:pPr>
        <w:pStyle w:val="Normal"/>
        <w:jc w:val="both"/>
        <w:rPr/>
      </w:pPr>
      <w:r>
        <w:rPr/>
        <w:t>В далекие времена практически каждому человеку от рождения была уготована определенная судьба. Сын кузнеца становился кузнецом. Старший сын наследовал поместье, а младшему была уготована карьера военного или священника. Немногим удавалось выраваться из «семейного» дела и заняться чем-то другим, более подходящи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32"/>
        </w:rPr>
        <w:t>Будь как я. Делай как я. Бери пример с меня. Мало, кто задумывается об истинном значении этих слов. Но если в семье принято «идти по стопам», то у ребенка даже нет представления о всех многобразных возможностях, которые может предоставить ему жизнь. Скрытый подтекст семейной установки: все усилия — напрасны. Что толку делать больше? Выше родителей не прыгнешь. С такой установкой трудно добиваться в жизни каких-либо высот. Взрослые с такой семейной установкой часто бывают безынициативными. Даже если им удается что-то большее, они отказываются от этого. Например один молодой мужчина несколько раз поступал в ВУЗы и сразу же (даже не приступая к занятиям) бросал их. Ему не удалось получить высшее образование, несмотря на неплохие способности просто потому, что в его семье никто не имел высшего образова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>
          <w:szCs w:val="32"/>
        </w:rPr>
        <w:t>В другой семье умная и миловидная девушка несколько раз вступала в длительные и вполне серъёзные отношения с состоятельными мужчинами или юношами из обеспеченных семей. Но как только ей делали предложение — она находила повод разорвать отношения. В расстановке выяснилось, что в ее семье действовало несколько семейных установок: «деньги — только к деньгам», «богатые женяться только на богатых», «невозможно иметь и духовное и материальное». В результате семейных «правил» подсознательной установкой девушки было то, что она недостойна материального благополучия, что ее невозможно полюбить, раз у нее небогатые родители. Внушаемые родителями «из лучших побуждений» установки сыграли с ней злую шутку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емейная совест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>Принято считать, что совесть является исключительно ин</w:t>
      </w:r>
      <w:r>
        <w:rPr/>
        <w:t>дивидуальным</w:t>
      </w:r>
      <w:r>
        <w:rPr>
          <w:lang w:val="en-US"/>
        </w:rPr>
        <w:t xml:space="preserve"> качеством. Но это не совсем так. На самом деле совесть формируется </w:t>
      </w:r>
      <w:r>
        <w:rPr/>
        <w:t>опытом</w:t>
      </w:r>
      <w:r>
        <w:rPr>
          <w:lang w:val="en-US"/>
        </w:rPr>
        <w:t xml:space="preserve"> предшествующих поколений, а человеком, принадлежащим к семье, </w:t>
      </w:r>
      <w:r>
        <w:rPr/>
        <w:t>только</w:t>
      </w:r>
      <w:r>
        <w:rPr>
          <w:lang w:val="en-US"/>
        </w:rPr>
        <w:t xml:space="preserve"> ощущается. Совесть воспроизводит в последующих поколе</w:t>
      </w:r>
      <w:r>
        <w:rPr/>
        <w:t>ниях</w:t>
      </w:r>
      <w:r>
        <w:rPr>
          <w:lang w:val="en-US"/>
        </w:rPr>
        <w:t xml:space="preserve"> те правила, </w:t>
      </w:r>
      <w:r>
        <w:rPr/>
        <w:t>которые</w:t>
      </w:r>
      <w:r>
        <w:rPr>
          <w:lang w:val="en-US"/>
        </w:rPr>
        <w:t xml:space="preserve"> раньше помогали семье выжить или чего-то достичь. Однако условия жизни </w:t>
      </w:r>
      <w:r>
        <w:rPr/>
        <w:t>быстро</w:t>
      </w:r>
      <w:r>
        <w:rPr>
          <w:lang w:val="en-US"/>
        </w:rPr>
        <w:t xml:space="preserve"> меняются, и современная действительность требует </w:t>
      </w:r>
      <w:r>
        <w:rPr/>
        <w:t>пересмотра</w:t>
      </w:r>
      <w:r>
        <w:rPr>
          <w:lang w:val="en-US"/>
        </w:rPr>
        <w:t xml:space="preserve"> старых пра</w:t>
      </w:r>
      <w:r>
        <w:rPr/>
        <w:t>вил</w:t>
      </w:r>
      <w:r>
        <w:rPr>
          <w:lang w:val="en-US"/>
        </w:rPr>
        <w:t xml:space="preserve">: то, </w:t>
      </w:r>
      <w:r>
        <w:rPr/>
        <w:t>что</w:t>
      </w:r>
      <w:r>
        <w:rPr>
          <w:lang w:val="en-US"/>
        </w:rPr>
        <w:t xml:space="preserve"> помогало раньше, сегодня становится помехо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>Например</w:t>
      </w:r>
      <w:r>
        <w:rPr>
          <w:i/>
          <w:lang w:val="en-US"/>
        </w:rPr>
        <w:t>,</w:t>
      </w:r>
      <w:r>
        <w:rPr>
          <w:lang w:val="en-US"/>
        </w:rPr>
        <w:t xml:space="preserve"> совесть многих российских семей хранит «рецепт выживания» во времена репрессий. Мы помним из истории, какая судьба постигла многих </w:t>
      </w:r>
      <w:r>
        <w:rPr/>
        <w:t>ярких</w:t>
      </w:r>
      <w:r>
        <w:rPr>
          <w:lang w:val="en-US"/>
        </w:rPr>
        <w:t xml:space="preserve"> и неординарных личнос</w:t>
      </w:r>
      <w:r>
        <w:rPr/>
        <w:t>тей</w:t>
      </w:r>
      <w:r>
        <w:rPr>
          <w:lang w:val="en-US"/>
        </w:rPr>
        <w:t xml:space="preserve">. В те тяжелые годы, для того чтобы выжить, человек </w:t>
      </w:r>
      <w:r>
        <w:rPr/>
        <w:t>должен</w:t>
      </w:r>
      <w:r>
        <w:rPr>
          <w:lang w:val="en-US"/>
        </w:rPr>
        <w:t xml:space="preserve"> был не выделяться, быть таким, как все. Тогда это было оправданно и </w:t>
      </w:r>
      <w:r>
        <w:rPr/>
        <w:t>было занесено</w:t>
      </w:r>
      <w:r>
        <w:rPr>
          <w:lang w:val="en-US"/>
        </w:rPr>
        <w:t xml:space="preserve"> в «банк памяти» семьи в качестве пра</w:t>
      </w:r>
      <w:r>
        <w:rPr/>
        <w:t>вила</w:t>
      </w:r>
      <w:r>
        <w:rPr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Если этот</w:t>
      </w:r>
      <w:r>
        <w:rPr>
          <w:lang w:val="en-US"/>
        </w:rPr>
        <w:t xml:space="preserve"> механизм продолжает действовать </w:t>
      </w:r>
      <w:r>
        <w:rPr/>
        <w:t>то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не реализует себя как личность. Совесть слепо управляет нами</w:t>
      </w:r>
      <w:r>
        <w:rPr/>
        <w:t>.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из семьи, пережившей </w:t>
      </w:r>
      <w:r>
        <w:rPr/>
        <w:t>страх</w:t>
      </w:r>
      <w:r>
        <w:rPr>
          <w:lang w:val="en-US"/>
        </w:rPr>
        <w:t xml:space="preserve"> репрессий, будет испытывать необъяснимый дискомфорт, </w:t>
      </w:r>
      <w:r>
        <w:rPr/>
        <w:t>стремясь</w:t>
      </w:r>
      <w:r>
        <w:rPr>
          <w:lang w:val="en-US"/>
        </w:rPr>
        <w:t xml:space="preserve"> </w:t>
      </w:r>
      <w:r>
        <w:rPr/>
        <w:t>реализовать</w:t>
      </w:r>
      <w:r>
        <w:rPr>
          <w:lang w:val="en-US"/>
        </w:rPr>
        <w:t xml:space="preserve"> себя. И наоборот, будет чувствовать себя комфортно, если не будет ни к </w:t>
      </w:r>
      <w:r>
        <w:rPr/>
        <w:t>чему</w:t>
      </w:r>
      <w:r>
        <w:rPr>
          <w:lang w:val="en-US"/>
        </w:rPr>
        <w:t xml:space="preserve"> стремиться. Таким </w:t>
      </w:r>
      <w:r>
        <w:rPr/>
        <w:t>образом</w:t>
      </w:r>
      <w:r>
        <w:rPr>
          <w:lang w:val="en-US"/>
        </w:rPr>
        <w:t xml:space="preserve">, личностные устремления и совесть семьи </w:t>
      </w:r>
      <w:r>
        <w:rPr/>
        <w:t>вступают</w:t>
      </w:r>
      <w:r>
        <w:rPr>
          <w:lang w:val="en-US"/>
        </w:rPr>
        <w:t xml:space="preserve"> в противоречие. </w:t>
      </w:r>
      <w:r>
        <w:rPr/>
        <w:t>В результате человек не сумеет реализоваться, несмотря на имеющиеся возможности и способности. Подавленные желания могут стать причиной неудовлетворенности, разочарования в жизни. А это часто ведет к болезненным пристрастиям в виде алкого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рошенные</w:t>
      </w:r>
    </w:p>
    <w:p>
      <w:pPr>
        <w:pStyle w:val="Normal"/>
        <w:jc w:val="both"/>
        <w:rPr/>
      </w:pPr>
      <w:r>
        <w:rPr/>
        <w:t xml:space="preserve">Одиночество или другие проблемы женско-мужских отношений часто зарождаются в семьях родителей мужчины или женщины. Особого внимания заслуживает так называемый "венец безбрачия".  Традиция такой семьи — все женщины воспитывают детей одни. В этом случае из поколения в поколение у одиноких матерей рождаются, в основном, девочки, повторяющие судьбу матери, бабушки. </w:t>
      </w:r>
    </w:p>
    <w:p>
      <w:pPr>
        <w:pStyle w:val="Normal"/>
        <w:jc w:val="both"/>
        <w:rPr/>
      </w:pPr>
      <w:r>
        <w:rPr/>
        <w:t>Источником такой ситуации может стать установка «всем мужчинам от тебя нужно только одно». Эта установка заставляет женщину смотреть на мужчин только как на источник неприятностей. Сложности во взаимопонимании случаются у всех, однако девушки и женщины с установкой недоверия к мужчинам на них реагируют чрезвычайно болезненно. Подсознательно они убеждены в том, что могут быть кому-то интересны только как объект сексуального влечения. Они уверены в том, что их ум, красота, образованность и душевные качества никого не могут заинтересовать. У них часто низкая самооценка и они не считают себя достойными любви.</w:t>
      </w:r>
    </w:p>
    <w:p>
      <w:pPr>
        <w:pStyle w:val="Normal"/>
        <w:jc w:val="both"/>
        <w:rPr>
          <w:szCs w:val="32"/>
        </w:rPr>
      </w:pPr>
      <w:r>
        <w:rPr/>
        <w:t>Все становится на свои места, если понять подоплеку этой установки. Когда-то в этой семье женщина</w:t>
      </w:r>
      <w:r>
        <w:rPr>
          <w:szCs w:val="32"/>
        </w:rPr>
        <w:t xml:space="preserve"> согласилась на секс не поняв, что такое любовь. Эта связь стала причиной разочарования и рождения внебрачного ребенка. И разочарование, неверие в искренние чувства передается в семье из поколения в поколение.</w:t>
      </w:r>
    </w:p>
    <w:p>
      <w:pPr>
        <w:pStyle w:val="Normal"/>
        <w:jc w:val="both"/>
        <w:rPr/>
      </w:pPr>
      <w:r>
        <w:rPr>
          <w:szCs w:val="32"/>
        </w:rPr>
        <w:t>Для женщины с такой установкой нужно осознать, что секс и любовь это разные понятия и то что она может быть любимой вне зависимости от любы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Конфликты в семье </w:t>
      </w:r>
    </w:p>
    <w:p>
      <w:pPr>
        <w:pStyle w:val="Normal"/>
        <w:jc w:val="both"/>
        <w:rPr/>
      </w:pPr>
      <w:r>
        <w:rPr/>
        <w:t>Конфликты могут возникнуть, например, если у жены не сложились отношения с отцом, и она ищет в муже отца, а он не готов нести на себе эту роль. Если неправильно простроены отношения мужчины с его матерью, то он переносит на жену роль матери или продолжает строить свою взрослую семейную жизнь по маминой указке.</w:t>
      </w:r>
    </w:p>
    <w:p>
      <w:pPr>
        <w:pStyle w:val="Normal"/>
        <w:jc w:val="both"/>
        <w:rPr/>
      </w:pPr>
      <w:r>
        <w:rPr/>
        <w:t xml:space="preserve">В некоторых семьях источником проблем, как ни странно может стать ребенок. Это часто происходит в том случае, когда из поколения в поколения в семье наблюдаются сложности с деторождением и у женщины рождается только один ребенок, которому отдаются все чувства. При этом интересы мужа (да и свои собственные) женщиной часто игнорируются и задвигаются на второй план.  </w:t>
      </w:r>
    </w:p>
    <w:p>
      <w:pPr>
        <w:pStyle w:val="Normal"/>
        <w:jc w:val="both"/>
        <w:rPr/>
      </w:pPr>
      <w:r>
        <w:rPr/>
        <w:t>Незаконченные отношения родителей ребенка с другими партнерами до их брака нередко приводят к "перекосам" в воспитании. Мать идентифицирует сына с прежним возлюбленным и нежно любит его, но холодна к дочери. Или отец идентифицирует дочь с прежней возлюбленной и любит ее (папенькина дочка), но третирует сына. Дети вырастают весьма проблемными, с трудом адаптируются в социуме, плохо уживаются с супругами и у них вновь рождаются «трудные д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есплодие и невынашивание беременности </w:t>
      </w:r>
    </w:p>
    <w:p>
      <w:pPr>
        <w:pStyle w:val="Normal"/>
        <w:jc w:val="both"/>
        <w:rPr/>
      </w:pPr>
      <w:r>
        <w:rPr/>
        <w:t>В расстановках по поводу бесплодия и невынашивания беременности обычно выявляются произошедшие в роду тяжелые события: повторяющаяся потеря детей матерью, бабушкой, прабабушкой, смерть или тяжелые болезни женщин во время или после родов. В ходе одной из расстановок выяснилось, что бесплодие у дочери является следствием того, что после ее собственного рождения, отец оставил мать, несмотря на то, что до этого родители прожили вместе довольно долго. Позже отец сошелся с молодой женщиной из-за которой покончил жизнь самоубийством. Подсознательный страх потерять мужа привел к тому, что у этой женщины выкидыши следовали один за другим. Что характерно для таких ситуаций — все необходимые медицинские исследования были проведены, но причину привычного выкидыша так не удалось установи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32"/>
        </w:rPr>
        <w:t>Проблемы в сексуальной жизни вплоть до бесплодия часто бывают и у тех девушек, мамы которых так боялись, что бочь родит внебрачного ребенка, что постоянно твердили им, что секс, это что-то гря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борт, чувство вины несостоявшейся матери </w:t>
      </w:r>
    </w:p>
    <w:p>
      <w:pPr>
        <w:pStyle w:val="Normal"/>
        <w:jc w:val="both"/>
        <w:rPr/>
      </w:pPr>
      <w:r>
        <w:rPr/>
        <w:t xml:space="preserve">У женщин часто существует масса проблем, связанных с прерванной в прошлом беременностью. Эти проблемы могут касаться самой несостоявшейся матери или детей, зачатых после абортов. </w:t>
      </w:r>
    </w:p>
    <w:p>
      <w:pPr>
        <w:pStyle w:val="Normal"/>
        <w:jc w:val="both"/>
        <w:rPr/>
      </w:pPr>
      <w:r>
        <w:rPr/>
        <w:t xml:space="preserve">Частая проблема женщины после перенесенных абортов — это неосознаваемое стремление к воссоединению с абортированными детьми, к собственной смерти, отсюда тяжелые и опасные для жизни заболевания, тяжелые депрессии, рак матки или молочных желез, алкоголизм, частые травмы. Кроме того, одновременно с абортом в классическом его понимании, нередко происходит и "аборт отношений" между партнерами. </w:t>
      </w:r>
    </w:p>
    <w:p>
      <w:pPr>
        <w:pStyle w:val="Normal"/>
        <w:jc w:val="both"/>
        <w:rPr/>
      </w:pPr>
      <w:r>
        <w:rPr/>
        <w:t>Не менее тяжелые проблемы свойственны детям, зачатым после абортов. У этих детей часто бывает ослаблена связь с матерью, подавлено чувство близости к ней. Но самое страшное — неосознаваемое ощущение ребенком своей виновности перед не родившимися братьями и с сестрами ("я живу вместо вас"). Такой ребенок не может найти правильного места в жизни, пытается жить "не своей" жизнью, отсюда не редко гомосексуализм, неудачи в личной жизни, наркомания, алкоголизм, опасные для жизни увлечения, болезни, уход из до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емный ребенок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айна усыновления (удочерения) может оставаться тайной лишь для сознания человека. Бессознательное ощущение тревоги, связанной с отрывом от биологических родителей, может преследовать ребенка и взрослого уже человека всю его жизнь. Эта тревога оказывает влияние на всю жизнь человека: его поведение, влечения, привычки, болезни, семью. Нелегко приходится и приемным родителям, причем груз тайны усыновления (вины, ответственности), становится со временем тяжелее. Помимо проблем в отношениях приемных родителей и детей ("вы не те отец и мать которые мне нужны"), тайна усыновления способствует неосознаваемому поиску родителей (уход из дома, внезапный переезд в другую местность, тюрьма, наркомания, алкоголиз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яжелые судьбы предков </w:t>
      </w:r>
    </w:p>
    <w:p>
      <w:pPr>
        <w:pStyle w:val="Normal"/>
        <w:jc w:val="both"/>
        <w:rPr/>
      </w:pPr>
      <w:r>
        <w:rPr/>
        <w:t xml:space="preserve">Убийства предков, попадание в тюрьму и тому подобные события нередко отражаются на судьбе потомков. Они могут неосознанно повторять в той или иной мере тяжелую судьбу предков, жить "не своей жизнью", испытывая неосознаваемый страх перед подобной судьбой. </w:t>
      </w:r>
    </w:p>
    <w:p>
      <w:pPr>
        <w:pStyle w:val="Normal"/>
        <w:jc w:val="both"/>
        <w:rPr/>
      </w:pPr>
      <w:r>
        <w:rPr/>
        <w:t>Исключенные, даже в далеком прошлом, члены семьи, умалчивание о предках с тяжелой судьбой, часто служат причиной того, что для равновесия кто-то из потомков так же исключает себя из семьи (уезжает, живет в тяжелых условиях, довольствуется малым, лишается свободы, стремится к смер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ндром годовщин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В жизни каждого человека бывают плохие периоды, черные серии </w:t>
      </w:r>
      <w:r>
        <w:rPr/>
        <w:t>неприятностей</w:t>
      </w:r>
      <w:r>
        <w:rPr>
          <w:lang w:val="en-US"/>
        </w:rPr>
        <w:t xml:space="preserve"> и неудач. Люди не знают, что их томит, им не по себе, они плохо спят, плохо себя чувствуют, подхваты</w:t>
      </w:r>
      <w:r>
        <w:rPr/>
        <w:t>вают</w:t>
      </w:r>
      <w:r>
        <w:rPr>
          <w:lang w:val="en-US"/>
        </w:rPr>
        <w:t xml:space="preserve"> любую инфекцию, с ними случается то грипп, то </w:t>
      </w:r>
      <w:r>
        <w:rPr/>
        <w:t>небольшое</w:t>
      </w:r>
      <w:r>
        <w:rPr>
          <w:lang w:val="en-US"/>
        </w:rPr>
        <w:t xml:space="preserve"> дорожное происшествие, то вывих </w:t>
      </w:r>
      <w:r>
        <w:rPr/>
        <w:t>лодыжки</w:t>
      </w:r>
      <w:r>
        <w:rPr>
          <w:lang w:val="en-US"/>
        </w:rPr>
        <w:t>, то что-то бо</w:t>
      </w:r>
      <w:r>
        <w:rPr/>
        <w:t>лее</w:t>
      </w:r>
      <w:r>
        <w:rPr>
          <w:lang w:val="en-US"/>
        </w:rPr>
        <w:t xml:space="preserve"> серьезное. Они часто испытывают недомогание, которое не выявляет ни рентген, ни анализ крови. Они переживают полосу неудач, сами не зная </w:t>
      </w:r>
      <w:r>
        <w:rPr/>
        <w:t>отчего</w:t>
      </w:r>
      <w:r>
        <w:rPr>
          <w:lang w:val="en-US"/>
        </w:rPr>
        <w:t xml:space="preserve">. Они </w:t>
      </w:r>
      <w:r>
        <w:rPr/>
        <w:t>ходят</w:t>
      </w:r>
      <w:r>
        <w:rPr>
          <w:lang w:val="en-US"/>
        </w:rPr>
        <w:t xml:space="preserve"> по врачам, которые ничего</w:t>
      </w:r>
      <w:r>
        <w:rPr/>
        <w:t xml:space="preserve"> у них не находят</w:t>
      </w:r>
      <w:r>
        <w:rPr>
          <w:lang w:val="en-US"/>
        </w:rPr>
        <w:t>.</w:t>
      </w:r>
      <w:r>
        <w:rPr/>
        <w:t xml:space="preserve"> В такие периоды могут случаться происшествия или заболевания более серъёзно влияющие на судьбу и жизнь человека.</w:t>
      </w:r>
      <w:r>
        <w:rPr>
          <w:lang w:val="en-US"/>
        </w:rPr>
        <w:t xml:space="preserve">     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Если углубиться в историю семьи, то</w:t>
      </w:r>
      <w:r>
        <w:rPr>
          <w:lang w:val="en-US"/>
        </w:rPr>
        <w:t xml:space="preserve"> можно </w:t>
      </w:r>
      <w:r>
        <w:rPr/>
        <w:t>понять</w:t>
      </w:r>
      <w:r>
        <w:rPr>
          <w:lang w:val="en-US"/>
        </w:rPr>
        <w:t xml:space="preserve">, что очень </w:t>
      </w:r>
      <w:r>
        <w:rPr/>
        <w:t>часто</w:t>
      </w:r>
      <w:r>
        <w:rPr>
          <w:lang w:val="en-US"/>
        </w:rPr>
        <w:t xml:space="preserve"> все "</w:t>
      </w:r>
      <w:r>
        <w:rPr/>
        <w:t>случайные</w:t>
      </w:r>
      <w:r>
        <w:rPr>
          <w:lang w:val="en-US"/>
        </w:rPr>
        <w:t xml:space="preserve"> неприятности" </w:t>
      </w:r>
      <w:r>
        <w:rPr/>
        <w:t>происходят</w:t>
      </w:r>
      <w:r>
        <w:rPr>
          <w:lang w:val="en-US"/>
        </w:rPr>
        <w:t xml:space="preserve"> в тот же самый период и в том </w:t>
      </w:r>
      <w:r>
        <w:rPr/>
        <w:t>возрасте</w:t>
      </w:r>
      <w:r>
        <w:rPr>
          <w:lang w:val="en-US"/>
        </w:rPr>
        <w:t xml:space="preserve">, в котором </w:t>
      </w:r>
      <w:r>
        <w:rPr/>
        <w:t>в прошлом кто</w:t>
      </w:r>
      <w:r>
        <w:rPr>
          <w:lang w:val="en-US"/>
        </w:rPr>
        <w:t xml:space="preserve">-то в </w:t>
      </w:r>
      <w:r>
        <w:rPr/>
        <w:t>семье</w:t>
      </w:r>
      <w:r>
        <w:rPr>
          <w:lang w:val="en-US"/>
        </w:rPr>
        <w:t xml:space="preserve"> умер, или расстался с кем-то, или лежал в больнице.</w:t>
      </w:r>
    </w:p>
    <w:p>
      <w:pPr>
        <w:pStyle w:val="Normal"/>
        <w:jc w:val="both"/>
        <w:rPr/>
      </w:pPr>
      <w:r>
        <w:rPr/>
        <w:t>Синдром годовщины — это тяжелые события (смерть, болезни, потери, конфликты), повторяющиеся в роду с определенной временной закономерностью. К примеру в семье известного писателя Хемингуэя шесть членов семьи из разных поколений заканчивали жизнь самоубийством до наступления 40 лет. Это «родовое проклятие» не обошло ни самого писателя ни его дочь — красавицу Марго — известную фотомодель.</w:t>
      </w:r>
    </w:p>
    <w:p>
      <w:pPr>
        <w:pStyle w:val="Normal"/>
        <w:jc w:val="both"/>
        <w:rPr/>
      </w:pPr>
      <w:r>
        <w:rPr/>
        <w:t xml:space="preserve">Причиной подобных проблем в подобных случаях часто оказывается не принятое членами семьи в прошлом событие, например, рождение ребенка, смерть, женитьба, разв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могают расстановк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>
          <w:szCs w:val="32"/>
          <w:lang w:val="en-US"/>
        </w:rPr>
        <w:t xml:space="preserve">Каждый из нас, проживая жизнь, находится в контакте с </w:t>
      </w:r>
      <w:r>
        <w:rPr>
          <w:szCs w:val="32"/>
        </w:rPr>
        <w:t>близкими</w:t>
      </w:r>
      <w:r>
        <w:rPr>
          <w:szCs w:val="32"/>
          <w:lang w:val="en-US"/>
        </w:rPr>
        <w:t xml:space="preserve"> родственниками, друзьями, любимыми, сотрудниками. К сожалению, не всегда эти контакты приносят нам радость. Мы привыкли возлагать за это ответственность на окружающих. Но аксиомой является то, что </w:t>
      </w:r>
      <w:r>
        <w:rPr>
          <w:szCs w:val="32"/>
        </w:rPr>
        <w:t>ответственность</w:t>
      </w:r>
      <w:r>
        <w:rPr>
          <w:szCs w:val="32"/>
          <w:lang w:val="en-US"/>
        </w:rPr>
        <w:t xml:space="preserve"> за происходящее, не менее чем на 50% лежит на н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>
          <w:szCs w:val="32"/>
        </w:rPr>
        <w:t>Что</w:t>
      </w:r>
      <w:r>
        <w:rPr>
          <w:szCs w:val="32"/>
          <w:lang w:val="en-US"/>
        </w:rPr>
        <w:t xml:space="preserve"> касается друзей, </w:t>
      </w:r>
      <w:r>
        <w:rPr>
          <w:szCs w:val="32"/>
        </w:rPr>
        <w:t>любимых</w:t>
      </w:r>
      <w:r>
        <w:rPr>
          <w:szCs w:val="32"/>
          <w:lang w:val="en-US"/>
        </w:rPr>
        <w:t xml:space="preserve"> и</w:t>
      </w:r>
      <w:r>
        <w:rPr>
          <w:szCs w:val="32"/>
        </w:rPr>
        <w:t>ли</w:t>
      </w:r>
      <w:r>
        <w:rPr>
          <w:szCs w:val="32"/>
          <w:lang w:val="en-US"/>
        </w:rPr>
        <w:t xml:space="preserve"> сотрудников, </w:t>
      </w:r>
      <w:r>
        <w:rPr>
          <w:szCs w:val="32"/>
        </w:rPr>
        <w:t>то здесь</w:t>
      </w:r>
      <w:r>
        <w:rPr>
          <w:szCs w:val="32"/>
          <w:lang w:val="en-US"/>
        </w:rPr>
        <w:t xml:space="preserve"> у нас есть возможность выбора, но родителей, братьев, сестер, детей не выбирают. Можем ли мы что-то изменить, в </w:t>
      </w:r>
      <w:r>
        <w:rPr>
          <w:szCs w:val="32"/>
        </w:rPr>
        <w:t>отношениях</w:t>
      </w:r>
      <w:r>
        <w:rPr>
          <w:szCs w:val="32"/>
          <w:lang w:val="en-US"/>
        </w:rPr>
        <w:t xml:space="preserve"> с ними, если эти отношения нас не устраивают? </w:t>
      </w:r>
    </w:p>
    <w:p>
      <w:pPr>
        <w:pStyle w:val="Normal"/>
        <w:jc w:val="both"/>
        <w:rPr/>
      </w:pPr>
      <w:r>
        <w:rPr>
          <w:szCs w:val="32"/>
        </w:rPr>
        <w:t xml:space="preserve">Для того, чтобы понять причины «наследственных установок» </w:t>
      </w:r>
      <w:r>
        <w:rPr/>
        <w:t>известный психотерапевт Берт Хеллингер исследовал закономерности внутриродовых отношений человека, в результате чего и появился его метод краткосрочной семейной психотерапии. Расстановки по Хеллингеру, пожалуй, единственный способ, позволяющий быстро обнаружить и распутать клубки проблем, охватывающие многие поколения. Процесс расстановки занимает обычно от 40 минут до 2-х часов. Часто проблема разрешается за один се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szCs w:val="32"/>
        </w:rPr>
        <w:t>Как</w:t>
      </w:r>
      <w:r>
        <w:rPr>
          <w:b/>
          <w:i/>
          <w:szCs w:val="32"/>
          <w:lang w:val="en-US"/>
        </w:rPr>
        <w:t xml:space="preserve">  это </w:t>
      </w:r>
      <w:r>
        <w:rPr>
          <w:b/>
          <w:i/>
          <w:szCs w:val="32"/>
        </w:rPr>
        <w:t>происходит</w:t>
      </w:r>
      <w:r>
        <w:rPr>
          <w:i/>
          <w:szCs w:val="3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>
          <w:szCs w:val="32"/>
        </w:rPr>
        <w:t>Психолог</w:t>
      </w:r>
      <w:r>
        <w:rPr>
          <w:szCs w:val="32"/>
          <w:lang w:val="en-US"/>
        </w:rPr>
        <w:t xml:space="preserve"> беседует с человеком о его </w:t>
      </w:r>
      <w:r>
        <w:rPr>
          <w:szCs w:val="32"/>
        </w:rPr>
        <w:t>проблеме, выясняет состав семьи, уточняет наличие особых</w:t>
      </w:r>
      <w:r>
        <w:rPr>
          <w:szCs w:val="32"/>
          <w:lang w:val="en-US"/>
        </w:rPr>
        <w:t xml:space="preserve"> случа</w:t>
      </w:r>
      <w:r>
        <w:rPr>
          <w:szCs w:val="32"/>
        </w:rPr>
        <w:t>ев</w:t>
      </w:r>
      <w:r>
        <w:rPr>
          <w:szCs w:val="32"/>
          <w:lang w:val="en-US"/>
        </w:rPr>
        <w:t xml:space="preserve"> в семье.  Затем человека </w:t>
      </w:r>
      <w:r>
        <w:rPr>
          <w:szCs w:val="32"/>
        </w:rPr>
        <w:t>просят</w:t>
      </w:r>
      <w:r>
        <w:rPr>
          <w:szCs w:val="32"/>
          <w:lang w:val="en-US"/>
        </w:rPr>
        <w:t xml:space="preserve"> выбрать </w:t>
      </w:r>
      <w:r>
        <w:rPr>
          <w:szCs w:val="32"/>
        </w:rPr>
        <w:t>«заместителей»</w:t>
      </w:r>
      <w:r>
        <w:rPr>
          <w:szCs w:val="32"/>
          <w:lang w:val="en-US"/>
        </w:rPr>
        <w:t xml:space="preserve"> на роли членов своей семьи (из числа участников  группы) и расставить их</w:t>
      </w:r>
      <w:r>
        <w:rPr>
          <w:szCs w:val="32"/>
        </w:rPr>
        <w:t>, указав каждому его «роль»</w:t>
      </w:r>
      <w:r>
        <w:rPr>
          <w:szCs w:val="32"/>
          <w:lang w:val="en-US"/>
        </w:rPr>
        <w:t xml:space="preserve">. Затем </w:t>
      </w:r>
      <w:r>
        <w:rPr>
          <w:szCs w:val="32"/>
        </w:rPr>
        <w:t>человек</w:t>
      </w:r>
      <w:r>
        <w:rPr>
          <w:szCs w:val="32"/>
          <w:lang w:val="en-US"/>
        </w:rPr>
        <w:t xml:space="preserve"> </w:t>
      </w:r>
      <w:r>
        <w:rPr>
          <w:szCs w:val="32"/>
        </w:rPr>
        <w:t>садится</w:t>
      </w:r>
      <w:r>
        <w:rPr>
          <w:szCs w:val="32"/>
          <w:lang w:val="en-US"/>
        </w:rPr>
        <w:t xml:space="preserve"> и </w:t>
      </w:r>
      <w:r>
        <w:rPr>
          <w:szCs w:val="32"/>
        </w:rPr>
        <w:t>наблюдает ситуацию со стороны</w:t>
      </w:r>
      <w:r>
        <w:rPr>
          <w:szCs w:val="32"/>
          <w:lang w:val="en-US"/>
        </w:rPr>
        <w:t xml:space="preserve">. </w:t>
      </w:r>
      <w:r>
        <w:rPr>
          <w:szCs w:val="32"/>
        </w:rPr>
        <w:t>Психолог</w:t>
      </w:r>
      <w:r>
        <w:rPr>
          <w:szCs w:val="32"/>
          <w:lang w:val="en-US"/>
        </w:rPr>
        <w:t xml:space="preserve"> шаг за шагом помогает заместителям прояснить ситуацию настолько, насколько это важно </w:t>
      </w:r>
      <w:r>
        <w:rPr>
          <w:szCs w:val="32"/>
        </w:rPr>
        <w:t>для</w:t>
      </w:r>
      <w:r>
        <w:rPr>
          <w:szCs w:val="32"/>
          <w:lang w:val="en-US"/>
        </w:rPr>
        <w:t xml:space="preserve"> человека, и, в конце концов, приводит  этот процесс к решению, в </w:t>
      </w:r>
      <w:r>
        <w:rPr>
          <w:szCs w:val="32"/>
        </w:rPr>
        <w:t>котором</w:t>
      </w:r>
      <w:r>
        <w:rPr>
          <w:szCs w:val="32"/>
          <w:lang w:val="en-US"/>
        </w:rPr>
        <w:t xml:space="preserve"> каждый из </w:t>
      </w:r>
      <w:r>
        <w:rPr>
          <w:szCs w:val="32"/>
        </w:rPr>
        <w:t>«заместителей»</w:t>
      </w:r>
      <w:r>
        <w:rPr>
          <w:szCs w:val="32"/>
          <w:lang w:val="en-US"/>
        </w:rPr>
        <w:t xml:space="preserve"> чувствует себя хорошо.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>
          <w:szCs w:val="32"/>
          <w:lang w:val="en-US"/>
        </w:rPr>
        <w:t xml:space="preserve">В заключение, сам человек становится  на свое место в расстановке и впускает в  себя новую картину </w:t>
      </w:r>
      <w:r>
        <w:rPr>
          <w:szCs w:val="32"/>
        </w:rPr>
        <w:t>ситуации, с</w:t>
      </w:r>
      <w:r>
        <w:rPr>
          <w:szCs w:val="32"/>
          <w:lang w:val="en-US"/>
        </w:rPr>
        <w:t xml:space="preserve"> тем, чтобы она начала  работать в его душ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>
          <w:szCs w:val="32"/>
          <w:lang w:val="en-US"/>
        </w:rPr>
        <w:t xml:space="preserve">Иногда хорошее решение </w:t>
      </w:r>
      <w:r>
        <w:rPr>
          <w:szCs w:val="32"/>
        </w:rPr>
        <w:t>невозможно</w:t>
      </w:r>
      <w:r>
        <w:rPr>
          <w:szCs w:val="32"/>
          <w:lang w:val="en-US"/>
        </w:rPr>
        <w:t xml:space="preserve"> найти, но и в таком случае человек  получает ценную </w:t>
      </w:r>
      <w:r>
        <w:rPr>
          <w:szCs w:val="32"/>
        </w:rPr>
        <w:t>информацию. Если ситуация до конца не может разрешиться, то человек, увидев это может отказаться от попыток ее исправить и направить свою энергию на то, чтобы улучшить другие сферы своей жизни.</w:t>
      </w:r>
      <w:r>
        <w:rPr>
          <w:szCs w:val="32"/>
          <w:lang w:val="en-US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Родители съели зеленый виноград, а у детей появилась </w:t>
      </w:r>
      <w:r>
        <w:rPr>
          <w:b/>
          <w:i/>
        </w:rPr>
        <w:t>оскомина</w:t>
      </w:r>
      <w:r>
        <w:rPr>
          <w:b/>
          <w:i/>
          <w:lang w:val="en-US"/>
        </w:rPr>
        <w:t xml:space="preserve"> на зубах — так написано в Библии.</w:t>
      </w:r>
      <w:r>
        <w:rPr>
          <w:b/>
          <w:i/>
        </w:rPr>
        <w:t xml:space="preserve"> Но должно ли это повторяться из поколения в поколение? Может быть пора остановить «семейные проклятия»?</w:t>
      </w:r>
      <w:r>
        <w:rPr>
          <w:b/>
          <w:i/>
          <w:lang w:val="en-US"/>
        </w:rPr>
        <w:t>  Метод семей</w:t>
      </w:r>
      <w:r>
        <w:rPr>
          <w:b/>
          <w:i/>
        </w:rPr>
        <w:t>ной</w:t>
      </w:r>
      <w:r>
        <w:rPr>
          <w:b/>
          <w:i/>
          <w:lang w:val="en-US"/>
        </w:rPr>
        <w:t xml:space="preserve"> расстановки позволяет </w:t>
      </w:r>
      <w:r>
        <w:rPr>
          <w:b/>
          <w:i/>
        </w:rPr>
        <w:t>нам</w:t>
      </w:r>
      <w:r>
        <w:rPr>
          <w:b/>
          <w:i/>
          <w:lang w:val="en-US"/>
        </w:rPr>
        <w:t xml:space="preserve"> вернуться в прошлое и зано</w:t>
      </w:r>
      <w:r>
        <w:rPr>
          <w:b/>
          <w:i/>
        </w:rPr>
        <w:t>во</w:t>
      </w:r>
      <w:r>
        <w:rPr>
          <w:b/>
          <w:i/>
          <w:lang w:val="en-US"/>
        </w:rPr>
        <w:t xml:space="preserve"> пережить те </w:t>
      </w:r>
      <w:r>
        <w:rPr>
          <w:b/>
          <w:i/>
        </w:rPr>
        <w:t>чувства</w:t>
      </w:r>
      <w:r>
        <w:rPr>
          <w:b/>
          <w:i/>
          <w:lang w:val="en-US"/>
        </w:rPr>
        <w:t xml:space="preserve">, которые переживали наши предки. Он дает возможность беспристрастно взглянуть на происходившее и увидеть решение </w:t>
      </w:r>
      <w:r>
        <w:rPr>
          <w:b/>
          <w:i/>
        </w:rPr>
        <w:t>тех</w:t>
      </w:r>
      <w:r>
        <w:rPr>
          <w:b/>
          <w:i/>
          <w:lang w:val="en-US"/>
        </w:rPr>
        <w:t xml:space="preserve"> проблем, </w:t>
      </w:r>
      <w:r>
        <w:rPr>
          <w:b/>
          <w:i/>
        </w:rPr>
        <w:t>которые</w:t>
      </w:r>
      <w:r>
        <w:rPr>
          <w:b/>
          <w:i/>
          <w:lang w:val="en-US"/>
        </w:rPr>
        <w:t xml:space="preserve"> мы переживаем сейчас. Расстановки помогут </w:t>
      </w:r>
      <w:r>
        <w:rPr>
          <w:b/>
          <w:i/>
        </w:rPr>
        <w:t>разобраться</w:t>
      </w:r>
      <w:r>
        <w:rPr>
          <w:b/>
          <w:i/>
          <w:lang w:val="en-US"/>
        </w:rPr>
        <w:t xml:space="preserve"> в отношениях с близкими людьми, улучшить их</w:t>
      </w:r>
      <w:r>
        <w:rPr>
          <w:b/>
          <w:i/>
        </w:rPr>
        <w:t xml:space="preserve"> и</w:t>
      </w:r>
      <w:r>
        <w:rPr>
          <w:b/>
          <w:i/>
          <w:lang w:val="en-US"/>
        </w:rPr>
        <w:t xml:space="preserve"> из</w:t>
      </w:r>
      <w:r>
        <w:rPr>
          <w:b/>
          <w:i/>
        </w:rPr>
        <w:t>бежать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многих ошибок. А это</w:t>
      </w:r>
      <w:r>
        <w:rPr>
          <w:b/>
          <w:i/>
          <w:lang w:val="en-US"/>
        </w:rPr>
        <w:t xml:space="preserve"> сделает вашу жизнь немного </w:t>
      </w:r>
      <w:r>
        <w:rPr>
          <w:b/>
          <w:i/>
        </w:rPr>
        <w:t>счастливее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3:00Z</dcterms:created>
  <dc:creator>Office 2004 Test Drive User</dc:creator>
  <dc:description/>
  <dc:language>en-US</dc:language>
  <cp:lastModifiedBy>Office 2004 Test Drive User</cp:lastModifiedBy>
  <dcterms:modified xsi:type="dcterms:W3CDTF">2006-05-22T07:45:00Z</dcterms:modified>
  <cp:revision>54</cp:revision>
  <dc:subject/>
  <dc:title>Расстановки, освобождающие от установок</dc:title>
</cp:coreProperties>
</file>